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立大王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讀書心得暨創思寫作比賽實施辦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據：台東縣政府推動閱讀教學活動規定辦理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鼓勵學生重視閱讀及寫作表達能力之養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寫作競賽帶動校園閱讀風氣，提升學測寫作成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比賽時間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現場寫作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星期五第六、七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二）創思作文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（時間暫定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比賽規則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現場寫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學生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7-9</w:t>
      </w:r>
      <w:r>
        <w:rPr>
          <w:rFonts w:ascii="標楷體" w:hAnsi="標楷體" w:cs="標楷體" w:eastAsia="標楷體"/>
          <w:bCs/>
        </w:rPr>
        <w:t>年級學生每班推派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文本內容不限（但須以有益身心學習之書目為主），</w:t>
      </w:r>
      <w:r>
        <w:rPr>
          <w:rFonts w:ascii="標楷體" w:hAnsi="標楷體" w:cs="標楷體" w:eastAsia="標楷體"/>
        </w:rPr>
        <w:t>請學生自行挑選，詳加閱讀，比賽時可帶進場輔助心得寫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時文言、白話不限，但不得以詩歌或韻文表現；並請用黑色或藍色原子筆、簽字筆書寫，鉛筆不計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限制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創思作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學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學生每班推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題目當場公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書寫時文言、白話不限，但不得以詩歌或韻文表現；並請用黑色或藍色原子筆、簽字筆書寫，鉛筆不計分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字數限制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地點：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人員：聘請本校國文教師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標準：內容結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邏輯與修辭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書法與標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年級錄取前三名，頒發獎狀及獎品，優秀作品協助投稿台東青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學生請任課國文教師協助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辦法經國文科教學研究會討論後，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讀書心得暨創思寫作比賽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文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41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生  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得  寫  作  書  名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五第六、七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4:00Z</dcterms:created>
  <dc:creator>user</dc:creator>
  <dc:description/>
  <cp:keywords/>
  <dc:language>en-US</dc:language>
  <cp:lastModifiedBy>user</cp:lastModifiedBy>
  <dcterms:modified xsi:type="dcterms:W3CDTF">2006-11-15T09:04:00Z</dcterms:modified>
  <cp:revision>2</cp:revision>
  <dc:subject/>
  <dc:title>台東縣立大王國民中學95學年度讀書心得寫作比賽實施辦法</dc:title>
</cp:coreProperties>
</file>