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東縣立大王國民中學九十五學年度第一學期教師授課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師姓名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黃世明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8"/>
        <w:gridCol w:w="1517"/>
        <w:gridCol w:w="1518"/>
        <w:gridCol w:w="1518"/>
        <w:gridCol w:w="840"/>
        <w:gridCol w:w="600"/>
        <w:gridCol w:w="589"/>
      </w:tblGrid>
      <w:tr>
        <w:trPr>
          <w:trHeight w:val="834" w:hRule="atLeast"/>
          <w:cantSplit w:val="true"/>
        </w:trPr>
        <w:tc>
          <w:tcPr>
            <w:tcW w:w="1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20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0</wp:posOffset>
                      </wp:positionV>
                      <wp:extent cx="612775" cy="5772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7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3.5pt" to="47.05pt,4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865</wp:posOffset>
                      </wp:positionV>
                      <wp:extent cx="1295400" cy="3486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95pt" to="100.5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8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17" w:type="dxa"/>
            <w:gridSpan w:val="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備註：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6:00Z</dcterms:created>
  <dc:creator>Compaq</dc:creator>
  <dc:description/>
  <dc:language>en-US</dc:language>
  <cp:lastModifiedBy>user</cp:lastModifiedBy>
  <cp:lastPrinted>2006-08-23T20:49:00Z</cp:lastPrinted>
  <dcterms:modified xsi:type="dcterms:W3CDTF">2006-09-15T03:06:00Z</dcterms:modified>
  <cp:revision>2</cp:revision>
  <dc:subject/>
  <dc:title>台東縣立大王國民中學     學年度第   學期功課表</dc:title>
</cp:coreProperties>
</file>