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立大王國中九十四學年度第一學期期末校務會議紀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時間：九十五年一月十九日（星期四）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太峰廳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席：林金祥校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紀錄：陳義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出席人員：如簽到冊（附件）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壹、各處室報告：詳如書面資料（附件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補充報告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教務處：寒假課輔請妥為規劃；學期成績繳交</w:t>
      </w:r>
      <w:r>
        <w:rPr>
          <w:rFonts w:eastAsia="標楷體" w:cs="標楷體" w:ascii="標楷體" w:hAnsi="標楷體"/>
          <w:sz w:val="28"/>
          <w:szCs w:val="28"/>
        </w:rPr>
        <w:t>95/01/2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訓導處：積極準備全國交通安全評鑑資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室：請將認輔紀錄簿於寒假期間整理，並於開學第一週後送交輔導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散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45:00Z</dcterms:created>
  <dc:creator>user</dc:creator>
  <dc:description/>
  <dc:language>en-US</dc:language>
  <cp:lastModifiedBy>user</cp:lastModifiedBy>
  <dcterms:modified xsi:type="dcterms:W3CDTF">2007-10-30T00:45:00Z</dcterms:modified>
  <cp:revision>2</cp:revision>
  <dc:subject/>
  <dc:title>臺東縣立大王國中九十四學年度第一學期期初校務會議紀錄</dc:title>
</cp:coreProperties>
</file>