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大王國中校舍建築取得使用執照統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5"/>
        <w:gridCol w:w="1656"/>
        <w:gridCol w:w="3580"/>
        <w:gridCol w:w="1080"/>
      </w:tblGrid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舍名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取得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照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0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峰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.02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都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44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4.07.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都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00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健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5.04.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都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11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化、生物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6.09.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都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28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廚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5.10.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都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6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、家政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7.06.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都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6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、教室大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3.05.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3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科教室大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4.10.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建管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89-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風雨操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.03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工使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32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雜項執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2:00Z</dcterms:created>
  <dc:creator>s01</dc:creator>
  <dc:description/>
  <dc:language>en-US</dc:language>
  <cp:lastModifiedBy>user</cp:lastModifiedBy>
  <dcterms:modified xsi:type="dcterms:W3CDTF">2007-10-26T07:34:00Z</dcterms:modified>
  <cp:revision>6</cp:revision>
  <dc:subject/>
  <dc:title>東海國中校舍建築取得建照及使用執照統計表</dc:title>
</cp:coreProperties>
</file>