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東縣立大王國中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年學生【</w:t>
      </w:r>
      <w:r>
        <w:rPr>
          <w:b/>
          <w:color w:val="0000FF"/>
          <w:sz w:val="36"/>
          <w:szCs w:val="36"/>
        </w:rPr>
        <w:t>戶外教學參觀</w:t>
      </w:r>
      <w:r>
        <w:rPr>
          <w:b/>
          <w:sz w:val="36"/>
          <w:szCs w:val="36"/>
        </w:rPr>
        <w:t>】活動計畫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施時間：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實施地點：屏東縣瑪家鄉原住民文化園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對象：七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九年級學生及全體教職員工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單設計說明：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綜合活動老師指導學生設計參觀教學學習單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位同學將參觀活動情境用文字及圖像描述出來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單除了對當地文化外，也可以對生態環境及自然環境遭受破壞進行描述及檢討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單在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交綜合活動老師評分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前交訓導處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請綜合活動教師選最優</w:t>
      </w:r>
      <w:r>
        <w:rPr>
          <w:b/>
          <w:sz w:val="28"/>
          <w:szCs w:val="28"/>
        </w:rPr>
        <w:t>3~5</w:t>
      </w:r>
      <w:r>
        <w:rPr>
          <w:b/>
          <w:sz w:val="28"/>
          <w:szCs w:val="28"/>
        </w:rPr>
        <w:t>名作品名單交訓導處給予嘉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。</w:t>
      </w:r>
    </w:p>
    <w:p>
      <w:pPr>
        <w:pStyle w:val="Normal"/>
        <w:rPr/>
      </w:pPr>
      <w:r>
        <w:rPr>
          <w:b/>
          <w:sz w:val="28"/>
          <w:szCs w:val="28"/>
        </w:rPr>
        <w:t>伍、行程表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前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達目的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觀舞蹈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組參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合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車回台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觀路線圖：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排灣族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排灣族表演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阿美族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914400" cy="10287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70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刺球教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600200" cy="254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27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38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野外生態區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植物生態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卑南族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吊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盪鞦韆教學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44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舞蹈表演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大門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8:00Z</dcterms:created>
  <dc:creator>1234</dc:creator>
  <dc:description/>
  <cp:keywords/>
  <dc:language>en-US</dc:language>
  <cp:lastModifiedBy>Customer</cp:lastModifiedBy>
  <cp:lastPrinted>2007-10-01T11:09:00Z</cp:lastPrinted>
  <dcterms:modified xsi:type="dcterms:W3CDTF">2007-10-26T04:58:00Z</dcterms:modified>
  <cp:revision>2</cp:revision>
  <dc:subject/>
  <dc:title>台東縣立大王國中96年學生【戶外教學參觀】活動計畫</dc:title>
</cp:coreProperties>
</file>