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東縣</w:t>
      </w:r>
      <w:r>
        <w:rPr>
          <w:rFonts w:eastAsia="標楷體" w:cs="標楷體" w:ascii="標楷體" w:hAnsi="標楷體"/>
          <w:sz w:val="48"/>
          <w:szCs w:val="48"/>
        </w:rPr>
        <w:t>96</w:t>
      </w:r>
      <w:r>
        <w:rPr>
          <w:rFonts w:ascii="標楷體" w:hAnsi="標楷體" w:cs="標楷體" w:eastAsia="標楷體"/>
          <w:sz w:val="48"/>
          <w:szCs w:val="48"/>
        </w:rPr>
        <w:t>年度勘檢學校「無障礙校園環境」資料彙整一覽表</w:t>
      </w:r>
    </w:p>
    <w:p>
      <w:pPr>
        <w:pStyle w:val="Normal"/>
        <w:snapToGrid w:val="false"/>
        <w:rPr/>
      </w:pPr>
      <w:r>
        <w:rPr/>
        <w:t>學校名稱：臺東縣大王國民中學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00"/>
        <w:gridCol w:w="2040"/>
        <w:gridCol w:w="4200"/>
        <w:gridCol w:w="22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檢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現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需求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無障礙引導通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無障礙引導設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引導通路淨寬≧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順平防滑地面舖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與行進方向垂直溝蓋空洞寬度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㎝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直徑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坡道及扶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坡道淨寬≧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坡度：依坡度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防護緣高≧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舖面順平、防滑地面舖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坡道高低差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㎝者可免設扶手，高低差≧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㎝者兩側應設扶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扶手直徑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eastAsia="標楷體" w:cs="標楷體" w:ascii="標楷體" w:hAnsi="標楷體"/>
              </w:rPr>
              <w:t>~4.5</w:t>
            </w:r>
            <w:r>
              <w:rPr>
                <w:rFonts w:ascii="標楷體" w:hAnsi="標楷體" w:cs="標楷體" w:eastAsia="標楷體"/>
              </w:rPr>
              <w:t>㎝，或握寬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eastAsia="標楷體" w:cs="標楷體" w:ascii="標楷體" w:hAnsi="標楷體"/>
              </w:rPr>
              <w:t>~4.5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扶手高度：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距牆面≧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握把上部淨空間≧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扶手兩端作防碰撞處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續不中斷，固定不轉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層及室內出入口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入口淨寬≧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順平，不得設置門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室內通路走廊淨寬≧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入口旁設置服務鈴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對講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警示設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面順平、防滑地面舖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淨寬≧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梯級斜面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滑處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護緣高≧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樓梯兩側需設置扶手，高度</w:t>
            </w:r>
            <w:r>
              <w:rPr>
                <w:rFonts w:eastAsia="標楷體" w:cs="標楷體" w:ascii="標楷體" w:hAnsi="標楷體"/>
              </w:rPr>
              <w:t>75~90</w:t>
            </w:r>
            <w:r>
              <w:rPr>
                <w:rFonts w:ascii="標楷體" w:hAnsi="標楷體" w:cs="標楷體" w:eastAsia="標楷體"/>
              </w:rPr>
              <w:t>㎝，扶手握寬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eastAsia="標楷體" w:cs="標楷體" w:ascii="標楷體" w:hAnsi="標楷體"/>
              </w:rPr>
              <w:t>~4.5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樓梯底部未及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㎝處應有防護措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視障者引導設施（開放空間內之樓梯距梯級終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㎝處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■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廁所盥洗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入口淨寬≧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外開門、自動門拉門或折疊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面無高低差或設置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舖面順平、防滑地面舖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室內迴轉空間直徑≧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設置固定扶手或迴轉扶手。（供正跨座及側移式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盥洗盆下方淨高≧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㎝，淨深≧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附設一般廁所≧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50</w:t>
            </w:r>
            <w:r>
              <w:rPr>
                <w:rFonts w:ascii="標楷體" w:hAnsi="標楷體" w:cs="標楷體" w:eastAsia="標楷體"/>
              </w:rPr>
              <w:t>公分（單獨使用廁所≧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障礙標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室外或室內無障礙通路連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校：台東縣立大王國中                教育局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</w:t>
      </w:r>
      <w:r>
        <w:rPr>
          <w:rFonts w:ascii="標楷體" w:hAnsi="標楷體" w:cs="標楷體" w:eastAsia="標楷體"/>
          <w:sz w:val="32"/>
          <w:szCs w:val="32"/>
        </w:rPr>
        <w:t>建築師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26:00Z</dcterms:created>
  <dc:creator> </dc:creator>
  <dc:description/>
  <dc:language>en-US</dc:language>
  <cp:lastModifiedBy>user</cp:lastModifiedBy>
  <dcterms:modified xsi:type="dcterms:W3CDTF">2007-06-01T03:40:00Z</dcterms:modified>
  <cp:revision>5</cp:revision>
  <dc:subject/>
  <dc:title>臺東縣96年度勘檢學校「無障礙校園環境」資料彙整一覽表</dc:title>
</cp:coreProperties>
</file>