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台東縣立大王國民中學</w:t>
      </w:r>
      <w:r>
        <w:rPr>
          <w:lang w:eastAsia="zh-TW"/>
        </w:rPr>
        <w:t>96</w:t>
      </w:r>
      <w:r>
        <w:rPr>
          <w:lang w:eastAsia="zh-TW"/>
        </w:rPr>
        <w:t>年度申請補助改善無障礙校園環境計畫</w:t>
      </w:r>
    </w:p>
    <w:p>
      <w:pPr>
        <w:pStyle w:val="Normal"/>
        <w:rPr>
          <w:lang w:eastAsia="zh-TW"/>
        </w:rPr>
      </w:pPr>
      <w:r>
        <w:rPr>
          <w:lang w:eastAsia="zh-TW"/>
        </w:rPr>
        <w:t>壹、依據：台東縣政府</w:t>
      </w:r>
      <w:r>
        <w:rPr>
          <w:lang w:eastAsia="zh-TW"/>
        </w:rPr>
        <w:t>95.10.24</w:t>
      </w:r>
      <w:r>
        <w:rPr>
          <w:lang w:eastAsia="zh-TW"/>
        </w:rPr>
        <w:t>府教特字第</w:t>
      </w:r>
      <w:r>
        <w:rPr>
          <w:lang w:eastAsia="zh-TW"/>
        </w:rPr>
        <w:t>0953032688</w:t>
      </w:r>
      <w:r>
        <w:rPr>
          <w:lang w:eastAsia="zh-TW"/>
        </w:rPr>
        <w:t>號函</w:t>
      </w:r>
    </w:p>
    <w:p>
      <w:pPr>
        <w:pStyle w:val="Normal"/>
        <w:rPr>
          <w:lang w:eastAsia="zh-TW"/>
        </w:rPr>
      </w:pPr>
      <w:r>
        <w:rPr>
          <w:lang w:eastAsia="zh-TW"/>
        </w:rPr>
        <w:t>貳、計畫內容：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本校全校學生</w:t>
      </w:r>
      <w:r>
        <w:rPr>
          <w:lang w:eastAsia="zh-TW"/>
        </w:rPr>
        <w:t>246</w:t>
      </w:r>
      <w:r>
        <w:rPr>
          <w:lang w:eastAsia="zh-TW"/>
        </w:rPr>
        <w:t>人，身心障礙學生</w:t>
      </w:r>
      <w:r>
        <w:rPr>
          <w:lang w:eastAsia="zh-TW"/>
        </w:rPr>
        <w:t>8</w:t>
      </w:r>
      <w:r>
        <w:rPr>
          <w:lang w:eastAsia="zh-TW"/>
        </w:rPr>
        <w:t>人，人數比例為</w:t>
      </w:r>
      <w:r>
        <w:rPr>
          <w:lang w:eastAsia="zh-TW"/>
        </w:rPr>
        <w:t>3%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本校無身心障礙教職員，未足額進用身心障礙者，進用比例為</w:t>
      </w:r>
      <w:r>
        <w:rPr>
          <w:lang w:eastAsia="zh-TW"/>
        </w:rPr>
        <w:t>0</w:t>
      </w:r>
      <w:r>
        <w:rPr>
          <w:rFonts w:cs="新細明體;PMingLiU" w:ascii="新細明體;PMingLiU" w:hAnsi="新細明體;PMingLiU"/>
          <w:lang w:eastAsia="zh-TW"/>
        </w:rPr>
        <w:t>%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lang w:eastAsia="zh-TW"/>
        </w:rPr>
        <w:t>學校近三年有</w:t>
      </w:r>
      <w:r>
        <w:rPr>
          <w:lang w:eastAsia="zh-TW"/>
        </w:rPr>
        <w:t>（無）運用自籌款、補助款，進行無障礙校園環境改善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95</w:t>
      </w:r>
      <w:r>
        <w:rPr>
          <w:lang w:eastAsia="zh-TW"/>
        </w:rPr>
        <w:t>年度未接受教育部改善無障礙校園環境經費補助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整體改善無障礙校園環境長期計畫（如附件一）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96</w:t>
      </w:r>
      <w:r>
        <w:rPr>
          <w:lang w:eastAsia="zh-TW"/>
        </w:rPr>
        <w:t>年度改善計畫（如附件二）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96</w:t>
      </w:r>
      <w:r>
        <w:rPr>
          <w:lang w:eastAsia="zh-TW"/>
        </w:rPr>
        <w:t>年度改善無障礙校園環境現況說明（附相片）（如附件三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96</w:t>
      </w:r>
      <w:r>
        <w:rPr>
          <w:lang w:eastAsia="zh-TW"/>
        </w:rPr>
        <w:t>年度改善無障礙校園環境經費概算表（如附件四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整體改善無障礙校園環境計畫校園平面圖示（如附件五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身心障礙教職員工與學生名冊</w:t>
      </w:r>
      <w:r>
        <w:rPr>
          <w:lang w:eastAsia="zh-TW"/>
        </w:rPr>
        <w:t>(</w:t>
      </w:r>
      <w:r>
        <w:rPr>
          <w:lang w:eastAsia="zh-TW"/>
        </w:rPr>
        <w:t>檢附身心障礙手冊影本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分障礙類別呈現人數。</w:t>
      </w:r>
    </w:p>
    <w:p>
      <w:pPr>
        <w:pStyle w:val="Normal"/>
        <w:rPr>
          <w:lang w:eastAsia="zh-TW"/>
        </w:rPr>
      </w:pPr>
      <w:r>
        <w:rPr>
          <w:lang w:eastAsia="zh-TW"/>
        </w:rPr>
        <w:t>參、經費來源：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教育部補助</w:t>
      </w:r>
      <w:r>
        <w:rPr>
          <w:lang w:eastAsia="zh-TW"/>
        </w:rPr>
        <w:t>96</w:t>
      </w:r>
      <w:r>
        <w:rPr>
          <w:lang w:eastAsia="zh-TW"/>
        </w:rPr>
        <w:t>年度改善無障礙校園環境實施計畫專款及縣府配合款。</w:t>
      </w:r>
    </w:p>
    <w:p>
      <w:pPr>
        <w:pStyle w:val="Normal"/>
        <w:ind w:left="480" w:hanging="480"/>
        <w:rPr>
          <w:lang w:eastAsia="zh-TW"/>
        </w:rPr>
      </w:pPr>
      <w:r>
        <w:rPr>
          <w:lang w:eastAsia="zh-TW"/>
        </w:rPr>
        <w:t>肆、計畫送府審核通過後，依補助經費額度於時限內辦理完成並檢附成果資料送府核撥經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承辦人</w:t>
      </w:r>
      <w:r>
        <w:rPr>
          <w:lang w:eastAsia="zh-TW"/>
        </w:rPr>
        <w:t xml:space="preserve">:            </w:t>
      </w:r>
      <w:r>
        <w:rPr>
          <w:lang w:eastAsia="zh-TW"/>
        </w:rPr>
        <w:t>主計</w:t>
      </w:r>
      <w:r>
        <w:rPr>
          <w:lang w:eastAsia="zh-TW"/>
        </w:rPr>
        <w:t xml:space="preserve">:           </w:t>
      </w:r>
      <w:r>
        <w:rPr>
          <w:lang w:eastAsia="zh-TW"/>
        </w:rPr>
        <w:t>主任</w:t>
      </w:r>
      <w:r>
        <w:rPr>
          <w:lang w:eastAsia="zh-TW"/>
        </w:rPr>
        <w:t xml:space="preserve">:            </w:t>
      </w:r>
      <w:r>
        <w:rPr>
          <w:lang w:eastAsia="zh-TW"/>
        </w:rPr>
        <w:t>校長</w:t>
      </w:r>
      <w:r>
        <w:rPr>
          <w:lang w:eastAsia="zh-TW"/>
        </w:rPr>
        <w:t xml:space="preserve">: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（附件一）台東縣立大王國民中學整體改善無障礙校園環境長期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8"/>
        <w:gridCol w:w="1980"/>
        <w:gridCol w:w="1483"/>
        <w:gridCol w:w="677"/>
        <w:gridCol w:w="1414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計畫目的</w:t>
            </w:r>
          </w:p>
        </w:tc>
        <w:tc>
          <w:tcPr>
            <w:tcW w:w="6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分年逐步改善本校校園內之無障礙環境，期望建置一個完整的無障礙學習環境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總計畫執行期限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6</w:t>
            </w:r>
            <w:r>
              <w:rPr>
                <w:lang w:eastAsia="zh-TW"/>
              </w:rPr>
              <w:t>年至</w:t>
            </w:r>
            <w:r>
              <w:rPr>
                <w:lang w:eastAsia="zh-TW"/>
              </w:rPr>
              <w:t>100</w:t>
            </w:r>
            <w:r>
              <w:rPr>
                <w:lang w:eastAsia="zh-TW"/>
              </w:rPr>
              <w:t>年，共分五年完成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分年改善計畫（處所）及經費概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改善計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預估經費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專科教室大樓室外引導通路、樓梯及廁所改善計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萬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行政大樓室外引導通路、坡道扶手、避難層、室內出入口及廁所改善計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萬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室大樓室外引導通路、樓梯及廁所改善計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萬</w:t>
            </w:r>
          </w:p>
        </w:tc>
      </w:tr>
      <w:tr>
        <w:trPr>
          <w:trHeight w:val="2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萬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萬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改善優先順序與理由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專科教室大樓室外引導通路、樓梯及廁所改善計畫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行政大樓室外引導通路、坡道扶手、避難層、室內出入口及廁所改善計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教室大樓室外引導通路、樓梯及廁所改善計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計畫承辦單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大王國中總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聯絡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戴家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89-7813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身心障礙教職員工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身心障礙學生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人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附件二）台東縣立大王國民中學</w:t>
      </w:r>
      <w:r>
        <w:rPr>
          <w:lang w:eastAsia="zh-TW"/>
        </w:rPr>
        <w:t>96</w:t>
      </w:r>
      <w:r>
        <w:rPr>
          <w:lang w:eastAsia="zh-TW"/>
        </w:rPr>
        <w:t>年度改善無障礙校園環境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80"/>
        <w:gridCol w:w="1080"/>
        <w:gridCol w:w="540"/>
        <w:gridCol w:w="159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度總經費</w:t>
            </w:r>
          </w:p>
        </w:tc>
        <w:tc>
          <w:tcPr>
            <w:tcW w:w="64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叁拾萬元</w:t>
            </w:r>
          </w:p>
        </w:tc>
      </w:tr>
      <w:tr>
        <w:trPr>
          <w:trHeight w:val="51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計畫名稱及經費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專科教室大樓室外引導通路、樓梯及廁所改善計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經費概算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室外引導通路一式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50,000</w:t>
            </w:r>
            <w:r>
              <w:rPr>
                <w:lang w:eastAsia="zh-TW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樓梯不鏽鋼扶手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100,000</w:t>
            </w:r>
            <w:r>
              <w:rPr>
                <w:lang w:eastAsia="zh-TW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>
                <w:lang w:eastAsia="zh-TW"/>
              </w:rPr>
              <w:t>無障礙廁所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lang w:eastAsia="zh-TW"/>
              </w:rPr>
              <w:t>150,000</w:t>
            </w:r>
            <w:r>
              <w:rPr>
                <w:lang w:eastAsia="zh-TW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改善建物基本資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物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完工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專科教室大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4</w:t>
            </w:r>
            <w:r>
              <w:rPr>
                <w:sz w:val="20"/>
                <w:lang w:eastAsia="zh-TW"/>
              </w:rPr>
              <w:t>年</w:t>
            </w:r>
            <w:r>
              <w:rPr>
                <w:sz w:val="20"/>
                <w:lang w:eastAsia="zh-TW"/>
              </w:rPr>
              <w:t>10</w:t>
            </w:r>
            <w:r>
              <w:rPr>
                <w:sz w:val="20"/>
                <w:lang w:eastAsia="zh-TW"/>
              </w:rPr>
              <w:t>月</w:t>
            </w:r>
            <w:r>
              <w:rPr>
                <w:sz w:val="20"/>
                <w:lang w:eastAsia="zh-TW"/>
              </w:rPr>
              <w:t>12</w:t>
            </w:r>
            <w:r>
              <w:rPr>
                <w:sz w:val="20"/>
                <w:lang w:eastAsia="zh-TW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前三年改善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改善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補助經費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預定結案日期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依公文規定日期之前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計畫承辦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大王國中總務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聯絡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eastAsia="zh-TW"/>
              </w:rPr>
            </w:pPr>
            <w:r>
              <w:rPr>
                <w:lang w:eastAsia="zh-TW"/>
              </w:rPr>
              <w:t>戴家祥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電話：</w:t>
            </w:r>
            <w:r>
              <w:rPr>
                <w:lang w:eastAsia="zh-TW"/>
              </w:rPr>
              <w:t>089-781324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附件三）台東縣立大王國民中學</w:t>
      </w:r>
      <w:r>
        <w:rPr>
          <w:lang w:eastAsia="zh-TW"/>
        </w:rPr>
        <w:t>96</w:t>
      </w:r>
      <w:r>
        <w:rPr>
          <w:lang w:eastAsia="zh-TW"/>
        </w:rPr>
        <w:t>年度改善無障礙校園環境現況說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159"/>
      </w:tblGrid>
      <w:tr>
        <w:trPr>
          <w:trHeight w:val="525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片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說明</w:t>
            </w:r>
          </w:p>
        </w:tc>
      </w:tr>
      <w:tr>
        <w:trPr>
          <w:trHeight w:val="3210" w:hRule="atLeast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636520" cy="1977390"/>
                  <wp:effectExtent l="0" t="0" r="0" b="0"/>
                  <wp:docPr id="1" name="IMAG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專科教室大樓未設置室外無障礙引導通路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10" w:hRule="atLeast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636520" cy="1977390"/>
                  <wp:effectExtent l="0" t="0" r="0" b="0"/>
                  <wp:docPr id="2" name="IMAG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專科教室大樓樓梯未設置扶手</w:t>
            </w:r>
          </w:p>
        </w:tc>
      </w:tr>
      <w:tr>
        <w:trPr>
          <w:trHeight w:val="3210" w:hRule="atLeast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636520" cy="1965960"/>
                  <wp:effectExtent l="0" t="0" r="0" b="0"/>
                  <wp:docPr id="3" name="IMAG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專科教室大樓廁所內附設殘障廁所，入口淨寬需改善</w:t>
            </w:r>
          </w:p>
        </w:tc>
      </w:tr>
      <w:tr>
        <w:trPr>
          <w:trHeight w:val="3210" w:hRule="atLeast"/>
        </w:trPr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636520" cy="1977390"/>
                  <wp:effectExtent l="0" t="0" r="0" b="0"/>
                  <wp:docPr id="4" name="IMAG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專科教室大樓廁所內附設殘障廁所，室內空間不符，過於狹窄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  <w:t>（附件四）台東縣立大王國民中學</w:t>
      </w:r>
      <w:r>
        <w:rPr>
          <w:lang w:eastAsia="zh-TW"/>
        </w:rPr>
        <w:t>96</w:t>
      </w:r>
      <w:r>
        <w:rPr>
          <w:lang w:eastAsia="zh-TW"/>
        </w:rPr>
        <w:t>年度改善無障礙校園環境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  <w:gridCol w:w="722"/>
        <w:gridCol w:w="720"/>
        <w:gridCol w:w="1080"/>
        <w:gridCol w:w="1299"/>
        <w:gridCol w:w="1195"/>
      </w:tblGrid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次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程名稱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單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室外引導通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5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樓梯不鏽鋼扶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無障礙廁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5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含發包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監造等費用</w:t>
            </w:r>
            <w:r>
              <w:rPr>
                <w:lang w:eastAsia="zh-TW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合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3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總計：新台幣叁拾萬元整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lang w:eastAsia="zh-TW"/>
        </w:rPr>
        <w:t>製表：戴家祥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總務主任：黃桂蘭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主計：楊彩蘭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校長：林金祥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（附件四</w:t>
      </w:r>
      <w:r>
        <w:rPr>
          <w:lang w:eastAsia="zh-TW"/>
        </w:rPr>
        <w:t>-1</w:t>
      </w:r>
      <w:r>
        <w:rPr>
          <w:lang w:eastAsia="zh-TW"/>
        </w:rPr>
        <w:t>）台東縣立大王國民中學</w:t>
      </w:r>
      <w:r>
        <w:rPr>
          <w:lang w:eastAsia="zh-TW"/>
        </w:rPr>
        <w:t>97</w:t>
      </w:r>
      <w:r>
        <w:rPr>
          <w:lang w:eastAsia="zh-TW"/>
        </w:rPr>
        <w:t>年度改善無障礙校園環境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  <w:gridCol w:w="722"/>
        <w:gridCol w:w="720"/>
        <w:gridCol w:w="1080"/>
        <w:gridCol w:w="1299"/>
        <w:gridCol w:w="1195"/>
      </w:tblGrid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次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程名稱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單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室外引導通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3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坡道及扶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3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含發包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監造等費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避難層出入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室內出入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無障礙廁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5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含發包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監造等費用</w:t>
            </w:r>
            <w:r>
              <w:rPr>
                <w:lang w:eastAsia="zh-TW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合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5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總計：新台幣伍拾萬元整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lang w:eastAsia="zh-TW"/>
        </w:rPr>
        <w:t>製表：戴家祥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總務主任：黃桂蘭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主計：楊彩蘭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校長：林金祥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（附件四</w:t>
      </w:r>
      <w:r>
        <w:rPr>
          <w:lang w:eastAsia="zh-TW"/>
        </w:rPr>
        <w:t>-2</w:t>
      </w:r>
      <w:r>
        <w:rPr>
          <w:lang w:eastAsia="zh-TW"/>
        </w:rPr>
        <w:t>）台東縣立大王國民中學</w:t>
      </w:r>
      <w:r>
        <w:rPr>
          <w:lang w:eastAsia="zh-TW"/>
        </w:rPr>
        <w:t>98</w:t>
      </w:r>
      <w:r>
        <w:rPr>
          <w:lang w:eastAsia="zh-TW"/>
        </w:rPr>
        <w:t>年度改善無障礙校園環境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  <w:gridCol w:w="722"/>
        <w:gridCol w:w="720"/>
        <w:gridCol w:w="1080"/>
        <w:gridCol w:w="1299"/>
        <w:gridCol w:w="1195"/>
      </w:tblGrid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次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程名稱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單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室外引導通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樓梯不鏽鋼扶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3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無障礙廁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15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含發包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監造等費用</w:t>
            </w:r>
            <w:r>
              <w:rPr>
                <w:lang w:eastAsia="zh-TW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合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2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總計：新台幣貳拾萬元整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lang w:eastAsia="zh-TW"/>
        </w:rPr>
        <w:t>製表：戴家祥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總務主任：黃桂蘭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主計：楊彩蘭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校長：林金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64"/>
          <w:lang w:eastAsia="zh-TW"/>
        </w:rPr>
        <w:t>附件五</w:t>
      </w:r>
      <w:r>
        <w:rPr>
          <w:rFonts w:eastAsia="標楷體" w:cs="標楷體" w:ascii="標楷體" w:hAnsi="標楷體"/>
          <w:b/>
          <w:sz w:val="32"/>
          <w:szCs w:val="64"/>
          <w:lang w:eastAsia="zh-TW"/>
        </w:rPr>
        <w:t>:</w:t>
      </w:r>
      <w:r>
        <w:rPr>
          <w:rFonts w:ascii="標楷體" w:hAnsi="標楷體" w:cs="標楷體" w:eastAsia="標楷體"/>
          <w:b/>
          <w:sz w:val="28"/>
          <w:szCs w:val="64"/>
          <w:lang w:eastAsia="zh-TW"/>
        </w:rPr>
        <w:t>台東縣立大王國中整體改善無障礙校園環境校園平面圖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64"/>
          <w:lang w:eastAsia="zh-TW"/>
        </w:rPr>
      </w:pPr>
      <w:r>
        <w:rPr>
          <w:rFonts w:eastAsia="標楷體" w:cs="標楷體" w:ascii="標楷體" w:hAnsi="標楷體"/>
          <w:b/>
          <w:sz w:val="28"/>
          <w:szCs w:val="64"/>
          <w:lang w:eastAsia="zh-TW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標楷體"/>
          <w:b/>
          <w:b/>
          <w:sz w:val="28"/>
          <w:szCs w:val="40"/>
          <w:lang w:eastAsia="zh-TW"/>
        </w:rPr>
      </w:pPr>
      <w:r>
        <w:rPr>
          <w:rFonts w:eastAsia="華康中特圓體(P);Arial Unicode MS" w:cs="標楷體" w:ascii="華康中特圓體(P);Arial Unicode MS" w:hAnsi="華康中特圓體(P);Arial Unicode MS"/>
          <w:b/>
          <w:sz w:val="28"/>
          <w:szCs w:val="40"/>
          <w:lang w:eastAsia="zh-TW"/>
        </w:rPr>
      </w:r>
    </w:p>
    <w:p>
      <w:pPr>
        <w:pStyle w:val="Normal"/>
        <w:rPr>
          <w:rFonts w:ascii="華康中特圓體(P);Arial Unicode MS" w:hAnsi="華康中特圓體(P);Arial Unicode MS" w:eastAsia="華康中特圓體(P);Arial Unicode MS"/>
          <w:sz w:val="36"/>
          <w:szCs w:val="36"/>
          <w:lang w:val="en-US" w:eastAsia="zh-TW"/>
        </w:rPr>
      </w:pPr>
      <w:r>
        <w:rPr>
          <w:rFonts w:eastAsia="華康中特圓體(P);Arial Unicode MS" w:ascii="華康中特圓體(P);Arial Unicode MS" w:hAnsi="華康中特圓體(P);Arial Unicode MS"/>
          <w:sz w:val="36"/>
          <w:szCs w:val="3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914400" cy="628650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28560"/>
                          <a:chOff x="0" y="0"/>
                          <a:chExt cx="91440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314280"/>
                            <a:ext cx="5716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47520"/>
                              <a:ext cx="383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廁 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400" y="4752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廁 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71.95pt;height:49.5pt" coordorigin="-840,180" coordsize="1439,990">
                <v:group id="shape_0" style="position:absolute;left:-840;top:675;width:900;height:495">
                  <v:rect id="shape_0" stroked="t" o:allowincell="f" style="position:absolute;left:-840;top:675;width:899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90;top:750;width:6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廁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90;top:255;width:6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廁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40;top:180;width:1439;height:539">
                  <v:line id="shape_0" from="-840,180" to="599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40,180" to="-84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428625</wp:posOffset>
                </wp:positionV>
                <wp:extent cx="45720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14280"/>
                          <a:chOff x="0" y="0"/>
                          <a:chExt cx="4572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4752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3.75pt;width:36pt;height:24.75pt" coordorigin="5775,675" coordsize="720,495">
                <v:rect id="shape_0" stroked="t" o:allowincell="f" style="position:absolute;left:5775;top:675;width:719;height: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94;top:750;width:48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3286125" cy="628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9pt;width:258.7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629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428625</wp:posOffset>
                </wp:positionV>
                <wp:extent cx="3600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3.75pt" to="353.8pt,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9505</wp:posOffset>
                </wp:positionH>
                <wp:positionV relativeFrom="paragraph">
                  <wp:posOffset>352425</wp:posOffset>
                </wp:positionV>
                <wp:extent cx="831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7.75pt" to="353.6pt,27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9505</wp:posOffset>
                </wp:positionH>
                <wp:positionV relativeFrom="paragraph">
                  <wp:posOffset>276225</wp:posOffset>
                </wp:positionV>
                <wp:extent cx="828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1.75pt" to="353.3pt,2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190500</wp:posOffset>
                </wp:positionV>
                <wp:extent cx="828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5pt" to="354.05pt,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29.95pt,1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3333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.25pt" to="29.95pt,2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12573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.7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rFonts w:eastAsia="標楷體"/>
                          <w:sz w:val="32"/>
                          <w:szCs w:val="22"/>
                        </w:rPr>
                        <w:t>教</w:t>
                      </w:r>
                      <w:r>
                        <w:rPr>
                          <w:rFonts w:eastAsia="Times New Roman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22"/>
                        </w:rPr>
                        <w:t>室</w:t>
                      </w:r>
                      <w:r>
                        <w:rPr>
                          <w:rFonts w:eastAsia="Times New Roman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22"/>
                        </w:rPr>
                        <w:t>大</w:t>
                      </w:r>
                      <w:r>
                        <w:rPr>
                          <w:rFonts w:eastAsia="Times New Roman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2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0</wp:posOffset>
                </wp:positionH>
                <wp:positionV relativeFrom="paragraph">
                  <wp:posOffset>238125</wp:posOffset>
                </wp:positionV>
                <wp:extent cx="11366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6pt;mso-wrap-distance-left:9.05pt;mso-wrap-distance-right:9.05pt;mso-wrap-distance-top:0pt;mso-wrap-distance-bottom:0pt;margin-top:18.75pt;mso-position-vertical-relative:text;margin-left:4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38125</wp:posOffset>
                </wp:positionV>
                <wp:extent cx="113665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6pt;mso-wrap-distance-left:9.05pt;mso-wrap-distance-right:9.05pt;mso-wrap-distance-top:0pt;mso-wrap-distance-bottom:0pt;margin-top:18.7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8325</wp:posOffset>
                </wp:positionH>
                <wp:positionV relativeFrom="paragraph">
                  <wp:posOffset>238125</wp:posOffset>
                </wp:positionV>
                <wp:extent cx="113665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6pt;mso-wrap-distance-left:9.05pt;mso-wrap-distance-right:9.05pt;mso-wrap-distance-top:0pt;mso-wrap-distance-bottom:0pt;margin-top:18.75pt;mso-position-vertical-relative:text;margin-left:4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057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2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-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2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228600" cy="419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pt;mso-wrap-distance-left:9.05pt;mso-wrap-distance-right:9.05pt;mso-wrap-distance-top:0pt;mso-wrap-distance-bottom:0pt;margin-top:2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419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2420</wp:posOffset>
                </wp:positionH>
                <wp:positionV relativeFrom="paragraph">
                  <wp:posOffset>152400</wp:posOffset>
                </wp:positionV>
                <wp:extent cx="3600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2pt" to="352.9pt,1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2420</wp:posOffset>
                </wp:positionH>
                <wp:positionV relativeFrom="paragraph">
                  <wp:posOffset>57150</wp:posOffset>
                </wp:positionV>
                <wp:extent cx="3600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4.5pt" to="352.9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247650</wp:posOffset>
                </wp:positionV>
                <wp:extent cx="3600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9.5pt" to="353.8pt,1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29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29.95pt,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85pt" to="29.95pt,1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876550" cy="2114550"/>
                <wp:effectExtent l="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3330">
                              <a:moveTo>
                                <a:pt x="4530" y="3240"/>
                              </a:moveTo>
                              <a:cubicBezTo>
                                <a:pt x="4395" y="3285"/>
                                <a:pt x="4260" y="3330"/>
                                <a:pt x="4170" y="3060"/>
                              </a:cubicBezTo>
                              <a:cubicBezTo>
                                <a:pt x="4080" y="2790"/>
                                <a:pt x="4080" y="1950"/>
                                <a:pt x="3990" y="1620"/>
                              </a:cubicBezTo>
                              <a:cubicBezTo>
                                <a:pt x="3900" y="1290"/>
                                <a:pt x="4200" y="1170"/>
                                <a:pt x="3630" y="1080"/>
                              </a:cubicBezTo>
                              <a:cubicBezTo>
                                <a:pt x="3060" y="990"/>
                                <a:pt x="1140" y="1140"/>
                                <a:pt x="570" y="1080"/>
                              </a:cubicBezTo>
                              <a:cubicBezTo>
                                <a:pt x="0" y="1020"/>
                                <a:pt x="270" y="900"/>
                                <a:pt x="210" y="720"/>
                              </a:cubicBezTo>
                              <a:cubicBezTo>
                                <a:pt x="150" y="540"/>
                                <a:pt x="180" y="27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3330" path="m4530,3240c4395,3285,4260,3330,4170,3060c4080,2790,4080,1950,3990,1620c3900,1290,4200,1170,3630,1080c3060,990,1140,1140,570,1080c0,1020,270,900,210,720c150,540,180,270,210,0e" stroked="t" o:allowincell="f" style="position:absolute;margin-left:153pt;margin-top:27pt;width:226.45pt;height:166.4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229870</wp:posOffset>
                </wp:positionV>
                <wp:extent cx="830580" cy="209804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36"/>
                                      <w:lang w:eastAsia="zh-TW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36"/>
                                      <w:lang w:eastAsia="zh-TW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6"/>
                                      <w:lang w:eastAsia="zh-TW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36"/>
                                      <w:lang w:eastAsia="zh-TW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6"/>
                                      <w:lang w:eastAsia="zh-TW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36"/>
                                      <w:lang w:eastAsia="zh-TW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5.2pt;mso-wrap-distance-left:9pt;mso-wrap-distance-right:9pt;mso-wrap-distance-top:0pt;mso-wrap-distance-bottom:0pt;margin-top:18.1pt;mso-position-vertical-relative:text;margin-left:478.3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36"/>
                                <w:lang w:eastAsia="zh-TW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36"/>
                                <w:lang w:eastAsia="zh-TW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Cs w:val="36"/>
                                <w:lang w:eastAsia="zh-TW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36"/>
                                <w:lang w:eastAsia="zh-TW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Cs w:val="36"/>
                                <w:lang w:eastAsia="zh-TW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36"/>
                                <w:lang w:eastAsia="zh-TW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05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1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-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1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10540</wp:posOffset>
                </wp:positionH>
                <wp:positionV relativeFrom="paragraph">
                  <wp:posOffset>180340</wp:posOffset>
                </wp:positionV>
                <wp:extent cx="228600" cy="1143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  <w:lang w:eastAsia="zh-TW"/>
                              </w:rPr>
                              <w:t>專科教室大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14.2pt;mso-position-vertical-relative:text;margin-left:-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  <w:lang w:eastAsia="zh-TW"/>
                        </w:rPr>
                        <w:t>專科教室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158115</wp:posOffset>
                </wp:positionV>
                <wp:extent cx="22860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2.4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0</wp:posOffset>
                </wp:positionV>
                <wp:extent cx="9144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rFonts w:eastAsia="標楷體"/>
                          <w:sz w:val="32"/>
                          <w:szCs w:val="22"/>
                        </w:rPr>
                        <w:t>室</w:t>
                      </w:r>
                      <w:r>
                        <w:rPr>
                          <w:rFonts w:eastAsia="Times New Roman"/>
                          <w:sz w:val="3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  <w:szCs w:val="22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0"/>
          <w:szCs w:val="36"/>
          <w:lang w:val="en-US" w:eastAsia="zh-TW"/>
        </w:rPr>
      </w:pPr>
      <w:r>
        <w:rPr>
          <w:sz w:val="20"/>
          <w:szCs w:val="3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2628900</wp:posOffset>
                </wp:positionV>
                <wp:extent cx="1943100" cy="240030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00480"/>
                          <a:chOff x="0" y="0"/>
                          <a:chExt cx="19432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2400480"/>
                              </a:xfrm>
                              <a:prstGeom prst="octagon">
                                <a:avLst>
                                  <a:gd name="adj" fmla="val 218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3040" y="34308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CN" w:bidi="ar-SA"/>
                                    </w:rPr>
                                    <w:t>操   場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457200"/>
                              <a:ext cx="291600" cy="132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75456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895320"/>
                            <a:ext cx="291600" cy="94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373320"/>
                              <a:ext cx="228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07pt;width:153pt;height:189pt" coordorigin="-840,4140" coordsize="3060,3780">
                <v:group id="shape_0" style="position:absolute;left:-840;top:4140;width:3060;height:3780">
                  <v:group id="shape_0" style="position:absolute;left:-840;top:4140;width:3060;height:3780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left:-840;top:4140;width:3059;height:3779;mso-wrap-style:none;v-text-anchor:middle" type="_x0000_t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30;top:4681;width:719;height:12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操   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16;top:4860;width:459;height:2089">
                    <v:shape id="shape_0" stroked="f" o:allowincell="f" style="position:absolute;left:1316;top:4860;width:458;height:1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2;top:6049;width:359;height:8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00;top:5550;width:459;height:1488">
                  <v:shape id="shape_0" stroked="f" o:allowincell="f" style="position:absolute;left:-300;top:5550;width:458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0;top:6138;width:35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4227195" cy="1604645"/>
                <wp:effectExtent l="79375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604520"/>
                          <a:chOff x="0" y="0"/>
                          <a:chExt cx="4227120" cy="16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360"/>
                              <a:ext cx="2293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5356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660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8720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720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43452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中正台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348480"/>
                            <a:ext cx="400104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1320" cy="125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132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1320" cy="125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1320" cy="1256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1320" cy="125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28200"/>
                                      <a:ext cx="27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360" y="0"/>
                                      <a:ext cx="0" cy="125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2760" y="77760"/>
                                    <a:ext cx="1770840" cy="47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籃球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5800" y="705600"/>
                                  <a:ext cx="177084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太峰廣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21760" y="191160"/>
                                <a:ext cx="469440" cy="88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CN" w:bidi="ar-SA"/>
                                    </w:rPr>
                                    <w:t xml:space="preserve">車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CN" w:bidi="ar-SA"/>
                                    </w:rPr>
                                    <w:t>棚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384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0pt;width:332.8pt;height:126.35pt" coordorigin="3240,5400" coordsize="6656,2527">
                <v:group id="shape_0" style="position:absolute;left:3240;top:5400;width:387;height:1712">
                  <v:group id="shape_0" style="position:absolute;left:3240;top:5769;width:360;height:1343">
                    <v:line id="shape_0" from="3394,5769" to="3600,5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7113" to="3590,7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5769" to="3383,6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6818" to="3383,7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1,6064" to="3381,6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6818" to="3370,6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6064" to="3241,6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67;top:6084;width:35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中正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7,5400" to="3597,5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6;top:5949;width:6300;height:1978">
                  <v:group id="shape_0" style="position:absolute;left:3596;top:5949;width:5577;height:1978">
                    <v:group id="shape_0" style="position:absolute;left:3596;top:5949;width:5577;height:1978">
                      <v:group id="shape_0" style="position:absolute;left:3596;top:5949;width:5577;height:1978">
                        <v:group id="shape_0" style="position:absolute;left:3596;top:5949;width:5577;height:1978">
                          <v:shape id="shape_0" stroked="t" o:allowincell="f" style="position:absolute;left:3596;top:5949;width:5576;height:19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597,6938" to="7961,69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2,5949" to="7962,79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356;top:6071;width:2788;height:7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籃球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251;top:7060;width:2788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 xml:space="preserve">  太峰廣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197;top:6250;width:738;height:140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 xml:space="preserve">車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177,5949" to="9896,5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619125" cy="5715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43pt;width:48.7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700</wp:posOffset>
                </wp:positionH>
                <wp:positionV relativeFrom="paragraph">
                  <wp:posOffset>1454150</wp:posOffset>
                </wp:positionV>
                <wp:extent cx="939800" cy="1517650"/>
                <wp:effectExtent l="5715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517760"/>
                          <a:chOff x="0" y="0"/>
                          <a:chExt cx="939960" cy="1517760"/>
                        </a:xfrm>
                      </wpg:grpSpPr>
                      <wps:wsp>
                        <wps:cNvSpPr txBox="1"/>
                        <wps:spPr>
                          <a:xfrm>
                            <a:off x="2520" y="490320"/>
                            <a:ext cx="46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4640"/>
                            <a:ext cx="466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40680"/>
                              <a:ext cx="349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廚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49140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54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4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64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156240"/>
                              <a:ext cx="466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花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7304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776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114.5pt;width:73.95pt;height:119.45pt" coordorigin="8420,2290" coordsize="1479,2389">
                <v:shape id="shape_0" stroked="f" o:allowincell="f" style="position:absolute;left:8424;top:3062;width:7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車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20;top:2502;width:734;height:510">
                  <v:rect id="shape_0" stroked="t" o:allowincell="f" style="position:absolute;left:8420;top:2502;width:733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522;top:2566;width:54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廚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20;top:3491;width:774;height:990">
                  <v:group id="shape_0" style="position:absolute;left:8420;top:3491;width:733;height:990">
                    <v:rect id="shape_0" stroked="t" o:allowincell="f" style="position:absolute;left:8420;top:3491;width:732;height:9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420,3643" to="9152,3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4227" to="9152,4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60;top:3737;width:73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花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55;top:2290;width:744;height:2389">
                  <v:line id="shape_0" from="9155,2290" to="9155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4,4680" to="9899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297815</wp:posOffset>
                </wp:positionV>
                <wp:extent cx="266700" cy="501650"/>
                <wp:effectExtent l="5080" t="5715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01480"/>
                          <a:chOff x="0" y="0"/>
                          <a:chExt cx="266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4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3.45pt;width:21pt;height:39.45pt" coordorigin="7440,469" coordsize="420,789">
                <v:rect id="shape_0" stroked="t" o:allowincell="f" style="position:absolute;left:7440;top:469;width:419;height:78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7556,474" to="7556,12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55,469" to="7755,12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661,469" to="7661,12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143000" cy="2533650"/>
                <wp:effectExtent l="36830" t="0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990">
                              <a:moveTo>
                                <a:pt x="1800" y="3420"/>
                              </a:moveTo>
                              <a:cubicBezTo>
                                <a:pt x="1230" y="3705"/>
                                <a:pt x="660" y="3990"/>
                                <a:pt x="360" y="3420"/>
                              </a:cubicBezTo>
                              <a:cubicBezTo>
                                <a:pt x="60" y="2850"/>
                                <a:pt x="30" y="14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990" path="m1800,3420c1230,3705,660,3990,360,3420c60,2850,30,1425,0,0e" stroked="t" o:allowincell="f" style="position:absolute;margin-left:378pt;margin-top:72pt;width:89.95pt;height:199.4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0</wp:posOffset>
                </wp:positionH>
                <wp:positionV relativeFrom="paragraph">
                  <wp:posOffset>1447800</wp:posOffset>
                </wp:positionV>
                <wp:extent cx="3771900" cy="609600"/>
                <wp:effectExtent l="0" t="0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960">
                              <a:moveTo>
                                <a:pt x="5940" y="900"/>
                              </a:moveTo>
                              <a:cubicBezTo>
                                <a:pt x="5175" y="900"/>
                                <a:pt x="4410" y="900"/>
                                <a:pt x="3600" y="900"/>
                              </a:cubicBezTo>
                              <a:cubicBezTo>
                                <a:pt x="2790" y="900"/>
                                <a:pt x="1470" y="960"/>
                                <a:pt x="1080" y="900"/>
                              </a:cubicBezTo>
                              <a:cubicBezTo>
                                <a:pt x="690" y="840"/>
                                <a:pt x="990" y="600"/>
                                <a:pt x="1260" y="540"/>
                              </a:cubicBezTo>
                              <a:cubicBezTo>
                                <a:pt x="1530" y="480"/>
                                <a:pt x="2460" y="600"/>
                                <a:pt x="2700" y="540"/>
                              </a:cubicBezTo>
                              <a:cubicBezTo>
                                <a:pt x="2940" y="480"/>
                                <a:pt x="3060" y="240"/>
                                <a:pt x="2700" y="180"/>
                              </a:cubicBezTo>
                              <a:cubicBezTo>
                                <a:pt x="2340" y="120"/>
                                <a:pt x="990" y="210"/>
                                <a:pt x="540" y="180"/>
                              </a:cubicBezTo>
                              <a:cubicBezTo>
                                <a:pt x="90" y="150"/>
                                <a:pt x="9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960" path="m5940,900c5175,900,4410,900,3600,900c2790,900,1470,960,1080,900c690,840,990,600,1260,540c1530,480,2460,600,2700,540c2940,480,3060,240,2700,180c2340,120,990,210,540,180c90,150,90,30,0,0e" stroked="t" o:allowincell="f" style="position:absolute;margin-left:83pt;margin-top:114pt;width:296.95pt;height:47.9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688340</wp:posOffset>
                </wp:positionV>
                <wp:extent cx="4343400" cy="68262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57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eastAsia="zh-TW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lang w:eastAsia="zh-TW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lang w:eastAsia="zh-TW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lang w:eastAsia="zh-TW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TW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TW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75pt;mso-wrap-distance-left:0pt;mso-wrap-distance-right:9pt;mso-wrap-distance-top:0pt;mso-wrap-distance-bottom:0pt;margin-top:54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57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lang w:eastAsia="zh-TW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TW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TW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2176145</wp:posOffset>
                </wp:positionV>
                <wp:extent cx="1336040" cy="79883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籃球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2.9pt;mso-wrap-distance-left:9pt;mso-wrap-distance-right:9pt;mso-wrap-distance-top:0pt;mso-wrap-distance-bottom:0pt;margin-top:171.3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4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籃球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700</wp:posOffset>
                </wp:positionH>
                <wp:positionV relativeFrom="paragraph">
                  <wp:posOffset>3112135</wp:posOffset>
                </wp:positionV>
                <wp:extent cx="228600" cy="5454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5pt;mso-wrap-distance-left:9.05pt;mso-wrap-distance-right:9.05pt;mso-wrap-distance-top:0pt;mso-wrap-distance-bottom:0pt;margin-top:245.0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175</wp:posOffset>
                </wp:positionH>
                <wp:positionV relativeFrom="paragraph">
                  <wp:posOffset>3181350</wp:posOffset>
                </wp:positionV>
                <wp:extent cx="206375" cy="3810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圓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30pt;mso-wrap-distance-left:9.05pt;mso-wrap-distance-right:9.05pt;mso-wrap-distance-top:0pt;mso-wrap-distance-bottom:0pt;margin-top:250.5pt;mso-position-vertical-relative:text;margin-left:2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圓 </w:t>
                      </w:r>
                      <w:r>
                        <w:rPr>
                          <w:rFonts w:ascii="標楷體" w:hAnsi="標楷體" w:cs="標楷體" w:eastAsia="標楷體"/>
                        </w:rPr>
                        <w:t>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3375</wp:posOffset>
                </wp:positionH>
                <wp:positionV relativeFrom="paragraph">
                  <wp:posOffset>752475</wp:posOffset>
                </wp:positionV>
                <wp:extent cx="228600" cy="228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2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9.25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2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3375</wp:posOffset>
                </wp:positionH>
                <wp:positionV relativeFrom="paragraph">
                  <wp:posOffset>1076325</wp:posOffset>
                </wp:positionV>
                <wp:extent cx="228600" cy="228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1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4.75pt;mso-position-vertical-relative:text;margin-left:-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1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0</wp:posOffset>
                </wp:positionH>
                <wp:positionV relativeFrom="paragraph">
                  <wp:posOffset>381000</wp:posOffset>
                </wp:positionV>
                <wp:extent cx="228600" cy="4191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pt;mso-wrap-distance-left:9.05pt;mso-wrap-distance-right:9.05pt;mso-wrap-distance-top:0pt;mso-wrap-distance-bottom:0pt;margin-top:30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0</wp:posOffset>
                </wp:positionV>
                <wp:extent cx="1485900" cy="4572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22"/>
                        </w:rPr>
                        <w:t>坡</w:t>
                      </w:r>
                      <w:r>
                        <w:rPr>
                          <w:rFonts w:eastAsia="Times New Roman"/>
                          <w:sz w:val="3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22"/>
                        </w:rPr>
                        <w:t>道</w:t>
                      </w:r>
                      <w:r>
                        <w:rPr>
                          <w:rFonts w:eastAsia="Times New Roman"/>
                          <w:sz w:val="3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22"/>
                        </w:rPr>
                        <w:t>扶</w:t>
                      </w:r>
                      <w:r>
                        <w:rPr>
                          <w:rFonts w:eastAsia="Times New Roman"/>
                          <w:sz w:val="3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2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900</wp:posOffset>
                </wp:positionH>
                <wp:positionV relativeFrom="paragraph">
                  <wp:posOffset>571500</wp:posOffset>
                </wp:positionV>
                <wp:extent cx="342900" cy="1143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2"/>
                              </w:rPr>
                              <w:t>引   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4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2"/>
                        </w:rPr>
                        <w:t>引   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00</wp:posOffset>
                </wp:positionH>
                <wp:positionV relativeFrom="paragraph">
                  <wp:posOffset>1714500</wp:posOffset>
                </wp:positionV>
                <wp:extent cx="342900" cy="11430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2"/>
                              </w:rPr>
                              <w:t>通      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35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2"/>
                        </w:rPr>
                        <w:t>通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（附件六）台東縣立大王國民中學</w:t>
      </w:r>
      <w:r>
        <w:rPr>
          <w:lang w:eastAsia="zh-TW"/>
        </w:rPr>
        <w:t>96</w:t>
      </w:r>
      <w:r>
        <w:rPr>
          <w:lang w:eastAsia="zh-TW"/>
        </w:rPr>
        <w:t>年度身心障礙學生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799"/>
        <w:gridCol w:w="1195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lang w:eastAsia="zh-TW"/>
              </w:rPr>
              <w:t>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lang w:eastAsia="zh-TW"/>
              </w:rPr>
              <w:t>名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障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礙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類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別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特教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黃梓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智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特教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張世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智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特教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彭雅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智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八年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雷雅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肢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八年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賴思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肢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九年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戴品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重器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九年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陳羿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肢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九年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林慧宣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重器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合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製表：</w:t>
      </w:r>
      <w:r>
        <w:rPr>
          <w:rFonts w:eastAsia="Times New Roman"/>
          <w:lang w:eastAsia="zh-TW"/>
        </w:rPr>
        <w:t xml:space="preserve">               </w:t>
      </w:r>
      <w:r>
        <w:rPr>
          <w:lang w:eastAsia="zh-TW"/>
        </w:rPr>
        <w:t>總務主任：</w:t>
      </w:r>
      <w:r>
        <w:rPr>
          <w:rFonts w:eastAsia="Times New Roman"/>
          <w:lang w:eastAsia="zh-TW"/>
        </w:rPr>
        <w:t xml:space="preserve">                </w:t>
      </w:r>
      <w:r>
        <w:rPr>
          <w:lang w:eastAsia="zh-TW"/>
        </w:rPr>
        <w:t>校長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908" w:hanging="454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b/>
      <w:sz w:val="12"/>
      <w:szCs w:val="1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35:00Z</dcterms:created>
  <dc:creator>任選能</dc:creator>
  <dc:description/>
  <dc:language>en-US</dc:language>
  <cp:lastModifiedBy>USER</cp:lastModifiedBy>
  <cp:lastPrinted>2005-05-17T10:03:00Z</cp:lastPrinted>
  <dcterms:modified xsi:type="dcterms:W3CDTF">2006-11-28T08:39:00Z</dcterms:modified>
  <cp:revision>18</cp:revision>
  <dc:subject/>
  <dc:title>範例一</dc:title>
</cp:coreProperties>
</file>