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390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854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台東縣立大王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>台東縣立大王國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18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854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台東縣立大王國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/>
                        <w:t>台東縣立大王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82880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中華民國九十五年九月創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第一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2005/9/10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中華民國九十五年九月創刊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第一期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2005/9/10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281420" cy="139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1"/>
                              <w:gridCol w:w="670"/>
                              <w:gridCol w:w="670"/>
                              <w:gridCol w:w="671"/>
                              <w:gridCol w:w="670"/>
                              <w:gridCol w:w="670"/>
                              <w:gridCol w:w="671"/>
                              <w:gridCol w:w="670"/>
                              <w:gridCol w:w="670"/>
                              <w:gridCol w:w="671"/>
                              <w:gridCol w:w="670"/>
                              <w:gridCol w:w="671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金梅毛張楷;Arial Unicode MS"/>
                                      <w:sz w:val="7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金梅毛張楷;Arial Unicode MS"/>
                                      <w:sz w:val="72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金梅毛張楷;Arial Unicode MS"/>
                                      <w:sz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金梅毛張楷;Arial Unicode MS"/>
                                      <w:sz w:val="7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7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72"/>
                                    </w:rPr>
                                    <w:t>刊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10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85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670"/>
                        <w:gridCol w:w="671"/>
                        <w:gridCol w:w="670"/>
                        <w:gridCol w:w="670"/>
                        <w:gridCol w:w="671"/>
                        <w:gridCol w:w="670"/>
                        <w:gridCol w:w="670"/>
                        <w:gridCol w:w="671"/>
                        <w:gridCol w:w="670"/>
                        <w:gridCol w:w="670"/>
                        <w:gridCol w:w="671"/>
                        <w:gridCol w:w="670"/>
                        <w:gridCol w:w="671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金梅毛張楷;Arial Unicode MS"/>
                                <w:sz w:val="7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金梅毛張楷;Arial Unicode MS"/>
                                <w:sz w:val="72"/>
                              </w:rPr>
                              <w:t>針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金梅毛張楷;Arial Unicode MS"/>
                                <w:sz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金梅毛張楷;Arial Unicode MS"/>
                                <w:sz w:val="7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刊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25pt;margin-top:38.75pt;width:111.7pt;height:53.95pt;mso-wrap-style:none;v-text-anchor:middle;rotation:90" type="_x0000_t136">
            <v:path textpathok="t"/>
            <v:textpath on="t" fitshape="t" string="金針&#10;  山下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646670" cy="10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92710</wp:posOffset>
                </wp:positionV>
                <wp:extent cx="9144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7.3pt;width:71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9652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.6pt" to="40.3pt,115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4927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2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華康POP1體W5"/>
                                <w:b/>
                                <w:bCs/>
                                <w:sz w:val="26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bCs/>
                                <w:sz w:val="26"/>
                              </w:rPr>
                              <w:t>林金祥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一所優質的學校大概要具備幾個條件：環境幽雅、師資堅強、學生可愛、設備齊全以及師生互動密切，其中以最後一項「師生互動」最難達成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人際關係中良好的互動來自彼此的瞭解、尊重、關懷以及更高一層的「互相砥礪、共同成長」；基於這種思考，輔導室乃策劃推出這一份肩負師生溝通橋樑的小小刊物，希望藉由大家的灌溉，讓它漸漸成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這一陣子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讓全球驚慌，對兩岸三地的華人更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成嚴重的威脅，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令人害怕的原因就是人類對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全不瞭解，對病徵、傳染途徑、藥方及治療方式都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索中…而大量宣導的帶口罩、拱手不握手、居家隔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動作也緩慢無形的加大了人與人間的疏離，這種疏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冷漠對社會的影響絕不亞於病毒的侵襲，此一現象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起了許多學者的關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讓溝通聯繫更緊密，人與人之間的感覺就會更好，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內的成員就會越喜歡自己和他人。讓每一個人都更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歡自己和別人，就會更喜歡我們生活中最重要的地方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的學校。如果這樣，學校一定會更好，你我也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更快樂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</w:rPr>
                        <w:t>‧</w:t>
                      </w:r>
                      <w:r>
                        <w:rPr>
                          <w:rFonts w:eastAsia="華康POP1體W5"/>
                          <w:b/>
                          <w:bCs/>
                          <w:sz w:val="26"/>
                        </w:rPr>
                        <w:t>校長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bCs/>
                          <w:sz w:val="26"/>
                        </w:rPr>
                        <w:t>林金祥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一所優質的學校大概要具備幾個條件：環境幽雅、師資堅強、學生可愛、設備齊全以及師生互動密切，其中以最後一項「師生互動」最難達成。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人際關係中良好的互動來自彼此的瞭解、尊重、關懷以及更高一層的「互相砥礪、共同成長」；基於這種思考，輔導室乃策劃推出這一份肩負師生溝通橋樑的小小刊物，希望藉由大家的灌溉，讓它漸漸成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這一陣子</w:t>
                      </w:r>
                      <w:r>
                        <w:rPr/>
                        <w:t>SARS</w:t>
                      </w:r>
                      <w:r>
                        <w:rPr/>
                        <w:t>讓全球驚慌，對兩岸三地的華人更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造成嚴重的威脅，</w:t>
                      </w:r>
                      <w:r>
                        <w:rPr/>
                        <w:t>SARS</w:t>
                      </w:r>
                      <w:r>
                        <w:rPr/>
                        <w:t>令人害怕的原因就是人類對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全不瞭解，對病徵、傳染途徑、藥方及治療方式都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摸索中…而大量宣導的帶口罩、拱手不握手、居家隔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動作也緩慢無形的加大了人與人間的疏離，這種疏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冷漠對社會的影響絕不亞於病毒的侵襲，此一現象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引起了許多學者的關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讓溝通聯繫更緊密，人與人之間的感覺就會更好，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體內的成員就會越喜歡自己和他人。讓每一個人都更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歡自己和別人，就會更喜歡我們生活中最重要的地方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的學校。如果這樣，學校一定會更好，你我也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更快樂！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886200" cy="923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23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心靈成長二三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台東縣文化局藝文推廣課課長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吉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『你要保守你的心，勝過保持一切，因為一生的果效是由心發出』，這是出自聖經箴言的話。確實，觀念以及心態決定您是否快樂？是否能成長？亦即，心靈的成長代表真實的成長。以下是個人成長的小小經驗，希望與大家分享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　　國中時，獨自從鄉下到城市就讀大人口中的明星學校。孤獨，成了我不能拒絶的朋友；情感獨立及生活自主，成了日常的必需品；被拋棄的感覺，常在暗夜襲擊我。快樂很少，課業很多，生活很煩，日子很苦，成了我的寫照。奇怪，那時天空老是灰灰、黑黑的，我不喜歡，但是又如何呢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　　高中時，有了一些轉變。喜歡打籃球，享受球賽的快意恩仇以及揮汗如雨的暢快；喜歡到海邊發呆，任思緒飛翔並且滿足年少的憂愁。其實，除了每學期忙著補考理化數學、忙著自卑以外，日子倒也還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　　後來歷經大學重考、研究所、就業、結緍、養育子女等人生階段，雖然沒有什麼成就，但是自己卻是有一番體會，在這裡提供給大家參考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多接觸大自然，那是身心平衡的重要關鍵；</w:t>
                            </w:r>
                          </w:p>
                          <w:p>
                            <w:pPr>
                              <w:pStyle w:val="2"/>
                              <w:ind w:left="720" w:hanging="24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●</w:t>
                            </w:r>
                            <w:r>
                              <w:rPr/>
                              <w:t>不必自卑，放開心胸。很多困難是自己不自覺虛擬出來的，但確會真實的阻礙自我發展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凡事專注投入，注重過程，不管效果如何，一定收穫很多；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720" w:hanging="240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真的，吃虧就是佔便宜。因為，大部份人心還是公平的，而且『天公疼憨人』、『日久見人心』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多嘗試、多學習，就會有成就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感恩、寬恕、有嗜好、有朋友、和家人維持親密關係，這是快樂人的特質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要思考及瞭解自己從那裡來，處在什麼樣的環境中？有什麼資源？要往那裡去？優先次序如何？這些都是有關自己存在認同及生活意義的重要課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　　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有句話是這樣說的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『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心若改變，你的態度跟著改變；態度改變，你的習慣跟著改變；習慣改變，你的性格跟著改變；性格改變，你的人生跟著改變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』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。在順境中感恩，在逆境中依舊心存喜樂，認真地活在當下。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祝福你，朋友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標楷體"/>
                                <w:b w:val="false"/>
                                <w:bCs w:val="false"/>
                                <w:szCs w:val="2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心靈成長二三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台東縣文化局藝文推廣課課長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李吉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『你要保守你的心，勝過保持一切，因為一生的果效是由心發出』，這是出自聖經箴言的話。確實，觀念以及心態決定您是否快樂？是否能成長？亦即，心靈的成長代表真實的成長。以下是個人成長的小小經驗，希望與大家分享。</w:t>
                      </w:r>
                    </w:p>
                    <w:p>
                      <w:pPr>
                        <w:pStyle w:val="TextBody"/>
                        <w:rPr>
                          <w:rFonts w:ascii="新細明體;PMingLiU" w:hAnsi="新細明體;PMingLiU" w:eastAsia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　　國中時，獨自從鄉下到城市就讀大人口中的明星學校。孤獨，成了我不能拒絶的朋友；情感獨立及生活自主，成了日常的必需品；被拋棄的感覺，常在暗夜襲擊我。快樂很少，課業很多，生活很煩，日子很苦，成了我的寫照。奇怪，那時天空老是灰灰、黑黑的，我不喜歡，但是又如何呢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　　高中時，有了一些轉變。喜歡打籃球，享受球賽的快意恩仇以及揮汗如雨的暢快；喜歡到海邊發呆，任思緒飛翔並且滿足年少的憂愁。其實，除了每學期忙著補考理化數學、忙著自卑以外，日子倒也還好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　　後來歷經大學重考、研究所、就業、結緍、養育子女等人生階段，雖然沒有什麼成就，但是自己卻是有一番體會，在這裡提供給大家參考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標楷體"/>
                        </w:rPr>
                        <w:t>多接觸大自然，那是身心平衡的重要關鍵；</w:t>
                      </w:r>
                    </w:p>
                    <w:p>
                      <w:pPr>
                        <w:pStyle w:val="2"/>
                        <w:ind w:left="720" w:hanging="240"/>
                        <w:rPr/>
                      </w:pPr>
                      <w:r>
                        <w:rPr>
                          <w:rFonts w:cs="新細明體;PMingLiU"/>
                        </w:rPr>
                        <w:t>●</w:t>
                      </w:r>
                      <w:r>
                        <w:rPr/>
                        <w:t>不必自卑，放開心胸。很多困難是自己不自覺虛擬出來的，但確會真實的阻礙自我發展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標楷體"/>
                        </w:rPr>
                        <w:t>凡事專注投入，注重過程，不管效果如何，一定收穫很多；</w:t>
                      </w:r>
                    </w:p>
                    <w:p>
                      <w:pPr>
                        <w:pStyle w:val="TextBodyIndent"/>
                        <w:spacing w:lineRule="exact" w:line="360"/>
                        <w:ind w:left="720" w:hanging="240"/>
                        <w:rPr>
                          <w:rFonts w:ascii="新細明體;PMingLiU" w:hAnsi="新細明體;PMingLiU" w:eastAsia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●</w:t>
                      </w: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真的，吃虧就是佔便宜。因為，大部份人心還是公平的，而且『天公疼憨人』、『日久見人心』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標楷體"/>
                        </w:rPr>
                        <w:t>多嘗試、多學習，就會有成就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標楷體"/>
                        </w:rPr>
                        <w:t>感恩、寬恕、有嗜好、有朋友、和家人維持親密關係，這是快樂人的特質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標楷體"/>
                        </w:rPr>
                        <w:t>要思考及瞭解自己從那裡來，處在什麼樣的環境中？有什麼資源？要往那裡去？優先次序如何？這些都是有關自己存在認同及生活意義的重要課題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　　</w:t>
                      </w: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有句話是這樣說的</w:t>
                      </w: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：</w:t>
                      </w: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『</w:t>
                      </w: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心若改變，你的態度跟著改變；態度改變，你的習慣跟著改變；習慣改變，你的性格跟著改變；性格改變，你的人生跟著改變</w:t>
                      </w: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』</w:t>
                      </w: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。在順境中感恩，在逆境中依舊心存喜樂，認真地活在當下。</w:t>
                      </w: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祝福你，朋友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標楷體"/>
                          <w:b w:val="false"/>
                          <w:bCs w:val="false"/>
                          <w:szCs w:val="2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新細明體;PMingLiU" w:hAnsi="新細明體;PMingLiU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標楷體"/>
                          <w:sz w:val="28"/>
                        </w:rPr>
                      </w:pPr>
                      <w:r>
                        <w:rPr>
                          <w:rFonts w:cs="標楷體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3pt" to="77.1pt,6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5829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面對挫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</w:t>
                            </w:r>
                            <w:r>
                              <w:rPr/>
                              <w:t>人的一生當中，有很多挫折，它是成功的絆腳石，所以人人都很討厭它，但是在這討厭的同時；為何不想想如何渡過呢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挫折，它就像是下了一場即時雨一樣，原本可以快樂的出去玩，但卻下了一場即時雨，令大家都討厭，原本晒好的衣服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卻因為下了一場即時雨，就要再晒一次，所以人人都討厭，但是，我們不該因此放棄，而要因此而更勇敢的面對、解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很多人處理挫折的方法不盡相同，有的人努力的想盡辦法的去解決它，有的人卻想不開而走上不歸路，有的人就這樣子墮落下去，但是，唯一最好的辦法就是努力的克服它，解決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當挫折出現時，我們應先冷靜的思考、判斷，並想清楚自己的下一步是什麼，不要帶著一顆恐懼、生氣、害怕的心去面對，事情反而會越弄越糟；反之，用一顆冷靜、穩重的心，反而會讓事情解決。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其實，每個挫折都有一帖解決它的良藥，只是看你要不要去努力的尋找罷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努力尋找的人，那他必定會尋找到解決事情的良藥，而遇到挫折而心灰意冷的人，必定會永遠墮落下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所以，遇到了挫折，不要難過，不要灰心，只要努力的尋找，想辦法的解決，一定會找到解決事情的良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面對挫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6"/>
                        </w:rPr>
                        <w:t>　　</w:t>
                      </w:r>
                      <w:r>
                        <w:rPr/>
                        <w:t>人的一生當中，有很多挫折，它是成功的絆腳石，所以人人都很討厭它，但是在這討厭的同時；為何不想想如何渡過呢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挫折，它就像是下了一場即時雨一樣，原本可以快樂的出去玩，但卻下了一場即時雨，令大家都討厭，原本晒好的衣服</w:t>
                      </w:r>
                      <w:r>
                        <w:rPr/>
                        <w:t>，</w:t>
                      </w:r>
                      <w:r>
                        <w:rPr/>
                        <w:t>卻因為下了一場即時雨，就要再晒一次，所以人人都討厭，但是，我們不該因此放棄，而要因此而更勇敢的面對、解決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很多人處理挫折的方法不盡相同，有的人努力的想盡辦法的去解決它，有的人卻想不開而走上不歸路，有的人就這樣子墮落下去，但是，唯一最好的辦法就是努力的克服它，解決它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當挫折出現時，我們應先冷靜的思考、判斷，並想清楚自己的下一步是什麼，不要帶著一顆恐懼、生氣、害怕的心去面對，事情反而會越弄越糟；反之，用一顆冷靜、穩重的心，反而會讓事情解決。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其實，每個挫折都有一帖解決它的良藥，只是看你要不要去努力的尋找罷了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努力尋找的人，那他必定會尋找到解決事情的良藥，而遇到挫折而心灰意冷的人，必定會永遠墮落下去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所以，遇到了挫折，不要難過，不要灰心，只要努力的尋找，想辦法的解決，一定會找到解決事情的良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8005</wp:posOffset>
            </wp:positionH>
            <wp:positionV relativeFrom="paragraph">
              <wp:posOffset>635</wp:posOffset>
            </wp:positionV>
            <wp:extent cx="3886200" cy="17145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body1">
    <w:name w:val="sbody1"/>
    <w:basedOn w:val="Style14"/>
    <w:qFormat/>
    <w:rPr>
      <w:rFonts w:ascii="taipei;Times New Roman" w:hAnsi="taipei;Times New Roman" w:cs="taipei;Times New Roman"/>
      <w:sz w:val="20"/>
      <w:szCs w:val="20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360"/>
      <w:ind w:left="480" w:hanging="0"/>
    </w:pPr>
    <w:rPr>
      <w:rFonts w:ascii="新細明體;PMingLiU" w:hAnsi="新細明體;PMingLiU" w:cs="標楷體"/>
    </w:rPr>
  </w:style>
  <w:style w:type="paragraph" w:styleId="21">
    <w:name w:val="本文 2"/>
    <w:basedOn w:val="Normal"/>
    <w:qFormat/>
    <w:pPr>
      <w:spacing w:lineRule="exact" w:line="360"/>
    </w:pPr>
    <w:rPr>
      <w:sz w:val="30"/>
    </w:rPr>
  </w:style>
  <w:style w:type="paragraph" w:styleId="3">
    <w:name w:val="本文縮排 3"/>
    <w:basedOn w:val="Normal"/>
    <w:qFormat/>
    <w:pPr>
      <w:ind w:left="2160" w:hanging="1680"/>
      <w:jc w:val="both"/>
    </w:pPr>
    <w:rPr/>
  </w:style>
  <w:style w:type="paragraph" w:styleId="31">
    <w:name w:val="本文 3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58:00Z</dcterms:created>
  <dc:creator>abc</dc:creator>
  <dc:description/>
  <cp:keywords/>
  <dc:language>en-US</dc:language>
  <cp:lastModifiedBy>user</cp:lastModifiedBy>
  <cp:lastPrinted>2003-06-26T11:56:00Z</cp:lastPrinted>
  <dcterms:modified xsi:type="dcterms:W3CDTF">2007-10-25T23:44:00Z</dcterms:modified>
  <cp:revision>5</cp:revision>
  <dc:subject/>
  <dc:title/>
</cp:coreProperties>
</file>