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ascii="華康標楷體;Arial Unicode MS" w:hAnsi="華康標楷體;Arial Unicode MS" w:eastAsia="華康標楷體;Arial Unicode MS"/>
          <w:b/>
          <w:sz w:val="36"/>
        </w:rPr>
        <w:t>大王國中願景特色及目標</w:t>
      </w:r>
    </w:p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eastAsia="華康標楷體;Arial Unicode MS" w:ascii="華康標楷體;Arial Unicode MS" w:hAnsi="華康標楷體;Arial Unicode MS"/>
          <w:b/>
          <w:sz w:val="36"/>
        </w:rPr>
      </w:r>
    </w:p>
    <w:p>
      <w:pPr>
        <w:pStyle w:val="Normal"/>
        <w:spacing w:lineRule="auto" w:line="300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sz w:val="36"/>
        </w:rPr>
        <w:t xml:space="preserve">    </w:t>
      </w:r>
      <w:r>
        <w:rPr>
          <w:rFonts w:ascii="標楷體" w:hAnsi="標楷體" w:cs="標楷體" w:eastAsia="標楷體"/>
        </w:rPr>
        <w:t>學校願景與目標引導學校行動的方針，是形塑學校形象的指標，也是凝聚師生成員力量的催化劑，更是學校追求進步並賴以永續發展的憑藉，全校師生在這樣的一個認知下，我們擬訂出可執行，可達成之教育目標與遠景。本校學區涵蓋太麻里鄉與金峰鄉的學生，我們的學生特質和一般山地鄉的學生一樣，學習上的困境也一樣，但我們期望不一樣的是學生在經過大王國中的師長引導與教學後，能改變原住民學生在社會上弱勢地位的普遍現象。以下則將學校的教育目標與遠景條列如下，並將本學期除領域教學課程外，亦能實現學校願景特色與目標的統整主題課程實施計劃作說明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教育目標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，用心生活，快樂成長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習中生活，在生活中學習，教學相長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願景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肯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發展多元知識，開發潛能，推展全人教育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超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尊重知識，不斷成長，持續學習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包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省思以檢討改進，自我提昇；包容以民主互重，共存共榮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成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教師願景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教育熱忱，能不斷進修及反省，維持高度專業品質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學生、尊重學生，樂於在日常生活中教化學生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社區、愛護學校，奉行教育政策與法令。</w:t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學生願景：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、尊人、感性、健康、學習、服務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華康行書體" w:cs="標楷體"/>
          <w:color w:val="000000"/>
          <w:sz w:val="20"/>
          <w:szCs w:val="20"/>
        </w:rPr>
      </w:pPr>
      <w:r>
        <w:rPr>
          <w:rFonts w:eastAsia="華康行書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  <w:t>台東縣立大王國中九十六學年度統整課程主題計畫</w:t>
      </w:r>
      <w:r>
        <w:rPr>
          <w:rFonts w:eastAsia="華康魏碑體"/>
          <w:sz w:val="28"/>
          <w:szCs w:val="28"/>
        </w:rPr>
        <w:t>課程發展委員會</w:t>
      </w:r>
      <w:r>
        <w:rPr>
          <w:sz w:val="28"/>
          <w:szCs w:val="28"/>
        </w:rPr>
        <w:t>96/06/28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1597"/>
        <w:gridCol w:w="144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>
          <w:trHeight w:val="26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學習成就體檢分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新生能檢測國中學習的起點行為，並規劃未來國中生活與學習重點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6/0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1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九年級經建參觀及七</w:t>
            </w:r>
            <w:r>
              <w:rPr>
                <w:rFonts w:eastAsia="全真古印體;新細明體" w:ascii="全真古印體;新細明體" w:hAnsi="全真古印體;新細明體"/>
                <w:sz w:val="20"/>
              </w:rPr>
              <w:t>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>
          <w:trHeight w:val="12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校慶暨親子園遊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親子教育與親師座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生體能表現與團體活動精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促進家長與學校密切合作關係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辦理親子教育及親師座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辦理體育活動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6/10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輔導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0-96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教務、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「和你的生命相遇」生命教育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學生自我認識及自我悅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增進學生對生命的珍視及尊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學生養成解決衝突、紓解壓力，提升挫折容忍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生命教育週專題演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生命體驗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影片欣賞與學習單寫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、綜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輔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</w:tc>
      </w:tr>
      <w:tr>
        <w:trPr>
          <w:trHeight w:val="17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語文動動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借語文競賽提昇學生對語文學習之興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活用語文的能力，營造閱讀溫馨校園風氣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辦校內語文競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活動來呈現語文教學成果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2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社區服務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淨灘活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發揮愛護鄉里情懷以身體力行實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淨灘活動珍愛太麻里日昇之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每學期修業式前舉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/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8:00Z</dcterms:created>
  <dc:creator>user</dc:creator>
  <dc:description/>
  <dc:language>en-US</dc:language>
  <cp:lastModifiedBy>user</cp:lastModifiedBy>
  <dcterms:modified xsi:type="dcterms:W3CDTF">2007-10-25T03:08:00Z</dcterms:modified>
  <cp:revision>2</cp:revision>
  <dc:subject/>
  <dc:title>大王國中願景特色及目標</dc:title>
</cp:coreProperties>
</file>