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東縣立大王國中課程領導措施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太麻里鄉，普通班九班，特教班一班，學校教師人數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年齡約為</w:t>
      </w:r>
      <w:r>
        <w:rPr>
          <w:rFonts w:eastAsia="標楷體" w:cs="標楷體" w:ascii="標楷體" w:hAnsi="標楷體"/>
        </w:rPr>
        <w:t>30-45</w:t>
      </w:r>
      <w:r>
        <w:rPr>
          <w:rFonts w:ascii="標楷體" w:hAnsi="標楷體" w:cs="標楷體" w:eastAsia="標楷體"/>
        </w:rPr>
        <w:t>歲，是一個充滿教學經驗與熱誠的教學團隊，學區學生多來自太麻里鄉、金峰鄉，原住民籍者約佔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％，隔代教養情形普遍，家庭教育功能不彰，影響學生學習成就情形嚴重，加上學區國小競爭力弱，以致入學新生在入學成就評量部分，呈現很多無法順利銜接國中課程者眾多，因此在擬定學校的課程領導時，則考須量如何善用教師之教學專長、尋求社區資源，補救學生學習上的問題，以建立學生學習的自信心，並活化校內教學之效能。運用課程實施之策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學生願景</w:t>
      </w:r>
    </w:p>
    <w:p>
      <w:pPr>
        <w:pStyle w:val="Normal"/>
        <w:spacing w:lineRule="auto" w:line="360"/>
        <w:ind w:left="360" w:firstLine="480"/>
        <w:rPr/>
      </w:pPr>
      <w:r>
        <w:rPr>
          <w:rFonts w:ascii="標楷體" w:hAnsi="標楷體" w:cs="標楷體" w:eastAsia="標楷體"/>
        </w:rPr>
        <w:t>學校的本位管理至少應包括目的（即願景）、預算、人事、課程和組織結構等五項內涵，而願景目標的設定，乃學校課程發展的首要步驟。學校願景引導學校行動的方針，是形塑學校形象的指標，也是凝聚師生成員力量的催化劑，更是學校追求進步並賴以永續發展的憑藉，而要願景成為有效的凝聚力催化劑，一定要讓組織的成員參與建構的過程，因此本校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於師生之研擬下分兩階段完成校願景（多元肯定、創新超越、省思包容、永續成長），透過每個月設計之主題教學，凝聚教學共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位教師皆為課程的倡導者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開放課程領導的管理，分層負責將課程的趨向，由行政到教師，每個人皆能將自己的課程理念展現於該領域的課程計畫中，並配合學校之重大行事，設計適性且多元化之課程，讓第一線的教師明瞭課程實施之內涵，提升學生對於課程學習之興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友善校園的教學理念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課程、教學與輔導工作是最能展現教師專業性的活動。換言之，也唯有具備專業素養、專業志趣，能展現專業行為的教師，才能有效規劃、發展和設計學校課程，實施有效的教學與輔導活動，以形塑友善校園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立課程教學的評鑑機制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的發展與革新，應建立任務組織，其組織可分：一為課程的政策小組，如學校課程發展委員會；另一為課程方案的規劃小組，如各學習領域課程方案規劃小組。此兩類組織，分工合作地參與課程的發展與革新工作，且藉助這兩個任務小組，在教師完成自我教學評鑑時，能輔助教師更真切認知其教學之成效，以達師生在課程上於教與學的角色上雙贏優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補救教學之施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低成就學生佔學校七成左右，家庭功能不彰，爭取教育優先區課業輔導補助經費、教育部攜手計畫扶助計畫，協調教師進行補救教學，並爭取經費補助，提升學生學習成效及學力測驗成績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8:00Z</dcterms:created>
  <dc:creator>user</dc:creator>
  <dc:description/>
  <dc:language>en-US</dc:language>
  <cp:lastModifiedBy>user</cp:lastModifiedBy>
  <dcterms:modified xsi:type="dcterms:W3CDTF">2007-10-25T03:08:00Z</dcterms:modified>
  <cp:revision>2</cp:revision>
  <dc:subject/>
  <dc:title>台東縣立大王國中課程領導之策略</dc:title>
</cp:coreProperties>
</file>