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台東縣立大王國民中學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96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學年課程實施的省思與展望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本校位於太麻里鄉，學生整體的素質皆須加強，學校的困境在於小學畢業生越區就讀情況嚴重，而受負面影響。依教育局對小六生學力檢測成績表現，有三分之二強的學生須作補救教學，故教師在課程教材教法上有頗多制限，家庭教育部分能配合學校，提昇學生學習力者相當有限，只能仰賴學校老師教學。但學校教師仍努力思考可行教學方式，從學生的學習成效，來調整教師擬執行的課程計畫，檢視課程計畫實施的成效，無非是希望一次比一次更能掌握有效的教學方式，授予學生該具備的能力，以下則依本學期各領域教學研究會提出的省思意見，彙整成本校執行</w:t>
      </w:r>
      <w:r>
        <w:rPr>
          <w:rFonts w:eastAsia="華康標楷體;Arial Unicode MS" w:ascii="華康標楷體;Arial Unicode MS" w:hAnsi="華康標楷體;Arial Unicode MS"/>
        </w:rPr>
        <w:t>95</w:t>
      </w:r>
      <w:r>
        <w:rPr>
          <w:rFonts w:ascii="華康標楷體;Arial Unicode MS" w:hAnsi="華康標楷體;Arial Unicode MS" w:eastAsia="華康標楷體;Arial Unicode MS"/>
        </w:rPr>
        <w:t>學年第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學期課程計畫的省思與展望。</w:t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國文領域</w:t>
      </w:r>
    </w:p>
    <w:p>
      <w:pPr>
        <w:pStyle w:val="Normal"/>
        <w:numPr>
          <w:ilvl w:val="0"/>
          <w:numId w:val="3"/>
        </w:numPr>
        <w:rPr>
          <w:rFonts w:ascii="華康標楷體;Arial Unicode MS" w:hAnsi="華康標楷體;Arial Unicode MS" w:eastAsia="華康標楷體;Arial Unicode MS"/>
          <w:color w:val="000000"/>
        </w:rPr>
      </w:pPr>
      <w:r>
        <w:rPr>
          <w:rFonts w:ascii="華康標楷體;Arial Unicode MS" w:hAnsi="華康標楷體;Arial Unicode MS" w:eastAsia="華康標楷體;Arial Unicode MS"/>
          <w:color w:val="000000"/>
        </w:rPr>
        <w:t>省思檢討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學生方面：</w:t>
      </w:r>
    </w:p>
    <w:p>
      <w:pPr>
        <w:pStyle w:val="Normal"/>
        <w:ind w:firstLine="48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在習作方面，已見部份弱勢能力的學生有所進展，漸能抒發己見，但仍有詞彙意義認知欠缺，或有辭不達意或有筆難抒之窘境；再加上受資訊文化的影響，在作文、聯絡簿、週記常出現火星文、語意繁冗或選材失之雜亂缺點，恐將影響基測作文成績。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教材方面：</w:t>
      </w:r>
    </w:p>
    <w:p>
      <w:pPr>
        <w:pStyle w:val="Normal"/>
        <w:ind w:firstLine="48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所使用的教材七、九年級為南一版，八年級為康軒版，教科書所提供的詞彙和相關</w:t>
      </w:r>
      <w:r>
        <w:rPr>
          <w:rFonts w:ascii="標楷體" w:hAnsi="標楷體" w:cs="標楷體" w:eastAsia="標楷體"/>
        </w:rPr>
        <w:t>知識渉及頗多，</w:t>
      </w:r>
      <w:r>
        <w:rPr>
          <w:rFonts w:ascii="華康標楷體;Arial Unicode MS" w:hAnsi="華康標楷體;Arial Unicode MS" w:eastAsia="華康標楷體;Arial Unicode MS"/>
        </w:rPr>
        <w:t>能達到加深加廣之教學目標，但文化常識或語文能力活用部分，對弱勢能力的學生而言，往往來不及吸收內化並加以應用。另外字音的拼讀，各版本大致皆以教育部於</w:t>
      </w:r>
      <w:r>
        <w:rPr>
          <w:rFonts w:eastAsia="華康標楷體;Arial Unicode MS" w:ascii="華康標楷體;Arial Unicode MS" w:hAnsi="華康標楷體;Arial Unicode MS"/>
        </w:rPr>
        <w:t>88</w:t>
      </w:r>
      <w:r>
        <w:rPr>
          <w:rFonts w:ascii="華康標楷體;Arial Unicode MS" w:hAnsi="華康標楷體;Arial Unicode MS" w:eastAsia="華康標楷體;Arial Unicode MS"/>
        </w:rPr>
        <w:t>年頒訂之「國語一字多音審訂表」為主，故教學時若與國編本有差別，應指導學生以教育部新頒之「國語一字多音審訂表」為依據。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教法方面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除了使用演講法，還常用啟發式的教法，引起學生思考將舊經驗類化到新經驗。</w:t>
      </w:r>
    </w:p>
    <w:p>
      <w:pPr>
        <w:pStyle w:val="Normal"/>
        <w:numPr>
          <w:ilvl w:val="0"/>
          <w:numId w:val="3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課程展望：</w:t>
      </w:r>
    </w:p>
    <w:p>
      <w:pPr>
        <w:pStyle w:val="Normal"/>
        <w:numPr>
          <w:ilvl w:val="0"/>
          <w:numId w:val="2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配合閱讀活動：</w:t>
      </w:r>
    </w:p>
    <w:p>
      <w:pPr>
        <w:pStyle w:val="Normal"/>
        <w:ind w:firstLine="480"/>
        <w:rPr/>
      </w:pPr>
      <w:r>
        <w:rPr>
          <w:rFonts w:ascii="華康標楷體;Arial Unicode MS" w:hAnsi="華康標楷體;Arial Unicode MS" w:eastAsia="華康標楷體;Arial Unicode MS"/>
        </w:rPr>
        <w:t>鼓勵學生多閱讀有益的書籍，除了要求學生配合學校規定的閱讀冊數之外，不自我限制，隨時隨機的閱讀，豐富自己的詞彙，書寫心得，增進推測文章內容之含意的能力，促進自己的文章不僅能言之有序也能言之有物。為提升九年級寫作能力，週記內容有很多班級導師也配合教學，以每週書寫一篇課外閱讀心得或指定命題為主，並擇優良內容納為作文篇數，增加寫作機會。</w:t>
      </w:r>
    </w:p>
    <w:p>
      <w:pPr>
        <w:pStyle w:val="Normal"/>
        <w:numPr>
          <w:ilvl w:val="0"/>
          <w:numId w:val="2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釐清價值觀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媒體之發達常混淆學生之是非價值觀念，產生短視近利之錯誤心態，故常須藉課文之旨意、舉時事、身例加以探討，循序漸進建立學生之正確的價值觀念，腳踏實地去處理事情，培養高瞻遠矚之胸襟。</w:t>
      </w:r>
    </w:p>
    <w:p>
      <w:pPr>
        <w:pStyle w:val="Normal"/>
        <w:numPr>
          <w:ilvl w:val="0"/>
          <w:numId w:val="2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教學活潑化：</w:t>
      </w:r>
    </w:p>
    <w:p>
      <w:pPr>
        <w:pStyle w:val="Normal"/>
        <w:numPr>
          <w:ilvl w:val="0"/>
          <w:numId w:val="5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利用「繪聲繪影」的教法，使辭句生動有趣。</w:t>
      </w:r>
    </w:p>
    <w:p>
      <w:pPr>
        <w:pStyle w:val="Normal"/>
        <w:numPr>
          <w:ilvl w:val="0"/>
          <w:numId w:val="5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利用學習單，練習審題擬大綱及小細目，使文章層次井然有序，並培養組織能力。</w:t>
      </w:r>
    </w:p>
    <w:p>
      <w:pPr>
        <w:pStyle w:val="Normal"/>
        <w:numPr>
          <w:ilvl w:val="0"/>
          <w:numId w:val="2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合作學習</w:t>
      </w:r>
    </w:p>
    <w:p>
      <w:pPr>
        <w:pStyle w:val="Normal"/>
        <w:ind w:firstLine="6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透過設計主題方式教學，利用班級合作完成作文接龍。</w:t>
      </w:r>
    </w:p>
    <w:p>
      <w:pPr>
        <w:pStyle w:val="Normal"/>
        <w:ind w:firstLine="60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ind w:left="511" w:hanging="511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英語領域</w:t>
      </w:r>
    </w:p>
    <w:p>
      <w:pPr>
        <w:pStyle w:val="Normal"/>
        <w:ind w:left="511" w:hanging="51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課程省思與展望：</w:t>
      </w:r>
    </w:p>
    <w:p>
      <w:pPr>
        <w:pStyle w:val="Normal"/>
        <w:ind w:left="511" w:hanging="511"/>
        <w:rPr/>
      </w:pPr>
      <w:r>
        <w:rPr>
          <w:rFonts w:ascii="華康標楷體;Arial Unicode MS" w:hAnsi="華康標楷體;Arial Unicode MS" w:eastAsia="華康標楷體;Arial Unicode MS"/>
        </w:rPr>
        <w:t>（一）</w:t>
      </w:r>
      <w:r>
        <w:rPr>
          <w:rFonts w:eastAsia="華康標楷體;Arial Unicode MS" w:ascii="華康標楷體;Arial Unicode MS" w:hAnsi="華康標楷體;Arial Unicode MS"/>
        </w:rPr>
        <w:t>95</w:t>
      </w:r>
      <w:r>
        <w:rPr>
          <w:rFonts w:ascii="華康標楷體;Arial Unicode MS" w:hAnsi="華康標楷體;Arial Unicode MS" w:eastAsia="華康標楷體;Arial Unicode MS"/>
        </w:rPr>
        <w:t>學年全縣欲擬辦之英語話劇比賽，因故未辦理，下學期全縣英語文學藝競賽，亦暫停實施，若下學期比賽如期舉行，本校英語教師人力、時間、資源等，實堪不足，須待提早規劃。本校每年會以每班為單位的簡易話劇或英語歌曲比賽，可落實英語學習在班級英語教學，又是縮小英語學習城鄉差距做最好的方式。</w:t>
      </w:r>
    </w:p>
    <w:p>
      <w:pPr>
        <w:pStyle w:val="Normal"/>
        <w:ind w:left="691" w:hanging="691"/>
        <w:rPr/>
      </w:pPr>
      <w:r>
        <w:rPr>
          <w:rFonts w:ascii="華康標楷體;Arial Unicode MS" w:hAnsi="華康標楷體;Arial Unicode MS" w:eastAsia="華康標楷體;Arial Unicode MS"/>
        </w:rPr>
        <w:t>（二）</w:t>
      </w: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國ㄧ學生聽力表現不錯，但需提升讀寫能力，背誦課文及句子來提升英語能力。</w:t>
      </w:r>
    </w:p>
    <w:p>
      <w:pPr>
        <w:pStyle w:val="Normal"/>
        <w:ind w:left="691" w:hanging="691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國二學生於暑假期間進行複習</w:t>
      </w:r>
      <w:r>
        <w:rPr>
          <w:rFonts w:eastAsia="華康標楷體;Arial Unicode MS" w:ascii="華康標楷體;Arial Unicode MS" w:hAnsi="華康標楷體;Arial Unicode MS"/>
        </w:rPr>
        <w:t>1-2</w:t>
      </w:r>
      <w:r>
        <w:rPr>
          <w:rFonts w:ascii="華康標楷體;Arial Unicode MS" w:hAnsi="華康標楷體;Arial Unicode MS" w:eastAsia="華康標楷體;Arial Unicode MS"/>
        </w:rPr>
        <w:t>冊之文法及句型。</w:t>
      </w:r>
    </w:p>
    <w:p>
      <w:pPr>
        <w:pStyle w:val="Normal"/>
        <w:ind w:left="691" w:hanging="691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針對國三準備學測，進行總複習卷及學測考古題練習成效佳，有助國三考生熟悉學力測驗題型。</w:t>
      </w:r>
    </w:p>
    <w:p>
      <w:pPr>
        <w:pStyle w:val="Normal"/>
        <w:ind w:left="691" w:hanging="691"/>
        <w:rPr/>
      </w:pPr>
      <w:r>
        <w:rPr>
          <w:rFonts w:ascii="華康標楷體;Arial Unicode MS" w:hAnsi="華康標楷體;Arial Unicode MS" w:eastAsia="華康標楷體;Arial Unicode MS"/>
        </w:rPr>
        <w:t>（三）</w:t>
      </w: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今年學測成績較往年進步，一位學生英語滿分，各科表現都有成長。在提升學測成績最有效方法，應屬有系統的複習進度、試題分析及精熟學習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</w:t>
      </w: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有鑒於更有效提升本校學測成績，有系統的複習進度，學校各年級、各領域教師可規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劃同年級學習進度表，利用早自習、自習課或其他可運用課堂，作為各科複習進度運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用時間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數學領域</w:t>
      </w:r>
    </w:p>
    <w:p>
      <w:pPr>
        <w:pStyle w:val="Normal"/>
        <w:ind w:left="511" w:hanging="51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課程省思與展望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華康標楷體;Arial Unicode MS" w:hAnsi="華康標楷體;Arial Unicode MS" w:eastAsia="華康標楷體;Arial Unicode MS"/>
        </w:rPr>
        <w:t>本校學生在小學之數學基礎較顯薄弱，所以上國中後於數學表現成就低落，因此在教學中、出題時教師應以能力指標為指標，以免在基礎未穩固之前，好高騖遠的求加深加廣，反而削弱了學生的學習動力與能力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多數學生的基本計算能力已有進步，但對於應用問題的解題方式，文字轉換成數字方程式有困難，故需加強此方面的計算。</w:t>
      </w:r>
      <w:r>
        <w:rPr>
          <w:rFonts w:ascii="華康標楷體;Arial Unicode MS" w:hAnsi="華康標楷體;Arial Unicode MS" w:cs="sөũ;Times New Roman" w:eastAsia="華康標楷體;Arial Unicode MS"/>
        </w:rPr>
        <w:t>應用問題可幫助學生讀題：尋找『關鍵字詞』轉化為數學符號、數學式。解應用問題或解方程式之計算題可採步驟提醒的方式：半填充半計算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鼓勵橫式算式，但不強迫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在操作中拓展幾何直覺，注重學生親手自己完成操作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數學史、背景可以誘發學生埋下探索的種子，有天將會發芽茁壯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多演練以增加熟練度，在解題、反省、練習與嘗試、回饋、修正的過程中逐步形成數學知識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學生思維模式真的跟老師不一樣，需要老師多傾聽、包容、引導。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社會領域</w:t>
      </w:r>
    </w:p>
    <w:p>
      <w:pPr>
        <w:pStyle w:val="Normal"/>
        <w:ind w:left="511" w:hanging="51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課程省思與展望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　　</w:t>
      </w:r>
      <w:r>
        <w:rPr>
          <w:rFonts w:eastAsia="華康標楷體;Arial Unicode MS" w:ascii="華康標楷體;Arial Unicode MS" w:hAnsi="華康標楷體;Arial Unicode MS"/>
        </w:rPr>
        <w:t>96</w:t>
      </w:r>
      <w:r>
        <w:rPr>
          <w:rFonts w:ascii="華康標楷體;Arial Unicode MS" w:hAnsi="華康標楷體;Arial Unicode MS" w:eastAsia="華康標楷體;Arial Unicode MS"/>
        </w:rPr>
        <w:t>年學測社會科針對題目討論，發現比例偏重公民，特別是有關時事的法律、經濟、倫理等問題。而且題卷中各題題目敘述頗長，若學生做題練習機會不多，閱讀能力不強，將無法了解題意，進而發揮學習成果，因此從下學期開始，希望在教學上做出以下調整。</w:t>
      </w:r>
      <w:r>
        <w:rPr>
          <w:rFonts w:eastAsia="華康標楷體;Arial Unicode MS" w:ascii="華康標楷體;Arial Unicode MS" w:hAnsi="華康標楷體;Arial Unicode MS"/>
        </w:rPr>
        <w:t>--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（一）安排時間調整進度，多排出練習時間，購買練習卷或多出練習題，增加學生做題經驗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>與能力，以求在正式考試時，發揮應有實力。</w:t>
      </w:r>
      <w:r>
        <w:rPr>
          <w:rFonts w:eastAsia="華康標楷體;Arial Unicode MS" w:ascii="華康標楷體;Arial Unicode MS" w:hAnsi="華康標楷體;Arial Unicode MS"/>
        </w:rPr>
        <w:br/>
        <w:t xml:space="preserve"> </w:t>
      </w:r>
      <w:r>
        <w:rPr>
          <w:rFonts w:ascii="華康標楷體;Arial Unicode MS" w:hAnsi="華康標楷體;Arial Unicode MS" w:eastAsia="華康標楷體;Arial Unicode MS"/>
        </w:rPr>
        <w:t>（二）蒐集社會時事，盡量嚐試和課堂所學進行連結，增進學生社會觀，以及培養對於社會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>領域問題的思考能力，提升社會科學力成就。</w:t>
      </w:r>
      <w:r>
        <w:rPr>
          <w:rFonts w:eastAsia="華康標楷體;Arial Unicode MS" w:ascii="華康標楷體;Arial Unicode MS" w:hAnsi="華康標楷體;Arial Unicode MS"/>
        </w:rPr>
        <w:br/>
        <w:t xml:space="preserve"> </w:t>
      </w:r>
      <w:r>
        <w:rPr>
          <w:rFonts w:ascii="華康標楷體;Arial Unicode MS" w:hAnsi="華康標楷體;Arial Unicode MS" w:eastAsia="華康標楷體;Arial Unicode MS"/>
        </w:rPr>
        <w:t>（三）下學期開始，第九節、晚自習輔導課，建議以輪流上課的方式，除了複習歷史、地理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>外，另請林正秋主任幫忙進行公民的複習，增加學生公民科的能力。</w:t>
      </w:r>
      <w:r>
        <w:rPr>
          <w:rFonts w:eastAsia="華康標楷體;Arial Unicode MS" w:ascii="華康標楷體;Arial Unicode MS" w:hAnsi="華康標楷體;Arial Unicode MS"/>
        </w:rPr>
        <w:br/>
        <w:t xml:space="preserve">  </w:t>
      </w:r>
      <w:r>
        <w:rPr>
          <w:rFonts w:ascii="華康標楷體;Arial Unicode MS" w:hAnsi="華康標楷體;Arial Unicode MS" w:eastAsia="華康標楷體;Arial Unicode MS"/>
        </w:rPr>
        <w:t>（四）當進行歷史、地理科教學時，任課老師應該要多充實公民方面專業知識，盡量進行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科目連結教學，特別是蒐集相關考題，增進學生相關練習的機會。</w:t>
      </w:r>
      <w:r>
        <w:rPr>
          <w:rFonts w:eastAsia="華康標楷體;Arial Unicode MS" w:ascii="華康標楷體;Arial Unicode MS" w:hAnsi="華康標楷體;Arial Unicode MS"/>
        </w:rPr>
        <w:br/>
        <w:t xml:space="preserve">      </w:t>
      </w:r>
      <w:r>
        <w:rPr>
          <w:rFonts w:ascii="華康標楷體;Arial Unicode MS" w:hAnsi="華康標楷體;Arial Unicode MS" w:eastAsia="華康標楷體;Arial Unicode MS"/>
        </w:rPr>
        <w:t>例如：某一地經濟發展與地理要素的關係。歷史上各國的法律演變，跟當時背景的關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聯。</w:t>
      </w:r>
      <w:r>
        <w:rPr>
          <w:rFonts w:eastAsia="華康標楷體;Arial Unicode MS" w:ascii="華康標楷體;Arial Unicode MS" w:hAnsi="華康標楷體;Arial Unicode MS"/>
        </w:rPr>
        <w:br/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自然與生活科技</w:t>
      </w:r>
    </w:p>
    <w:p>
      <w:pPr>
        <w:pStyle w:val="Normal"/>
        <w:ind w:left="511" w:hanging="51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課程省思與展望：</w:t>
      </w:r>
    </w:p>
    <w:p>
      <w:pPr>
        <w:pStyle w:val="Normal"/>
        <w:ind w:firstLine="360"/>
        <w:rPr/>
      </w:pPr>
      <w:r>
        <w:rPr>
          <w:rFonts w:ascii="華康標楷體;Arial Unicode MS" w:hAnsi="華康標楷體;Arial Unicode MS" w:eastAsia="華康標楷體;Arial Unicode MS"/>
        </w:rPr>
        <w:t>在</w:t>
      </w:r>
      <w:r>
        <w:rPr>
          <w:rFonts w:eastAsia="華康標楷體;Arial Unicode MS" w:ascii="華康標楷體;Arial Unicode MS" w:hAnsi="華康標楷體;Arial Unicode MS"/>
        </w:rPr>
        <w:t>95</w:t>
      </w:r>
      <w:r>
        <w:rPr>
          <w:rFonts w:ascii="華康標楷體;Arial Unicode MS" w:hAnsi="華康標楷體;Arial Unicode MS" w:eastAsia="華康標楷體;Arial Unicode MS"/>
        </w:rPr>
        <w:t>學年度第二學期自然領域增加活動的部分，確實改善學生概念思考的流暢性，實驗、演示實驗及單元活動的進行，能讓學生由「做中學」學習，加深觀念。配合操作性的評量，讓學生藉由自己操作的過程中，自我概念重組、反思，能有後設認知的訓練。希望未來能朝向「做中學」、操作評量的方式，加深加廣學生的概念。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eastAsia="華康標楷體;Arial Unicode MS"/>
        </w:rPr>
        <w:t>自然領域的教學可由生活出發，藉由學生熟悉的概念引導學生思考自然科學概念。從學生國小及生活日常已具備的科學概念做衍生，了解學生的先備知識，帶入國中課程的概念，讓學生利用已知學習未知。在利用精熟學習讓學生達到學力之提升，反覆運算加深概念，為學測成效提升之方法。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自然領域生物部分，因為與學生生活息息相關，較容易引起學生共鳴，時常遇到學生詢問各種生物習性，但是遇到微觀事物，不易體會，於是教學時輔助影帶及實驗，更能帶入課程中。在學期末了，利用剩餘時間，再次複習已學過的課程，反覆閱讀，達到精熟學習，希冀將觀念牢記，為兩年後的基測奠定自然領域的基礎。</w:t>
      </w:r>
    </w:p>
    <w:p>
      <w:pPr>
        <w:pStyle w:val="Normal"/>
        <w:numPr>
          <w:ilvl w:val="0"/>
          <w:numId w:val="6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省思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eastAsia="華康標楷體;Arial Unicode MS"/>
        </w:rPr>
        <w:t>增加示範實驗及作實驗的次數，強調科學所著重的「做中學」精神，學生亦能主動從實驗中發現問題，並尋求解決方式。增加多媒體教材，以加強課文與實物影像的連結。</w:t>
      </w:r>
    </w:p>
    <w:p>
      <w:pPr>
        <w:pStyle w:val="Normal"/>
        <w:numPr>
          <w:ilvl w:val="0"/>
          <w:numId w:val="6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展望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eastAsia="華康標楷體;Arial Unicode MS"/>
        </w:rPr>
        <w:t>讓學生實地操作加強印象，讓學生的概念更流暢，增加學生回家作業，加強學生理解運用的能力，儘量讓學生動手做，並且以學習單為輔助。使學習更有效率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健康與體育</w:t>
      </w:r>
    </w:p>
    <w:p>
      <w:pPr>
        <w:pStyle w:val="Normal"/>
        <w:ind w:left="511" w:hanging="51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課程省思與展望：</w:t>
      </w:r>
    </w:p>
    <w:p>
      <w:pPr>
        <w:pStyle w:val="Normal"/>
        <w:numPr>
          <w:ilvl w:val="0"/>
          <w:numId w:val="4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單項體育技能活動藉教學影片提升學生學習能力，以補救學生技能之學習模仿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標楷體;Arial Unicode MS" w:hAnsi="華康標楷體;Arial Unicode MS" w:eastAsia="華康標楷體;Arial Unicode MS"/>
        </w:rPr>
        <w:t>因學校無體育館設施，逢雨天必須在室內上課，故充實各項比賽影片，可彌補場地限制，提升學生比賽之技能學習、團隊合作，亦能讓學生享受比賽之樂趣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</w:rPr>
      </w:pPr>
      <w:r>
        <w:rPr>
          <w:rFonts w:ascii="華康標楷體;Arial Unicode MS" w:hAnsi="華康標楷體;Arial Unicode MS" w:cs="標楷體" w:eastAsia="華康標楷體;Arial Unicode MS"/>
          <w:bdr w:val="single" w:sz="4" w:space="0" w:color="000000"/>
        </w:rPr>
        <w:t>藝術與人文</w:t>
      </w:r>
    </w:p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</w:rPr>
        <w:t>課程省思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加強學生在創作上或欣賞的視野，而作品的創造力需提升，動手創作之餘，主要能培養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學生審美感是藝術學習重要的一環。</w:t>
      </w:r>
    </w:p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</w:rPr>
        <w:t>課程展望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在視覺藝術繼續提昇學生欣賞中西方美的藝術，並接納台灣本土多元族群發展出來的藝術，並配合主題課程帶動學生學習的興趣。聽覺與表演藝術部分則儘量透過活動帶動學生學習興趣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bdr w:val="single" w:sz="4" w:space="0" w:color="000000"/>
        </w:rPr>
      </w:pPr>
      <w:r>
        <w:rPr>
          <w:rFonts w:ascii="華康標楷體;Arial Unicode MS" w:hAnsi="華康標楷體;Arial Unicode MS" w:cs="標楷體" w:eastAsia="華康標楷體;Arial Unicode MS"/>
          <w:bdr w:val="single" w:sz="4" w:space="0" w:color="000000"/>
        </w:rPr>
        <w:t>綜合活動</w:t>
      </w:r>
    </w:p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</w:rPr>
        <w:t>課程省思：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 xml:space="preserve">綜合活動課程多元且較活潑學生很感興趣，易於與其他領域活動結合，配合相關單元 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設計生涯發展、童軍活動、家正教育課程，讓學生能從主題教學中培養融洽的合群性。</w:t>
      </w:r>
    </w:p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</w:rPr>
        <w:t>省思展望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下學期課程除了課程中的單元教學外，亦能配合各主題教學，設計相關的多元課程，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教師間亦可進行協同教學，以利學校本位課程之實施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7:00Z</dcterms:created>
  <dc:creator>user</dc:creator>
  <dc:description/>
  <dc:language>en-US</dc:language>
  <cp:lastModifiedBy>user</cp:lastModifiedBy>
  <dcterms:modified xsi:type="dcterms:W3CDTF">2007-10-25T03:07:00Z</dcterms:modified>
  <cp:revision>2</cp:revision>
  <dc:subject/>
  <dc:title>社會領域課程實施的省思與展望</dc:title>
</cp:coreProperties>
</file>