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台東縣立大王國民中學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95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年課程實施的省思與展望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從學生的學習成效，與教師執行計畫的順暢與否，來檢視課程計畫實施的成效，無非是希望一次比一次更能掌握有效的教學方式，授予學生該具備的能力，以下則依各領域教學研究會的省思意見，彙整成本校執行</w:t>
      </w:r>
      <w:r>
        <w:rPr>
          <w:rFonts w:eastAsia="華康標楷體;Arial Unicode MS" w:ascii="華康標楷體;Arial Unicode MS" w:hAnsi="華康標楷體;Arial Unicode MS"/>
        </w:rPr>
        <w:t>94</w:t>
      </w:r>
      <w:r>
        <w:rPr>
          <w:rFonts w:ascii="華康標楷體;Arial Unicode MS" w:hAnsi="華康標楷體;Arial Unicode MS" w:eastAsia="華康標楷體;Arial Unicode MS"/>
        </w:rPr>
        <w:t>學年第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學期課程計畫的省思與展望。</w:t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國文領域</w:t>
      </w:r>
    </w:p>
    <w:p>
      <w:pPr>
        <w:pStyle w:val="Normal"/>
        <w:numPr>
          <w:ilvl w:val="0"/>
          <w:numId w:val="3"/>
        </w:numPr>
        <w:rPr>
          <w:rFonts w:ascii="華康標楷體;Arial Unicode MS" w:hAnsi="華康標楷體;Arial Unicode MS" w:eastAsia="華康標楷體;Arial Unicode MS"/>
          <w:color w:val="000000"/>
        </w:rPr>
      </w:pPr>
      <w:r>
        <w:rPr>
          <w:rFonts w:ascii="華康標楷體;Arial Unicode MS" w:hAnsi="華康標楷體;Arial Unicode MS" w:eastAsia="華康標楷體;Arial Unicode MS"/>
          <w:color w:val="000000"/>
        </w:rPr>
        <w:t>省思檢討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學生方面：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在作業方面，已見部份弱勢能力的學生有所進展，漸能抒發己見，但由於詞彙不足，常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有辭不達意或有筆難抒之窘境；再加上受資訊文化的影響，在作文、聯絡簿、週記常出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現火星文，如積習難改，將影響基測作文。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教材方面：</w:t>
      </w:r>
    </w:p>
    <w:p>
      <w:pPr>
        <w:pStyle w:val="Normal"/>
        <w:ind w:firstLine="48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所使用的為南一版，所提供的詞彙和相關知識</w:t>
      </w:r>
      <w:r>
        <w:rPr>
          <w:rFonts w:ascii="華康標楷體;Arial Unicode MS" w:hAnsi="華康標楷體;Arial Unicode MS"/>
        </w:rPr>
        <w:t>渉</w:t>
      </w:r>
      <w:r>
        <w:rPr>
          <w:rFonts w:ascii="華康標楷體;Arial Unicode MS" w:hAnsi="華康標楷體;Arial Unicode MS" w:eastAsia="華康標楷體;Arial Unicode MS"/>
        </w:rPr>
        <w:t>及頗多，並能達到加深加廣之教學目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標；但對弱勢能力的學生而言，往往來不及吸收內化並加以應用。另外字音的拼讀，各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版本大致皆以教育部於</w:t>
      </w:r>
      <w:r>
        <w:rPr>
          <w:rFonts w:eastAsia="華康標楷體;Arial Unicode MS" w:ascii="華康標楷體;Arial Unicode MS" w:hAnsi="華康標楷體;Arial Unicode MS"/>
        </w:rPr>
        <w:t>88</w:t>
      </w:r>
      <w:r>
        <w:rPr>
          <w:rFonts w:ascii="華康標楷體;Arial Unicode MS" w:hAnsi="華康標楷體;Arial Unicode MS" w:eastAsia="華康標楷體;Arial Unicode MS"/>
        </w:rPr>
        <w:t>年頒訂之「國語一字多音審訂表」為主，故教學時若有與國編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本有差別，應指導學生以教育部新頒之「國語一字多音審訂表」為依據。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教法方面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除了使用演講法，還常用啟發式的教法，引起學生思考將舊經驗類化到新經驗。</w:t>
      </w:r>
    </w:p>
    <w:p>
      <w:pPr>
        <w:pStyle w:val="Normal"/>
        <w:numPr>
          <w:ilvl w:val="0"/>
          <w:numId w:val="3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課程展望：</w:t>
      </w:r>
    </w:p>
    <w:p>
      <w:pPr>
        <w:pStyle w:val="Normal"/>
        <w:numPr>
          <w:ilvl w:val="0"/>
          <w:numId w:val="2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配合閱讀活動：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鼓勵學生多閱讀有益的書籍，除了配合學校規定的閱讀冊數之外，尚能不自我限制，隨時隨機的閱讀，豐富自己的詞彙，書寫心得，增進推測文章內容之含意的能力，促進自己的文章不僅能言之有序也能言之有物。為提升九年級寫作能力，建議改變週記內容，以每週書寫一篇課外閱讀心得或指定命題為主，並擇優良內容納為作文篇數，增加寫作機會。</w:t>
      </w:r>
    </w:p>
    <w:p>
      <w:pPr>
        <w:pStyle w:val="Normal"/>
        <w:numPr>
          <w:ilvl w:val="0"/>
          <w:numId w:val="2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釐清價值觀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媒體之發達常混淆學生之是非價值觀念，產生短視近利之錯誤心態，故常須藉課文之旨意、舉時事、身例加以探討，循序漸進建立學生之正確的價值觀念，腳踏實地去處理事情，培養高瞻遠矚之胸襟。</w:t>
      </w:r>
    </w:p>
    <w:p>
      <w:pPr>
        <w:pStyle w:val="Normal"/>
        <w:numPr>
          <w:ilvl w:val="0"/>
          <w:numId w:val="2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教學活潑化：</w:t>
      </w:r>
    </w:p>
    <w:p>
      <w:pPr>
        <w:pStyle w:val="Normal"/>
        <w:numPr>
          <w:ilvl w:val="0"/>
          <w:numId w:val="5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利用「繪聲繪影」的教法，使辭句生動有趣。</w:t>
      </w:r>
    </w:p>
    <w:p>
      <w:pPr>
        <w:pStyle w:val="Normal"/>
        <w:numPr>
          <w:ilvl w:val="0"/>
          <w:numId w:val="5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利用學習單，練習審題擬大綱及小細目，使文章層次井然有序，並培養組織能力。</w:t>
      </w:r>
    </w:p>
    <w:p>
      <w:pPr>
        <w:pStyle w:val="Normal"/>
        <w:numPr>
          <w:ilvl w:val="0"/>
          <w:numId w:val="2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合作學習</w:t>
      </w:r>
    </w:p>
    <w:p>
      <w:pPr>
        <w:pStyle w:val="Normal"/>
        <w:ind w:firstLine="60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透過設計主題方式教學，利用班級合作完成作文接龍。</w:t>
      </w:r>
    </w:p>
    <w:p>
      <w:pPr>
        <w:pStyle w:val="Normal"/>
        <w:ind w:firstLine="60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ind w:left="511" w:hanging="51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英語領域</w:t>
      </w:r>
    </w:p>
    <w:p>
      <w:pPr>
        <w:pStyle w:val="Normal"/>
        <w:ind w:left="511" w:hanging="51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一）上學期全縣英語話劇比賽，下學期全縣英語文學藝競賽，本校英語教師人力、時間、資源等，實堪不足。若能捨參與全縣性話劇精英式訓練，取而本校每年性每班單位的簡易話劇或英語歌曲比賽，較落實英語學習在每個班級，又是縮小英語學習城鄉差距做最好的方式。</w:t>
      </w:r>
    </w:p>
    <w:p>
      <w:pPr>
        <w:pStyle w:val="Normal"/>
        <w:ind w:left="691" w:hanging="691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ind w:left="691" w:hanging="69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二）</w:t>
      </w: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國ㄧ學生聽力表現不錯，但需多提升讀寫能力。以背誦課文及句子來提升。</w:t>
      </w:r>
    </w:p>
    <w:p>
      <w:pPr>
        <w:pStyle w:val="Normal"/>
        <w:ind w:left="691" w:hanging="691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國二學生於暑假期間進行複習</w:t>
      </w:r>
      <w:r>
        <w:rPr>
          <w:rFonts w:eastAsia="華康標楷體;Arial Unicode MS" w:ascii="華康標楷體;Arial Unicode MS" w:hAnsi="華康標楷體;Arial Unicode MS"/>
        </w:rPr>
        <w:t>1-4</w:t>
      </w:r>
      <w:r>
        <w:rPr>
          <w:rFonts w:ascii="華康標楷體;Arial Unicode MS" w:hAnsi="華康標楷體;Arial Unicode MS" w:eastAsia="華康標楷體;Arial Unicode MS"/>
        </w:rPr>
        <w:t>冊。</w:t>
      </w:r>
    </w:p>
    <w:p>
      <w:pPr>
        <w:pStyle w:val="Normal"/>
        <w:ind w:left="691" w:hanging="691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針對國三學測，進行總複習卷及學測考古題練習成效佳，有助國三考生熟悉測驗。</w:t>
      </w:r>
    </w:p>
    <w:p>
      <w:pPr>
        <w:pStyle w:val="Normal"/>
        <w:ind w:left="691" w:hanging="691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ind w:left="691" w:hanging="691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三）</w:t>
      </w: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今年學測成績較往年進步，各科表現都有成長。在提升學測成績最有效方法，應屬有系統的複習進度、試題分析及精熟學習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</w:t>
      </w: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有鑒於更有效提升本校學測成績，有系統的複習進度，學校各年級、各領域教師可規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劃同年級學習進度表，利用早自習、自習課或其他可運用課堂，作為各科複習進度運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用時間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數學領域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本校學生數學基礎較顯薄弱，所以在教學中、出題時應以能力指標為指標，以免在基礎未穩固之前，好高騖遠的求加深加廣，反而削弱了學生的學習動力與能力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多數學生的基本計算能力已有進步，但對於應用問題的解題方式，文字轉換成數字方程式有困難，故需加強此方面的計算。</w:t>
      </w:r>
    </w:p>
    <w:p>
      <w:pPr>
        <w:pStyle w:val="Normal"/>
        <w:ind w:left="540" w:hanging="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應用問題可幫助學生讀題：尋找『關鍵字詞』轉化為數學符號、數學式。</w:t>
      </w:r>
      <w:r>
        <w:rPr>
          <w:rFonts w:eastAsia="華康標楷體;Arial Unicode MS" w:cs="sөũ;Times New Roman" w:ascii="華康標楷體;Arial Unicode MS" w:hAnsi="華康標楷體;Arial Unicode MS"/>
        </w:rPr>
        <w:br/>
      </w:r>
      <w:r>
        <w:rPr>
          <w:rFonts w:ascii="華康標楷體;Arial Unicode MS" w:hAnsi="華康標楷體;Arial Unicode MS" w:cs="sөũ;Times New Roman" w:eastAsia="華康標楷體;Arial Unicode MS"/>
        </w:rPr>
        <w:t>解應用問題或解方程式之計算題可採步驟提醒的方式：半填充半計算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鼓勵橫式算式，但不強迫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在操作中拓展幾何直覺，注重學生親手自己完成操作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數學史、背景可以誘發學生埋下探索的種子，有天將會發芽茁壯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cs="sөũ;Times New Roman" w:eastAsia="華康標楷體;Arial Unicode MS"/>
        </w:rPr>
        <w:t>多演練以增加熟練度，在解題、反省、練習與嘗試、回饋、修正的過程中逐步形成數學知識。</w:t>
      </w:r>
    </w:p>
    <w:p>
      <w:pPr>
        <w:pStyle w:val="Normal"/>
        <w:numPr>
          <w:ilvl w:val="0"/>
          <w:numId w:val="7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學生思維模式真的跟老師不一樣，需要老師多傾聽、包容、引導。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社會領域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　　本次學測檢針對題目討論，發現比例偏重公民，特別是有關時事的法律、經濟、倫理等問題。而且題卷中各題題目敘述頗長，若學生做題練習機會不多，閱讀能力不強，將無法了解題意，進而發揮學習成果，因此從下學期開始，希望在教學上做出以下調整。</w:t>
      </w:r>
      <w:r>
        <w:rPr>
          <w:rFonts w:eastAsia="華康標楷體;Arial Unicode MS" w:ascii="華康標楷體;Arial Unicode MS" w:hAnsi="華康標楷體;Arial Unicode MS"/>
        </w:rPr>
        <w:t>--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（一）安排時間調整進度，多排出練習時間，購買練習卷或多出練習題，增加學生做題經驗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>與能力，以求在正式考試時，發揮應有實力。</w:t>
      </w:r>
      <w:r>
        <w:rPr>
          <w:rFonts w:eastAsia="華康標楷體;Arial Unicode MS" w:ascii="華康標楷體;Arial Unicode MS" w:hAnsi="華康標楷體;Arial Unicode MS"/>
        </w:rPr>
        <w:br/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（二）蒐集社會時事，盡量嚐試和課堂所學進行連結，增進學生社會觀，以及培養對於社會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>領域問題的思考能力，提升社會科學力成就。</w:t>
      </w:r>
      <w:r>
        <w:rPr>
          <w:rFonts w:eastAsia="華康標楷體;Arial Unicode MS" w:ascii="華康標楷體;Arial Unicode MS" w:hAnsi="華康標楷體;Arial Unicode MS"/>
        </w:rPr>
        <w:br/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（三）下學期開始，第九節、晚自習輔導課，建議以輪流上課的方式，除了複習歷史、地理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>外，另請林正秋主任幫忙進行公民的複習，增加學生公民科的能力。</w:t>
      </w:r>
      <w:r>
        <w:rPr>
          <w:rFonts w:eastAsia="華康標楷體;Arial Unicode MS" w:ascii="華康標楷體;Arial Unicode MS" w:hAnsi="華康標楷體;Arial Unicode MS"/>
        </w:rPr>
        <w:br/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（四）當進行歷史、地理科教學時，任課老師應該要多充實公民方面專業知識，盡量進行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科目連結教學，特別是蒐集相關考題，增進學生相關練習的機會。</w:t>
      </w:r>
      <w:r>
        <w:rPr>
          <w:rFonts w:eastAsia="華康標楷體;Arial Unicode MS" w:ascii="華康標楷體;Arial Unicode MS" w:hAnsi="華康標楷體;Arial Unicode MS"/>
        </w:rPr>
        <w:br/>
        <w:t xml:space="preserve">      </w:t>
      </w:r>
      <w:r>
        <w:rPr>
          <w:rFonts w:ascii="華康標楷體;Arial Unicode MS" w:hAnsi="華康標楷體;Arial Unicode MS" w:eastAsia="華康標楷體;Arial Unicode MS"/>
        </w:rPr>
        <w:t>例如：某一地經濟發展與地理要素的關係。歷史上各國的法律演變，跟當時背景的關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ascii="華康標楷體;Arial Unicode MS" w:hAnsi="華康標楷體;Arial Unicode MS" w:eastAsia="華康標楷體;Arial Unicode MS"/>
        </w:rPr>
        <w:t>聯。</w:t>
      </w:r>
      <w:r>
        <w:rPr>
          <w:rFonts w:eastAsia="華康標楷體;Arial Unicode MS" w:ascii="華康標楷體;Arial Unicode MS" w:hAnsi="華康標楷體;Arial Unicode MS"/>
        </w:rPr>
        <w:br/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自然與生活科技</w:t>
      </w:r>
    </w:p>
    <w:p>
      <w:pPr>
        <w:pStyle w:val="Normal"/>
        <w:ind w:firstLine="36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在</w:t>
      </w:r>
      <w:r>
        <w:rPr>
          <w:rFonts w:eastAsia="華康標楷體;Arial Unicode MS" w:ascii="華康標楷體;Arial Unicode MS" w:hAnsi="華康標楷體;Arial Unicode MS"/>
        </w:rPr>
        <w:t>94</w:t>
      </w:r>
      <w:r>
        <w:rPr>
          <w:rFonts w:ascii="華康標楷體;Arial Unicode MS" w:hAnsi="華康標楷體;Arial Unicode MS" w:eastAsia="華康標楷體;Arial Unicode MS"/>
        </w:rPr>
        <w:t>第二學年度第二學期自然領域增加活動的部分，確實改善學生概念思考的流暢性，實驗、演示實驗及單元活動的進行，能讓學生由「做中學」學習，加深觀念。配合操作性的評量，讓學生藉由自己操作的過程中，自我概念重組、反思，能有後設認知的訓練。希望未來能朝向「做中學」、操作評量的方式，加深加廣學生的概念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自然領域的教學可由生活出發，藉由學生熟悉的概念引導學生思考自然科學概念。從學生國小及生活日常已具備的科學概念做衍生，了解學生的先備知識，帶入國中課程的概念，讓學生利用已知學習未知。在利用精熟學習讓學生達到學力之提升，反覆運算加深概念，為學測成效提升之方法。</w:t>
      </w:r>
    </w:p>
    <w:p>
      <w:pPr>
        <w:pStyle w:val="Normal"/>
        <w:ind w:firstLine="4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自然領域生物部分，因為與學生生活息息相關，較容易引起學生共鳴，時常遇到學生詢問各種生物習性，但是遇到微觀事物，不易體會，於是教學時輔助影帶及實驗，更能帶入課程中。在學期末了，利用剩餘時間，再次複習已學過的課程，反覆閱讀，達到精熟學習，希冀將觀念牢記，為兩年後的基測奠定自然領域的基礎。</w:t>
      </w:r>
    </w:p>
    <w:p>
      <w:pPr>
        <w:pStyle w:val="Normal"/>
        <w:numPr>
          <w:ilvl w:val="0"/>
          <w:numId w:val="6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省思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eastAsia="華康標楷體;Arial Unicode MS"/>
        </w:rPr>
        <w:t>增加示範實驗及作實驗的次數，強調科學所著重的「做中學」精神，學生亦能主動從實驗中發現問題，並尋求解決方式。增加多媒體教材，以加強課文與實物影像的連結。</w:t>
      </w:r>
    </w:p>
    <w:p>
      <w:pPr>
        <w:pStyle w:val="Normal"/>
        <w:numPr>
          <w:ilvl w:val="0"/>
          <w:numId w:val="6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展望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eastAsia="華康標楷體;Arial Unicode MS"/>
        </w:rPr>
        <w:t>讓學生實地操作加強印象，讓學生的概念更流暢，增加學生回家作業，加強學生理解運用的能力，儘量讓學生動手做，並且以學習單為輔助。使學習更有效率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bdr w:val="single" w:sz="4" w:space="0" w:color="000000"/>
        </w:rPr>
      </w:pPr>
      <w:r>
        <w:rPr>
          <w:rFonts w:ascii="華康標楷體;Arial Unicode MS" w:hAnsi="華康標楷體;Arial Unicode MS" w:eastAsia="華康標楷體;Arial Unicode MS"/>
          <w:bdr w:val="single" w:sz="4" w:space="0" w:color="000000"/>
        </w:rPr>
        <w:t>健康與體育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標楷體;Arial Unicode MS" w:hAnsi="華康標楷體;Arial Unicode MS" w:eastAsia="華康標楷體;Arial Unicode MS"/>
        </w:rPr>
        <w:t>單項體育技能活動欠缺教學影片，以補救學生技能之學習</w:t>
      </w:r>
    </w:p>
    <w:p>
      <w:pPr>
        <w:pStyle w:val="Normal"/>
        <w:numPr>
          <w:ilvl w:val="0"/>
          <w:numId w:val="4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各項比賽活動影片欠缺，因學校無體育館設施，逢與天必須在室內上課，充實各項比賽影片，不僅提升學生比賽之技能學習、團隊合作，亦能讓學生享受比賽之樂趣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</w:rPr>
      </w:pPr>
      <w:r>
        <w:rPr>
          <w:rFonts w:ascii="華康標楷體;Arial Unicode MS" w:hAnsi="華康標楷體;Arial Unicode MS" w:cs="標楷體" w:eastAsia="華康標楷體;Arial Unicode MS"/>
          <w:bdr w:val="single" w:sz="4" w:space="0" w:color="000000"/>
        </w:rPr>
        <w:t>藝術與人文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省思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學生在創作上或欣賞的視野有待多開拓，作品的創造力需提升，動手創作之餘，能培養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學生審美感是藝術學習重要的一環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展望：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 xml:space="preserve">繼續提昇學生欣賞中西方美的藝術，並接納台灣本土多元族群發展出來的藝術，並配合 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主題課程帶動學生學習的興趣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 w:cs="標楷體"/>
          <w:bdr w:val="single" w:sz="4" w:space="0" w:color="000000"/>
        </w:rPr>
      </w:pPr>
      <w:r>
        <w:rPr>
          <w:rFonts w:ascii="華康標楷體;Arial Unicode MS" w:hAnsi="華康標楷體;Arial Unicode MS" w:cs="標楷體" w:eastAsia="華康標楷體;Arial Unicode MS"/>
          <w:bdr w:val="single" w:sz="4" w:space="0" w:color="000000"/>
        </w:rPr>
        <w:t>綜合活動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省思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eastAsia="華康標楷體;Arial Unicode MS"/>
        </w:rPr>
        <w:t>綜合活動課程多元且較活潑學生很感興趣，易於與其他領域活動結合，配合相關單元設計課程，學生能從主題教學中培養融洽的合群性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展望：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eastAsia="華康標楷體;Arial Unicode MS"/>
        </w:rPr>
        <w:t>下學期課程除了課程中的單元教學外，亦能配合各主題教學，設計相關多元課程，進行協同教學，以利學校本位課程之實施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0:00Z</dcterms:created>
  <dc:creator>user</dc:creator>
  <dc:description/>
  <dc:language>en-US</dc:language>
  <cp:lastModifiedBy>user</cp:lastModifiedBy>
  <dcterms:modified xsi:type="dcterms:W3CDTF">2007-10-25T03:10:00Z</dcterms:modified>
  <cp:revision>2</cp:revision>
  <dc:subject/>
  <dc:title>社會領域課程實施的省思與展望</dc:title>
</cp:coreProperties>
</file>