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大王國中</w:t>
      </w:r>
      <w:r>
        <w:rPr>
          <w:sz w:val="28"/>
          <w:szCs w:val="28"/>
        </w:rPr>
        <w:t>96</w:t>
      </w:r>
      <w:r>
        <w:rPr>
          <w:sz w:val="28"/>
          <w:szCs w:val="28"/>
        </w:rPr>
        <w:t>學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學期年級電腦領域課程計畫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邵怡菱編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學期學習目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綱要所訂之各學習階段目標填寫</w:t>
      </w:r>
      <w:r>
        <w:rPr>
          <w:sz w:val="28"/>
          <w:szCs w:val="28"/>
        </w:rPr>
        <w:t>)</w:t>
      </w:r>
    </w:p>
    <w:p>
      <w:pPr>
        <w:pStyle w:val="Style15"/>
        <w:ind w:left="480" w:hanging="0"/>
        <w:rPr/>
      </w:pPr>
      <w:r>
        <w:rPr>
          <w:rFonts w:ascii="新細明體;PMingLiU" w:hAnsi="新細明體;PMingLiU"/>
          <w:szCs w:val="24"/>
        </w:rPr>
        <w:t>1.</w:t>
      </w:r>
      <w:r>
        <w:rPr>
          <w:rFonts w:ascii="新細明體;PMingLiU" w:hAnsi="新細明體;PMingLiU"/>
          <w:szCs w:val="24"/>
        </w:rPr>
        <w:t>讓學生認識並養成良好的電腦規範。</w:t>
      </w:r>
    </w:p>
    <w:p>
      <w:pPr>
        <w:pStyle w:val="Style15"/>
        <w:ind w:left="480" w:hanging="0"/>
        <w:rPr/>
      </w:pPr>
      <w:r>
        <w:rPr>
          <w:rFonts w:ascii="新細明體;PMingLiU" w:hAnsi="新細明體;PMingLiU"/>
          <w:szCs w:val="24"/>
        </w:rPr>
        <w:t>2.</w:t>
      </w:r>
      <w:r>
        <w:rPr>
          <w:rFonts w:ascii="新細明體;PMingLiU" w:hAnsi="新細明體;PMingLiU"/>
          <w:szCs w:val="24"/>
        </w:rPr>
        <w:t>透學習，讓學生瞭解並掌握電腦發展的脈動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認識多媒體及文字、圖形、影像動畫。語音及視訊等資料的整合運用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經電腦課程，使學生能夠以具體而客觀的態度來分析事理、解決問題</w:t>
      </w:r>
    </w:p>
    <w:p>
      <w:pPr>
        <w:pStyle w:val="Normal"/>
        <w:ind w:left="480" w:hanging="0"/>
        <w:rPr>
          <w:szCs w:val="28"/>
        </w:rPr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藉由資訊課程的介紹，使學生認識各種電腦系統間的資源與資訊交流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能力指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碼與指標內容均需填寫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right="58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-4-5-6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善用網路資源與人分享資訊</w:t>
      </w:r>
    </w:p>
    <w:p>
      <w:pPr>
        <w:pStyle w:val="Normal"/>
        <w:autoSpaceDE w:val="false"/>
        <w:ind w:left="480" w:right="58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-4-8-7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使用</w:t>
      </w:r>
      <w:r>
        <w:rPr>
          <w:rFonts w:ascii="新細明體;PMingLiU" w:hAnsi="新細明體;PMingLiU"/>
          <w:color w:val="000000"/>
        </w:rPr>
        <w:t>網際網路</w:t>
      </w:r>
      <w:r>
        <w:rPr>
          <w:rFonts w:ascii="新細明體;PMingLiU" w:hAnsi="新細明體;PMingLiU"/>
        </w:rPr>
        <w:t>蒐集資料傳遞訊息</w:t>
      </w:r>
    </w:p>
    <w:p>
      <w:pPr>
        <w:pStyle w:val="Normal"/>
        <w:autoSpaceDE w:val="false"/>
        <w:ind w:left="480" w:right="58" w:hanging="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4-4-2-2 </w:t>
      </w:r>
      <w:r>
        <w:rPr>
          <w:rFonts w:ascii="新細明體;PMingLiU" w:hAnsi="新細明體;PMingLiU"/>
          <w:color w:val="000000"/>
        </w:rPr>
        <w:t>認識科技發展的趨勢。</w:t>
      </w:r>
    </w:p>
    <w:p>
      <w:pPr>
        <w:pStyle w:val="Normal"/>
        <w:autoSpaceDE w:val="false"/>
        <w:ind w:left="480" w:right="58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color w:val="000000"/>
        </w:rPr>
        <w:t xml:space="preserve">4-4-2-3 </w:t>
      </w:r>
      <w:r>
        <w:rPr>
          <w:rFonts w:ascii="新細明體;PMingLiU" w:hAnsi="新細明體;PMingLiU"/>
          <w:color w:val="000000"/>
        </w:rPr>
        <w:t>對科技發展的趨勢提出自己的看法。</w:t>
      </w:r>
    </w:p>
    <w:p>
      <w:pPr>
        <w:pStyle w:val="Normal"/>
        <w:autoSpaceDE w:val="false"/>
        <w:ind w:left="480" w:right="58" w:hanging="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</w:rPr>
        <w:t>6-4-4-1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養成遇到問題，先行主動且自主的思考，謀求解決策略的習慣</w:t>
      </w:r>
      <w:r>
        <w:rPr>
          <w:rFonts w:ascii="新細明體;PMingLiU" w:hAnsi="新細明體;PMingLiU"/>
        </w:rPr>
        <w:t>。</w:t>
      </w:r>
    </w:p>
    <w:p>
      <w:pPr>
        <w:pStyle w:val="Normal"/>
        <w:jc w:val="both"/>
        <w:rPr/>
      </w:pPr>
      <w:r>
        <w:rPr/>
        <w:t>三、教學計畫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02"/>
        <w:gridCol w:w="2340"/>
        <w:gridCol w:w="1440"/>
        <w:gridCol w:w="1980"/>
        <w:gridCol w:w="1440"/>
        <w:gridCol w:w="1440"/>
        <w:gridCol w:w="14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順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對應的能力指標</w:t>
            </w:r>
            <w:r>
              <w:rPr/>
              <w:t>(</w:t>
            </w:r>
            <w:r>
              <w:rPr/>
              <w:t>只填代碼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大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30</w:t>
            </w:r>
            <w:r>
              <w:rPr/>
              <w:t>（四）開學日、正式上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學習成就體驗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電腦倫理：使用電腦的倫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1-4-5-6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2-4-8-7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color w:val="000000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>4-4-2-2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 xml:space="preserve">4-4-2-3 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color w:val="000000"/>
                <w:sz w:val="19"/>
              </w:rPr>
            </w:pPr>
            <w:r>
              <w:rPr>
                <w:rFonts w:ascii="新細明體;PMingLiU" w:hAnsi="新細明體;PMingLiU"/>
                <w:sz w:val="19"/>
              </w:rPr>
              <w:t>6-4-4-1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60" w:after="0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觀    察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口頭詢問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紙筆測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成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5</w:t>
            </w: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2-4-4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主題教學：學習成就體檢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電腦倫理：資訊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1-4-5-6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2-4-8-7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color w:val="000000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>4-4-2-2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>4-4-2-3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  <w:sz w:val="19"/>
              </w:rPr>
              <w:t>6-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both"/>
              <w:rPr/>
            </w:pPr>
            <w:r>
              <w:rPr/>
              <w:t>觀</w:t>
            </w:r>
            <w:r>
              <w:rPr>
                <w:rFonts w:eastAsia="Times New Roman"/>
              </w:rPr>
              <w:t xml:space="preserve">    </w:t>
            </w:r>
            <w:r>
              <w:rPr/>
              <w:t>察</w:t>
            </w:r>
          </w:p>
          <w:p>
            <w:pPr>
              <w:pStyle w:val="Style15"/>
              <w:jc w:val="both"/>
              <w:rPr/>
            </w:pPr>
            <w:r>
              <w:rPr/>
              <w:t>口頭詢問</w:t>
            </w:r>
          </w:p>
          <w:p>
            <w:pPr>
              <w:pStyle w:val="Style15"/>
              <w:jc w:val="both"/>
              <w:rPr/>
            </w:pPr>
            <w:r>
              <w:rPr/>
              <w:t>紙筆測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成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電腦的發展：電腦的應用範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1-4-5-6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2-4-8-7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color w:val="000000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>4-4-2-2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 xml:space="preserve">4-4-2-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  <w:sz w:val="19"/>
              </w:rPr>
              <w:t>6-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both"/>
              <w:rPr/>
            </w:pPr>
            <w:r>
              <w:rPr/>
              <w:t>觀</w:t>
            </w:r>
            <w:r>
              <w:rPr>
                <w:rFonts w:eastAsia="Times New Roman"/>
              </w:rPr>
              <w:t xml:space="preserve">    </w:t>
            </w:r>
            <w:r>
              <w:rPr/>
              <w:t>察</w:t>
            </w:r>
          </w:p>
          <w:p>
            <w:pPr>
              <w:pStyle w:val="Style15"/>
              <w:jc w:val="both"/>
              <w:rPr/>
            </w:pPr>
            <w:r>
              <w:rPr/>
              <w:t>口頭詢問</w:t>
            </w:r>
          </w:p>
          <w:p>
            <w:pPr>
              <w:pStyle w:val="Style15"/>
              <w:jc w:val="both"/>
              <w:rPr/>
            </w:pPr>
            <w:r>
              <w:rPr/>
              <w:t>紙筆測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成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17-9/21</w:t>
            </w:r>
            <w:r>
              <w:rPr/>
              <w:t>畢旅</w:t>
            </w:r>
          </w:p>
          <w:p>
            <w:pPr>
              <w:pStyle w:val="Normal"/>
              <w:jc w:val="both"/>
              <w:rPr/>
            </w:pPr>
            <w:r>
              <w:rPr/>
              <w:t>9/21</w:t>
            </w:r>
            <w:r>
              <w:rPr/>
              <w:t>七、八年級戶外教學參觀（原住民文化園區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電腦的發展；電腦的發展趨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1-4-5-6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2-4-8-7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color w:val="000000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>4-4-2-2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 xml:space="preserve">4-4-2-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  <w:sz w:val="19"/>
              </w:rPr>
              <w:t>6-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both"/>
              <w:rPr/>
            </w:pPr>
            <w:r>
              <w:rPr/>
              <w:t>觀</w:t>
            </w:r>
            <w:r>
              <w:rPr>
                <w:rFonts w:eastAsia="Times New Roman"/>
              </w:rPr>
              <w:t xml:space="preserve">    </w:t>
            </w:r>
            <w:r>
              <w:rPr/>
              <w:t>察</w:t>
            </w:r>
          </w:p>
          <w:p>
            <w:pPr>
              <w:pStyle w:val="Style15"/>
              <w:jc w:val="both"/>
              <w:rPr/>
            </w:pPr>
            <w:r>
              <w:rPr/>
              <w:t>口頭詢問</w:t>
            </w:r>
          </w:p>
          <w:p>
            <w:pPr>
              <w:pStyle w:val="Style15"/>
              <w:jc w:val="both"/>
              <w:rPr/>
            </w:pPr>
            <w:r>
              <w:rPr/>
              <w:t>紙筆測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成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多媒體電腦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多媒體與個人電腦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多媒體電腦展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安裝與使用電腦輔助教學軟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1-4-5-6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2-4-8-7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color w:val="000000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>4-4-2-2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 xml:space="preserve">4-4-2-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  <w:sz w:val="19"/>
              </w:rPr>
              <w:t>6-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60" w:after="0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觀    察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口頭詢問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紙筆測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成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主題教學：校慶、親子園遊會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多媒體電腦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多媒體與個人電腦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多媒體電腦展示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安裝與使用電腦輔助教學軟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1-4-5-6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2-4-8-7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color w:val="000000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>4-4-2-2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 xml:space="preserve">4-4-2-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  <w:sz w:val="19"/>
              </w:rPr>
              <w:t>6-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60" w:after="0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觀    察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口頭詢問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紙筆測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成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5</w:t>
            </w: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2-4-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1,12</w:t>
            </w:r>
            <w:r>
              <w:rPr/>
              <w:t>第一次段考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多媒體電腦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多媒體與個人電腦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多媒體電腦展示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安裝與使用電腦輔助教學軟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1-4-5-6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2-4-8-7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color w:val="000000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>4-4-2-2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 xml:space="preserve">4-4-2-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  <w:sz w:val="19"/>
              </w:rPr>
              <w:t>6-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60" w:after="0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觀    察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口頭詢問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紙筆測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成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5</w:t>
            </w: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2-4-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多媒體電腦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多媒體與個人電腦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多媒體電腦展示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安裝與使用電腦輔助教學軟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1-4-5-6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2-4-8-7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color w:val="000000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>4-4-2-2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 xml:space="preserve">4-4-2-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  <w:sz w:val="19"/>
              </w:rPr>
              <w:t>6-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60" w:after="0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觀    察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口頭詢問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紙筆測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成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5</w:t>
            </w: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2-4-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6</w:t>
            </w:r>
            <w:r>
              <w:rPr/>
              <w:t>校慶暨親子園遊會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管理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資料與資訊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資料庫的建立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資料庫應用程式操作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1-4-5-6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2-4-8-7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color w:val="000000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>4-4-2-2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 xml:space="preserve">4-4-2-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  <w:sz w:val="19"/>
              </w:rPr>
              <w:t>6-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60" w:after="0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觀    察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口頭詢問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紙筆測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成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5</w:t>
            </w: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2-4-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管理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資料與資訊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資料庫的建立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資料庫應用程式操作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1-4-5-6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2-4-8-7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color w:val="000000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>4-4-2-2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 xml:space="preserve">4-4-2-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  <w:sz w:val="19"/>
              </w:rPr>
              <w:t>6-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60" w:after="0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觀    察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口頭詢問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紙筆測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成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5</w:t>
            </w: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2-4-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管理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資料與資訊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資料庫的建立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資料庫應用程式操作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1-4-5-6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2-4-8-7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color w:val="000000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>4-4-2-2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 xml:space="preserve">4-4-2-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  <w:sz w:val="19"/>
              </w:rPr>
              <w:t>6-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60" w:after="0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觀    察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口頭詢問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紙筆測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成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5</w:t>
            </w: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2-4-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網路與通訊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電腦網路簡介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電子郵件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檔案傳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1-4-5-6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2-4-8-7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color w:val="000000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>4-4-2-2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 xml:space="preserve">4-4-2-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  <w:sz w:val="19"/>
              </w:rPr>
              <w:t>6-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60" w:after="0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觀    察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口頭詢問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紙筆測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成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5</w:t>
            </w: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2-4-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網路與通訊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電腦網路簡介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電子郵件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檔案傳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1-4-5-6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2-4-8-7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color w:val="000000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>4-4-2-2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 xml:space="preserve">4-4-2-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  <w:sz w:val="19"/>
              </w:rPr>
              <w:t>6-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60" w:after="0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觀    察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口頭詢問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紙筆測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成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5</w:t>
            </w: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2-4-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主題教學：語文動動腦</w:t>
            </w:r>
          </w:p>
          <w:p>
            <w:pPr>
              <w:pStyle w:val="Normal"/>
              <w:jc w:val="both"/>
              <w:rPr/>
            </w:pPr>
            <w:r>
              <w:rPr/>
              <w:t>11/27,28</w:t>
            </w:r>
            <w:r>
              <w:rPr/>
              <w:t>第二次段考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網路與通訊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電腦網路簡介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電子郵件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檔案傳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1-4-5-6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2-4-8-7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color w:val="000000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>4-4-2-2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 xml:space="preserve">4-4-2-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  <w:sz w:val="19"/>
              </w:rPr>
              <w:t>6-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60" w:after="0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觀    察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口頭詢問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紙筆測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成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5</w:t>
            </w: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2-4-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電子簡報軟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簡報視窗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文件編輯設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</w:rPr>
              <w:t>播放技巧實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1-4-5-6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2-4-8-7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color w:val="000000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>4-4-2-2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 xml:space="preserve">4-4-2-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  <w:sz w:val="19"/>
              </w:rPr>
              <w:t>6-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60" w:after="0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觀    察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口頭詢問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紙筆測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成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5</w:t>
            </w: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2-4-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電子簡報軟體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簡報視窗環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文件編輯設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.</w:t>
            </w:r>
            <w:r>
              <w:rPr>
                <w:szCs w:val="28"/>
              </w:rPr>
              <w:t>播放技巧實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1-4-5-6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2-4-8-7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color w:val="000000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>4-4-2-2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 xml:space="preserve">4-4-2-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  <w:sz w:val="19"/>
              </w:rPr>
              <w:t>6-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觀    察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口頭詢問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紙筆測驗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成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5</w:t>
            </w: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2-4-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電子簡報軟體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簡報視窗環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文件編輯設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播放技巧實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1-4-5-6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2-4-8-7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color w:val="000000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>4-4-2-2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 xml:space="preserve">4-4-2-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  <w:sz w:val="19"/>
              </w:rPr>
              <w:t>6-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觀    察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口頭詢問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紙筆測驗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成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5</w:t>
            </w: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2-4-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電子簡報軟體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簡報視窗環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文件編輯設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</w:rPr>
              <w:t>播放技巧實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1-4-5-6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2-4-8-7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color w:val="000000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>4-4-2-2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 xml:space="preserve">4-4-2-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  <w:sz w:val="19"/>
              </w:rPr>
              <w:t>6-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觀    察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口頭詢問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紙筆測驗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成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5</w:t>
            </w: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2-4-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主題課程：團體動力園遊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影像編輯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視窗環境認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1-4-5-6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2-4-8-7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color w:val="000000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>4-4-2-2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 xml:space="preserve">4-4-2-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  <w:sz w:val="19"/>
              </w:rPr>
              <w:t>6-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觀    察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口頭詢問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紙筆測驗</w:t>
            </w:r>
          </w:p>
          <w:p>
            <w:pPr>
              <w:pStyle w:val="36"/>
              <w:ind w:left="0" w:right="57" w:hanging="0"/>
              <w:jc w:val="both"/>
              <w:rPr>
                <w:szCs w:val="28"/>
              </w:rPr>
            </w:pPr>
            <w:r>
              <w:rPr>
                <w:sz w:val="24"/>
              </w:rPr>
              <w:t>成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5</w:t>
            </w: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2-4-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影像編輯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圖檔剪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1-4-5-6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/>
            </w:pPr>
            <w:r>
              <w:rPr>
                <w:rFonts w:ascii="新細明體;PMingLiU" w:hAnsi="新細明體;PMingLiU"/>
                <w:sz w:val="19"/>
              </w:rPr>
              <w:t>2-4-8-7</w:t>
            </w:r>
            <w:r>
              <w:rPr>
                <w:rFonts w:ascii="新細明體;PMingLiU" w:hAnsi="新細明體;PMingLiU"/>
                <w:sz w:val="19"/>
              </w:rPr>
              <w:t xml:space="preserve"> 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color w:val="000000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>4-4-2-2</w:t>
            </w:r>
          </w:p>
          <w:p>
            <w:pPr>
              <w:pStyle w:val="Normal"/>
              <w:autoSpaceDE w:val="false"/>
              <w:ind w:right="58" w:hanging="0"/>
              <w:jc w:val="both"/>
              <w:rPr>
                <w:rFonts w:ascii="新細明體;PMingLiU" w:hAnsi="新細明體;PMingLiU"/>
                <w:sz w:val="19"/>
              </w:rPr>
            </w:pPr>
            <w:r>
              <w:rPr>
                <w:rFonts w:ascii="新細明體;PMingLiU" w:hAnsi="新細明體;PMingLiU"/>
                <w:color w:val="000000"/>
                <w:sz w:val="19"/>
              </w:rPr>
              <w:t xml:space="preserve">4-4-2-3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  <w:sz w:val="19"/>
              </w:rPr>
              <w:t>6-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觀    察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口頭詢問</w:t>
            </w:r>
          </w:p>
          <w:p>
            <w:pPr>
              <w:pStyle w:val="36"/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紙筆測驗</w:t>
            </w:r>
          </w:p>
          <w:p>
            <w:pPr>
              <w:pStyle w:val="36"/>
              <w:ind w:left="0" w:right="57" w:hanging="0"/>
              <w:jc w:val="both"/>
              <w:rPr>
                <w:szCs w:val="28"/>
              </w:rPr>
            </w:pPr>
            <w:r>
              <w:rPr>
                <w:sz w:val="24"/>
              </w:rPr>
              <w:t>成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5</w:t>
            </w: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2-4-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6,17</w:t>
            </w:r>
            <w:r>
              <w:rPr/>
              <w:t>第三次段考</w:t>
            </w:r>
          </w:p>
          <w:p>
            <w:pPr>
              <w:pStyle w:val="Normal"/>
              <w:jc w:val="both"/>
              <w:rPr/>
            </w:pPr>
            <w:r>
              <w:rPr/>
              <w:t>1/18</w:t>
            </w:r>
            <w:r>
              <w:rPr/>
              <w:t>休業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45:00Z</dcterms:created>
  <dc:creator>pcuser</dc:creator>
  <dc:description/>
  <dc:language>en-US</dc:language>
  <cp:lastModifiedBy>user</cp:lastModifiedBy>
  <dcterms:modified xsi:type="dcterms:W3CDTF">2007-10-24T09:45:00Z</dcterms:modified>
  <cp:revision>2</cp:revision>
  <dc:subject/>
  <dc:title>○○國中94學年第2學期○○年級○○領域課程計畫</dc:title>
</cp:coreProperties>
</file>