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06"/>
        <w:gridCol w:w="1615"/>
        <w:gridCol w:w="1630"/>
      </w:tblGrid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48"/>
              </w:rPr>
              <w:t>臺東縣立大王國民中學總務處文書組─設備保管清冊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編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項                       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數   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備   註</w:t>
            </w:r>
          </w:p>
        </w:tc>
      </w:tr>
      <w:tr>
        <w:trPr>
          <w:trHeight w:val="10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辦公桌（含鑰匙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乙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</w:r>
          </w:p>
        </w:tc>
      </w:tr>
      <w:tr>
        <w:trPr>
          <w:trHeight w:val="10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椅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乙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桌上型資料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乙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磅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乙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鐵櫃（放置信封匣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乙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電腦螢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乙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電腦主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乙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鍵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乙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滑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印表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乙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讀卡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乙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48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8"/>
              </w:rPr>
              <w:t>乙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1:00Z</dcterms:created>
  <dc:creator>USER</dc:creator>
  <dc:description/>
  <dc:language>en-US</dc:language>
  <cp:lastModifiedBy>USER</cp:lastModifiedBy>
  <dcterms:modified xsi:type="dcterms:W3CDTF">2007-09-19T12:48:00Z</dcterms:modified>
  <cp:revision>7</cp:revision>
  <dc:subject/>
  <dc:title>臺東縣立大王國民中學總務處文書組移交清冊 ─ 設備保管清冊</dc:title>
</cp:coreProperties>
</file>