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特圓體" w:hAnsi="華康中特圓體" w:eastAsia="華康中特圓體"/>
        </w:rPr>
        <w:t>台東縣立大王國中九十五學年度第二</w:t>
      </w:r>
      <w:r>
        <w:rPr/>
        <w:t>學期輔導室行事曆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437"/>
        <w:gridCol w:w="437"/>
        <w:gridCol w:w="437"/>
        <w:gridCol w:w="437"/>
        <w:gridCol w:w="437"/>
        <w:gridCol w:w="437"/>
        <w:gridCol w:w="438"/>
        <w:gridCol w:w="1893"/>
        <w:gridCol w:w="1894"/>
        <w:gridCol w:w="1894"/>
      </w:tblGrid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組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組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學三日未到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學生清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輔導室工作會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表、認輔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紀錄簿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認輔會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轉出入學生資料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整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ㄧ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別平等教育宣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：學生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生涯檔案抽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彈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：職群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探索體驗營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區家庭訪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家庭訪問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殊學生家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殊學生家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二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侵害防治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認輔會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認輔會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學生輔導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議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：實施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興趣測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三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師座談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：多元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入學方案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師座談會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命教育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命教育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四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：社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高中職參訪活動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轉銜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：升學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技職博覽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：技藝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教育學程成果發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檢討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議及安置會議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4:00Z</dcterms:created>
  <dc:creator>user</dc:creator>
  <dc:description/>
  <cp:keywords/>
  <dc:language>en-US</dc:language>
  <cp:lastModifiedBy>user</cp:lastModifiedBy>
  <cp:lastPrinted>2006-01-16T10:24:00Z</cp:lastPrinted>
  <dcterms:modified xsi:type="dcterms:W3CDTF">2007-10-24T02:51:00Z</dcterms:modified>
  <cp:revision>4</cp:revision>
  <dc:subject/>
  <dc:title>台東縣立大王國中九十四學年度第一學期輔導室行事曆</dc:title>
</cp:coreProperties>
</file>