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東縣立大王國中九十四學年度第一學期輔導室行事曆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437"/>
        <w:gridCol w:w="437"/>
        <w:gridCol w:w="437"/>
        <w:gridCol w:w="437"/>
        <w:gridCol w:w="437"/>
        <w:gridCol w:w="437"/>
        <w:gridCol w:w="438"/>
        <w:gridCol w:w="1893"/>
        <w:gridCol w:w="1894"/>
        <w:gridCol w:w="1894"/>
      </w:tblGrid>
      <w:tr>
        <w:trPr/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組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組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ascii="Berlin Sans FB" w:hAnsi="Berlin Sans FB" w:cs="Berlin Sans FB"/>
                <w:sz w:val="16"/>
                <w:szCs w:val="16"/>
              </w:rPr>
              <w:t>預備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開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開學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</w:t>
            </w:r>
            <w:r>
              <w:rPr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表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藝班學生報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畢業生追蹤輔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關懷學生追蹤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輔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立新生基本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料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會議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認輔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轉出、入學生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料整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畢業生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蹤輔導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別平等教育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別平等教育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殊教育學生獎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助學金之申請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活動：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建立學生生涯檔案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殊學生調查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職教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大手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小手親師座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職教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大手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小手親師座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職教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大手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小手親師座談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</w:t>
            </w:r>
            <w:r>
              <w:rPr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一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理縣內輔導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能研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轉學生輔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生家庭背景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查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涯發展教育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列活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二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認輔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個案輔導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身心障礙學生交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通費補助申請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區家庭訪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區家庭訪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區家庭訪問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訓輔訪視工作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侵害防治宣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侵害防治宣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身心障礙學生助理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員服務之申請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個案輔導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三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關懷學生追蹤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輔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命教育活動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命教育活動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語文資優班成果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發表會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四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檢討會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ascii="Berlin Sans FB" w:hAnsi="Berlin Sans FB" w:cs="Berlin Sans FB"/>
                <w:sz w:val="16"/>
                <w:szCs w:val="16"/>
              </w:rPr>
              <w:t>寒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ascii="Berlin Sans FB" w:hAnsi="Berlin Sans FB" w:cs="Berlin Sans FB"/>
                <w:sz w:val="16"/>
                <w:szCs w:val="16"/>
              </w:rPr>
              <w:t>寒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2:00Z</dcterms:created>
  <dc:creator>user</dc:creator>
  <dc:description/>
  <cp:keywords/>
  <dc:language>en-US</dc:language>
  <cp:lastModifiedBy>user</cp:lastModifiedBy>
  <cp:lastPrinted>2006-01-16T10:24:00Z</cp:lastPrinted>
  <dcterms:modified xsi:type="dcterms:W3CDTF">2006-01-16T02:30:00Z</dcterms:modified>
  <cp:revision>3</cp:revision>
  <dc:subject/>
  <dc:title>台東縣立大王國中九十四學年度第一學期輔導室行事曆</dc:title>
</cp:coreProperties>
</file>