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特圓體" w:hAnsi="華康中特圓體" w:eastAsia="華康中特圓體"/>
        </w:rPr>
        <w:t>台東縣立大王國中九十四學年度第二</w:t>
      </w:r>
      <w:r>
        <w:rPr/>
        <w:t>學期輔導室行事曆</w:t>
      </w:r>
    </w:p>
    <w:tbl>
      <w:tblPr>
        <w:tblW w:w="97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437"/>
        <w:gridCol w:w="437"/>
        <w:gridCol w:w="437"/>
        <w:gridCol w:w="437"/>
        <w:gridCol w:w="437"/>
        <w:gridCol w:w="437"/>
        <w:gridCol w:w="438"/>
        <w:gridCol w:w="1893"/>
        <w:gridCol w:w="1894"/>
        <w:gridCol w:w="1894"/>
      </w:tblGrid>
      <w:tr>
        <w:trPr/>
        <w:tc>
          <w:tcPr>
            <w:tcW w:w="50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50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ㄧ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4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4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輔導組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料組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教組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段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開學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開學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開學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開學三日未到校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學生清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關懷學生追蹤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輔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0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認輔會議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輔導會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理</w:t>
            </w:r>
            <w:r>
              <w:rPr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表、認輔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紀錄簿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會議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7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學生生涯檔案抽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查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轉出入學生資料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整理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戶外教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（一）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3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4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生涯發展教育系列活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動：技職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職群介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區家庭訪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分區家庭訪問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>3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生涯發展教育系列活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動：太峰青年選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生涯發展教育系列活</w:t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動：太峰青年選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7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輔導會議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理</w:t>
            </w:r>
            <w:r>
              <w:rPr>
                <w:sz w:val="20"/>
                <w:szCs w:val="20"/>
              </w:rPr>
              <w:t>AB</w:t>
            </w:r>
            <w:r>
              <w:rPr>
                <w:sz w:val="20"/>
                <w:szCs w:val="20"/>
              </w:rPr>
              <w:t>表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4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殊教育評鑑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1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性別平等教育宣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性別平等教育宣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戶外教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（二）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5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學區國小畢業班導師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來校座談會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理個案輔導資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認輔會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輔導會議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身心障礙學生助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理人員申請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19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手牽小手親師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座談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手牽小手親師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座談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大手牽小手親師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座談會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身心障礙學生交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通費補助申請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  <w:t>3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升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技職博覽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升學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技職博覽會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轉銜會議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5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6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7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8</w:t>
            </w:r>
          </w:p>
        </w:tc>
        <w:tc>
          <w:tcPr>
            <w:tcW w:w="4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9</w:t>
            </w:r>
          </w:p>
        </w:tc>
        <w:tc>
          <w:tcPr>
            <w:tcW w:w="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18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輔導會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特教班戶外教學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活動（三）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7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高關懷學生追蹤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輔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理個案輔導資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料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召開</w:t>
            </w:r>
            <w:r>
              <w:rPr>
                <w:sz w:val="20"/>
                <w:szCs w:val="20"/>
              </w:rPr>
              <w:t>IEP</w:t>
            </w:r>
            <w:r>
              <w:rPr>
                <w:sz w:val="20"/>
                <w:szCs w:val="20"/>
              </w:rPr>
              <w:t>檢討會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議及安置會議</w:t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8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1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504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erlin Sans FB" w:hAnsi="Berlin Sans FB" w:cs="Berlin Sans FB"/>
              </w:rPr>
            </w:pPr>
            <w:r>
              <w:rPr>
                <w:rFonts w:cs="Berlin Sans FB" w:ascii="Berlin Sans FB" w:hAnsi="Berlin Sans FB"/>
              </w:rPr>
              <w:t>2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7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8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段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2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800080"/>
                <w:sz w:val="20"/>
                <w:szCs w:val="20"/>
              </w:rPr>
            </w:pPr>
            <w:r>
              <w:rPr>
                <w:color w:val="80008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休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期末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期末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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準備期末各項工</w:t>
            </w:r>
          </w:p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作事宜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特圓體">
    <w:charset w:val="88"/>
    <w:family w:val="modern"/>
    <w:pitch w:val="default"/>
  </w:font>
  <w:font w:name="Berlin Sans FB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3:29:00Z</dcterms:created>
  <dc:creator>user</dc:creator>
  <dc:description/>
  <cp:keywords/>
  <dc:language>en-US</dc:language>
  <cp:lastModifiedBy>user</cp:lastModifiedBy>
  <cp:lastPrinted>2006-01-16T10:24:00Z</cp:lastPrinted>
  <dcterms:modified xsi:type="dcterms:W3CDTF">2006-02-14T06:04:00Z</dcterms:modified>
  <cp:revision>4</cp:revision>
  <dc:subject/>
  <dc:title>台東縣立大王國中九十四學年度第一學期輔導室行事曆</dc:title>
</cp:coreProperties>
</file>