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特圓體" w:hAnsi="華康中特圓體" w:eastAsia="華康中特圓體"/>
        </w:rPr>
        <w:t>台東縣立大王國中九十三</w:t>
      </w:r>
      <w:r>
        <w:rPr/>
        <w:t>學年度第一學期輔導室行事曆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437"/>
        <w:gridCol w:w="437"/>
        <w:gridCol w:w="437"/>
        <w:gridCol w:w="437"/>
        <w:gridCol w:w="437"/>
        <w:gridCol w:w="437"/>
        <w:gridCol w:w="438"/>
        <w:gridCol w:w="1893"/>
        <w:gridCol w:w="1894"/>
        <w:gridCol w:w="1894"/>
      </w:tblGrid>
      <w:tr>
        <w:trPr/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ㄧ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組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組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組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3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開學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開學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開學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三技藝班學生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報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理</w:t>
            </w:r>
            <w:r>
              <w:rPr>
                <w:sz w:val="20"/>
                <w:szCs w:val="20"/>
              </w:rPr>
              <w:t>AB</w:t>
            </w:r>
            <w:r>
              <w:rPr>
                <w:sz w:val="20"/>
                <w:szCs w:val="20"/>
              </w:rPr>
              <w:t>表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生智力測驗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關懷學生追蹤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輔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畢業生追蹤輔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</w:t>
            </w:r>
            <w:r>
              <w:rPr>
                <w:sz w:val="20"/>
                <w:szCs w:val="20"/>
              </w:rPr>
              <w:t>IEP</w:t>
            </w:r>
            <w:r>
              <w:rPr>
                <w:sz w:val="20"/>
                <w:szCs w:val="20"/>
              </w:rPr>
              <w:t>會議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認輔會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輔導會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立新生基本資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料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教班畢業生追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蹤輔導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生涯發展教育活動：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建立學生生涯檔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生涯發展教育活動：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建立學生生涯檔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6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殊學生調查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庭訪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訓輔三合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庭訪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庭訪問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輔導會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學習困難學生調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教班戶外教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動（一）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理</w:t>
            </w:r>
            <w:r>
              <w:rPr>
                <w:sz w:val="20"/>
                <w:szCs w:val="20"/>
              </w:rPr>
              <w:t>AB</w:t>
            </w:r>
            <w:r>
              <w:rPr>
                <w:sz w:val="20"/>
                <w:szCs w:val="20"/>
              </w:rPr>
              <w:t>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關懷學生追蹤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輔導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學生家庭背景調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查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性別平等教育宣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性別平等教育宣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教班戶外教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動（二）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認輔會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輔導會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理個案輔導資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殊教育關懷週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身心障礙學生交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通費補助申請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長參觀教學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親師座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長參觀教學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親師座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長參觀教學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親師座談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命教育活動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命教育活動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性侵害防治宣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性侵害防治宣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身心障礙學生助理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員服務之申請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輔導會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理個案輔導資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教班戶外教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動（三）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關懷學生追蹤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輔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9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訓輔訪視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訓輔訪視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</w:t>
            </w:r>
            <w:r>
              <w:rPr>
                <w:sz w:val="20"/>
                <w:szCs w:val="20"/>
              </w:rPr>
              <w:t>IEP</w:t>
            </w:r>
            <w:r>
              <w:rPr>
                <w:sz w:val="20"/>
                <w:szCs w:val="20"/>
              </w:rPr>
              <w:t>檢討會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期末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期末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期末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期末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54:00Z</dcterms:created>
  <dc:creator>user</dc:creator>
  <dc:description/>
  <cp:keywords/>
  <dc:language>en-US</dc:language>
  <cp:lastModifiedBy>user</cp:lastModifiedBy>
  <cp:lastPrinted>2006-01-16T10:24:00Z</cp:lastPrinted>
  <dcterms:modified xsi:type="dcterms:W3CDTF">2007-10-24T05:01:00Z</dcterms:modified>
  <cp:revision>4</cp:revision>
  <dc:subject/>
  <dc:title>台東縣立大王國中九十四學年度第一學期輔導室行事曆</dc:title>
</cp:coreProperties>
</file>