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東縣立大王國民中學場所管理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夲辦法據</w:t>
      </w:r>
      <w:r>
        <w:rPr>
          <w:rFonts w:ascii="標楷體" w:hAnsi="標楷體" w:cs="標楷體" w:eastAsia="標楷體"/>
        </w:rPr>
        <w:t>臺東縣立高級中等以下學校場所開放使用管理辦法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府行法字第</w:t>
      </w:r>
      <w:r>
        <w:rPr>
          <w:rFonts w:eastAsia="標楷體" w:cs="標楷體" w:ascii="標楷體" w:hAnsi="標楷體"/>
        </w:rPr>
        <w:t>0963014569B</w:t>
      </w:r>
      <w:r>
        <w:rPr>
          <w:rFonts w:ascii="標楷體" w:hAnsi="標楷體" w:cs="標楷體" w:eastAsia="標楷體"/>
        </w:rPr>
        <w:t>號令發布全文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臺東縣縣立各級學校假日校園共享管理辦法</w:t>
      </w:r>
      <w:r>
        <w:rPr>
          <w:rFonts w:ascii="標楷體" w:hAnsi="標楷體" w:cs="標楷體" w:eastAsia="標楷體"/>
        </w:rPr>
        <w:t>第八條訂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6206"/>
      </w:tblGrid>
      <w:tr>
        <w:trPr>
          <w:trHeight w:val="708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所使用費（新台幣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</w:tr>
      <w:tr>
        <w:trPr>
          <w:trHeight w:val="521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館、活動中心、禮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</w:rPr>
              <w:t xml:space="preserve">元 至  </w:t>
            </w:r>
            <w:r>
              <w:rPr>
                <w:rFonts w:eastAsia="標楷體" w:cs="標楷體" w:ascii="標楷體" w:hAnsi="標楷體"/>
                <w:sz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教室、專科教室、會議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其他室內活動場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 xml:space="preserve">元  至  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51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教室、電腦教室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</w:rPr>
              <w:t xml:space="preserve">元 至  </w:t>
            </w:r>
            <w:r>
              <w:rPr>
                <w:rFonts w:eastAsia="標楷體" w:cs="標楷體" w:ascii="標楷體" w:hAnsi="標楷體"/>
                <w:sz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29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場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 xml:space="preserve">元 至  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29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場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 xml:space="preserve">元 至  </w:t>
            </w:r>
            <w:r>
              <w:rPr>
                <w:rFonts w:eastAsia="標楷體" w:cs="標楷體" w:ascii="標楷體" w:hAnsi="標楷體"/>
                <w:sz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池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 xml:space="preserve">元 至  </w:t>
            </w:r>
            <w:r>
              <w:rPr>
                <w:rFonts w:eastAsia="標楷體" w:cs="標楷體" w:ascii="標楷體" w:hAnsi="標楷體"/>
                <w:sz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搭帳清潔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人：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人：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人：</w:t>
            </w: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球場、籃球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球場、棒（壘）球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其他室外活動場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至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865" w:hRule="atLeast"/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說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為應繳總費用之三分之一至兩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收場所使用費，一律解繳縣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應負責場地使用後之清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場地費均內含水電使用費，室內場所需使用冷氣者，應加收空調費；其收費標準如下：</w:t>
            </w:r>
          </w:p>
          <w:p>
            <w:pPr>
              <w:pStyle w:val="Normal"/>
              <w:snapToGrid w:val="false"/>
              <w:ind w:left="1560" w:right="226" w:hanging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室內面積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平方公尺以下：每小時新台幣</w:t>
            </w:r>
            <w:r>
              <w:rPr>
                <w:rFonts w:eastAsia="標楷體" w:cs="標楷體" w:ascii="標楷體" w:hAnsi="標楷體"/>
                <w:color w:val="0000FF"/>
              </w:rPr>
              <w:t>300</w:t>
            </w:r>
            <w:r>
              <w:rPr>
                <w:rFonts w:ascii="標楷體" w:hAnsi="標楷體" w:cs="標楷體" w:eastAsia="標楷體"/>
                <w:color w:val="0000FF"/>
              </w:rPr>
              <w:t>元。</w:t>
            </w:r>
          </w:p>
          <w:p>
            <w:pPr>
              <w:pStyle w:val="Normal"/>
              <w:snapToGrid w:val="false"/>
              <w:ind w:left="1570" w:right="226" w:hanging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室內面積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平方公尺以上未達</w:t>
            </w:r>
            <w:r>
              <w:rPr>
                <w:rFonts w:eastAsia="標楷體" w:cs="標楷體" w:ascii="標楷體" w:hAnsi="標楷體"/>
                <w:color w:val="0000FF"/>
              </w:rPr>
              <w:t>500</w:t>
            </w:r>
            <w:r>
              <w:rPr>
                <w:rFonts w:ascii="標楷體" w:hAnsi="標楷體" w:cs="標楷體" w:eastAsia="標楷體"/>
                <w:color w:val="0000FF"/>
              </w:rPr>
              <w:t>平方公尺：每小時新台幣</w:t>
            </w:r>
            <w:r>
              <w:rPr>
                <w:rFonts w:eastAsia="標楷體" w:cs="標楷體" w:ascii="標楷體" w:hAnsi="標楷體"/>
                <w:color w:val="0000FF"/>
              </w:rPr>
              <w:t>600</w:t>
            </w:r>
            <w:r>
              <w:rPr>
                <w:rFonts w:ascii="標楷體" w:hAnsi="標楷體" w:cs="標楷體" w:eastAsia="標楷體"/>
                <w:color w:val="0000FF"/>
              </w:rPr>
              <w:t>元。</w:t>
            </w:r>
          </w:p>
          <w:p>
            <w:pPr>
              <w:pStyle w:val="Normal"/>
              <w:snapToGrid w:val="false"/>
              <w:ind w:right="113" w:firstLine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三）室內面積</w:t>
            </w:r>
            <w:r>
              <w:rPr>
                <w:rFonts w:eastAsia="標楷體" w:cs="標楷體" w:ascii="標楷體" w:hAnsi="標楷體"/>
                <w:color w:val="0000FF"/>
              </w:rPr>
              <w:t>500</w:t>
            </w:r>
            <w:r>
              <w:rPr>
                <w:rFonts w:ascii="標楷體" w:hAnsi="標楷體" w:cs="標楷體" w:eastAsia="標楷體"/>
                <w:color w:val="0000FF"/>
              </w:rPr>
              <w:t>平方公尺以上：每小時</w:t>
            </w:r>
            <w:r>
              <w:rPr>
                <w:rFonts w:eastAsia="標楷體" w:cs="標楷體" w:ascii="標楷體" w:hAnsi="標楷體"/>
                <w:color w:val="0000FF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周圍舖設人工跑道，除辦理各項體育活動外，不得外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收費標準表，以場次為計算標準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例假日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44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八時至十二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40" w:right="113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下午：一時至五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40" w:right="113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夜間：六時至十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ind w:left="1200" w:right="113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非國定例假日：夜間六時至十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東縣立高級中等以下學校場所開放使用管理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15"/>
        </w:rPr>
        <w:t>中華民國</w:t>
      </w:r>
      <w:r>
        <w:rPr>
          <w:rFonts w:eastAsia="標楷體" w:cs="標楷體" w:ascii="標楷體" w:hAnsi="標楷體"/>
          <w:sz w:val="20"/>
          <w:szCs w:val="15"/>
        </w:rPr>
        <w:t>96</w:t>
      </w:r>
      <w:r>
        <w:rPr>
          <w:rFonts w:ascii="標楷體" w:hAnsi="標楷體" w:cs="標楷體" w:eastAsia="標楷體"/>
          <w:sz w:val="20"/>
          <w:szCs w:val="15"/>
        </w:rPr>
        <w:t>年</w:t>
      </w:r>
      <w:r>
        <w:rPr>
          <w:rFonts w:eastAsia="標楷體" w:cs="標楷體" w:ascii="標楷體" w:hAnsi="標楷體"/>
          <w:sz w:val="20"/>
          <w:szCs w:val="15"/>
        </w:rPr>
        <w:t>5</w:t>
      </w:r>
      <w:r>
        <w:rPr>
          <w:rFonts w:ascii="標楷體" w:hAnsi="標楷體" w:cs="標楷體" w:eastAsia="標楷體"/>
          <w:sz w:val="20"/>
          <w:szCs w:val="15"/>
        </w:rPr>
        <w:t>月</w:t>
      </w:r>
      <w:r>
        <w:rPr>
          <w:rFonts w:eastAsia="標楷體" w:cs="標楷體" w:ascii="標楷體" w:hAnsi="標楷體"/>
          <w:sz w:val="20"/>
          <w:szCs w:val="15"/>
        </w:rPr>
        <w:t>11</w:t>
      </w:r>
      <w:r>
        <w:rPr>
          <w:rFonts w:ascii="標楷體" w:hAnsi="標楷體" w:cs="標楷體" w:eastAsia="標楷體"/>
          <w:sz w:val="20"/>
          <w:szCs w:val="15"/>
        </w:rPr>
        <w:t>府行法字第</w:t>
      </w:r>
      <w:r>
        <w:rPr>
          <w:rFonts w:eastAsia="標楷體" w:cs="標楷體" w:ascii="標楷體" w:hAnsi="標楷體"/>
          <w:sz w:val="20"/>
          <w:szCs w:val="15"/>
        </w:rPr>
        <w:t>0963014569B</w:t>
      </w:r>
      <w:r>
        <w:rPr>
          <w:rFonts w:ascii="標楷體" w:hAnsi="標楷體" w:cs="標楷體" w:eastAsia="標楷體"/>
          <w:sz w:val="20"/>
          <w:szCs w:val="15"/>
        </w:rPr>
        <w:t>號令發布全文</w:t>
      </w:r>
      <w:r>
        <w:rPr>
          <w:rFonts w:eastAsia="標楷體" w:cs="標楷體" w:ascii="標楷體" w:hAnsi="標楷體"/>
          <w:sz w:val="20"/>
          <w:szCs w:val="15"/>
        </w:rPr>
        <w:t>16</w:t>
      </w:r>
      <w:r>
        <w:rPr>
          <w:rFonts w:ascii="標楷體" w:hAnsi="標楷體" w:cs="標楷體" w:eastAsia="標楷體"/>
          <w:sz w:val="20"/>
          <w:szCs w:val="15"/>
        </w:rPr>
        <w:t>條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  臺東縣政府（以下簡稱本府）為推廣全民運動，落實資源共享，開放本縣所屬高</w:t>
      </w:r>
      <w:r>
        <w:rPr>
          <w:rFonts w:ascii="標楷體" w:hAnsi="標楷體" w:cs="標楷體" w:eastAsia="標楷體"/>
          <w:szCs w:val="20"/>
        </w:rPr>
        <w:t>級中等以下學校（以下簡稱各校）場所，提供民眾活動使用，特訂定本辦法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條　本辦法所稱各校場所；其範圍如下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體育館、活動中心及禮堂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操場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三、游泳池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四、網球場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五、教室及會議室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六、其他室內外場館及設施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條　各校場所應於不影響學校教學及生活管理之原則下供民眾使用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條　各校應訂定場所開放使用及管理規定，並於適當地點公告；其內容如下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開放範圍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開放時間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三、開放對象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四、使用方式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五、申請程序及借用期限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六、收費基準及優待事項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七、使用期限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八、損害賠償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九、設施使用契約書及平安保險事宜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十、安全及注意事項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十一、其他應遵行事項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前項收費基準，各校應視其場所規模，依「臺東縣立高級中等以下學校場所開放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使用收費標準表」（附表）範圍內訂定之，並經本府同意後轉送議會備查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條　各機關、學校、團體或個人舉辦具有教育性質、社教文化或從事有益身心健康之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休閒活動者，均應依本辦法提出申請，經學校核准後使用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在學校開放時間，進校從事戶外健康運動者，可免提出申請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條　申請使用各校場所時間，除有特殊情形經學校同意者外；其原則如下：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國定假日或例假日：上午八時至十二時、下午一時至五時、夜間六時至十時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非國定假日或例假日：晚間六時至十時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條　有下列情形之一者，不得申請使用各校場所；其已核准者，應立即停止使用，已繳交之場所使用費不予退還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違背政府法令、政策或有害於社會公益之活動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違背善良風俗或非法集會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三、活動項目與申請登記內容不符或將場地轉讓他人使用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四、其活動有損學校建築物與設備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五、與學校教育目標不符之活動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條　有下列情形之一者，各校得拒絕其進入或請其離去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酗酒、煙毒或精神異常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流動攤販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三、聚眾鬥毆或吵鬧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四、破壞公物或其他不法行為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五、攜帶易燃物、爆裂物、危險物或違禁品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六、隨意張貼或污損校園環境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七、未經許可隨意進入未開放使用教室或其他校內場所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第 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條　申請使用各校場所者，應於使用七日前向各校提出申請，經各校核准及繳驗相關證件並繳納保證金及場所使用費後，始得使用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前項保證金於活動辦理完畢，經各校檢查無誤後，於七日內無息退還。每場次為四小時，未滿四小時者，以四小時計算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條　申請使用各校場所有下列情形之一者，得退還已繳場所使用費之一部或全部：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申請人因故無法如期使用，於原定使用前三日通知各校者，得退還場所使用費二分之一。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因不可抗力之事故，致無法如期使用時，得退還其無法使用期間之場所使用費。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三、各校因特殊需要必須收回使用時，得於五日前通知申請人改期；無法改期者，無息退還所繳納之費用，申請人不得異議或請求賠償。</w:t>
      </w:r>
    </w:p>
    <w:p>
      <w:pPr>
        <w:pStyle w:val="Normal"/>
        <w:ind w:left="1440" w:hanging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條　有下列各款情事之一者，得免收、減收或停收場所使用費及保證金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一、各機關學校辦理業務或教育宣導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二、各機關學校間協助事項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三、重大災害地區供災民使用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四、提供處理緊急急難救助使用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五、從事有關社會福利之公益活動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六、基於國際間條約、協定或互惠原則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標楷體" w:eastAsia="標楷體"/>
          <w:szCs w:val="20"/>
        </w:rPr>
        <w:t>七、其他法令規定得免收、減收或停收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條　使用者應負責維持場地內外秩序、公共安全及環境衛生，並應接受該校之監督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13</w:t>
      </w:r>
      <w:r>
        <w:rPr>
          <w:rFonts w:ascii="標楷體" w:hAnsi="標楷體" w:cs="標楷體" w:eastAsia="標楷體"/>
          <w:szCs w:val="20"/>
        </w:rPr>
        <w:t>條　使用者用畢後，應即回復原狀，如有損壞或短少，應按市價負責賠償。未即時回復原狀，各校得僱工清潔、修復，所需費用由保證金扣除，如有不足，應予追償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申請人如須在學校場所範圍內張貼宣傳海報、標語或搭臨時建物或其他佈置者，應經學校同意，用畢應即回復原狀，違者得由學校逕予回復，所需經費得以保證金扣抵，不足時得以追償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14</w:t>
      </w:r>
      <w:r>
        <w:rPr>
          <w:rFonts w:ascii="標楷體" w:hAnsi="標楷體" w:cs="標楷體" w:eastAsia="標楷體"/>
          <w:szCs w:val="20"/>
        </w:rPr>
        <w:t>條　申請使用游泳池之團體，應自聘合格救生員執行維護安全工作，救生員未到場時，嚴禁使用游泳池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條　依本辦法所收取之場所使用費及保證金，應開立收據予使用人；場所使用費並依規定解繳縣庫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條  本辦法自發布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東縣立大王國民中學場地開放借用申請登記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056"/>
        <w:gridCol w:w="1184"/>
        <w:gridCol w:w="470"/>
        <w:gridCol w:w="1330"/>
        <w:gridCol w:w="1980"/>
      </w:tblGrid>
      <w:tr>
        <w:trPr>
          <w:trHeight w:val="108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負責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人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場地、器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水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器材歸還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續辦理情形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1.</w:t>
            </w:r>
            <w:r>
              <w:rPr>
                <w:rFonts w:ascii="標楷體" w:hAnsi="標楷體" w:cs="標楷體" w:eastAsia="標楷體"/>
                <w:sz w:val="28"/>
              </w:rPr>
              <w:t>免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2.</w:t>
            </w:r>
            <w:r>
              <w:rPr>
                <w:rFonts w:ascii="標楷體" w:hAnsi="標楷體" w:cs="標楷體" w:eastAsia="標楷體"/>
                <w:sz w:val="28"/>
              </w:rPr>
              <w:t>已辦妥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3.</w:t>
            </w:r>
            <w:r>
              <w:rPr>
                <w:rFonts w:ascii="標楷體" w:hAnsi="標楷體" w:cs="標楷體" w:eastAsia="標楷體"/>
                <w:sz w:val="28"/>
              </w:rPr>
              <w:t>已繳納水電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4.</w:t>
            </w:r>
            <w:r>
              <w:rPr>
                <w:rFonts w:ascii="標楷體" w:hAnsi="標楷體" w:cs="標楷體" w:eastAsia="標楷體"/>
                <w:sz w:val="28"/>
              </w:rPr>
              <w:t>其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簽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ascii="新細明體;PMingLiU" w:hAnsi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56:00Z</dcterms:created>
  <dc:creator>USER</dc:creator>
  <dc:description/>
  <cp:keywords/>
  <dc:language>en-US</dc:language>
  <cp:lastModifiedBy>user</cp:lastModifiedBy>
  <dcterms:modified xsi:type="dcterms:W3CDTF">2007-10-04T06:54:00Z</dcterms:modified>
  <cp:revision>8</cp:revision>
  <dc:subject/>
  <dc:title/>
</cp:coreProperties>
</file>