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王國民中學九十六年度辦理購置財物暨營繕工程小組名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1080"/>
        <w:gridCol w:w="3600"/>
        <w:gridCol w:w="12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小組職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桂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各項工程、設備之規劃、施工、督工等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家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查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彩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各項工程設備監驗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賢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工程、設備之規劃、施工、督工等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綺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瑞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/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珠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湘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怡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昀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9:00Z</dcterms:created>
  <dc:creator>s01</dc:creator>
  <dc:description/>
  <cp:keywords/>
  <dc:language>en-US</dc:language>
  <cp:lastModifiedBy>user</cp:lastModifiedBy>
  <dcterms:modified xsi:type="dcterms:W3CDTF">2007-10-24T04:49:00Z</dcterms:modified>
  <cp:revision>2</cp:revision>
  <dc:subject/>
  <dc:title>大王國民中學九十五年度辦理購置財物暨營繕工程小組名單</dc:title>
</cp:coreProperties>
</file>