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841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/>
          <w:bCs/>
          <w:color w:val="000000"/>
          <w:sz w:val="28"/>
        </w:rPr>
        <w:t>台東縣立大王國民中學九十四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園綠化美化工作進度檢討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821"/>
        <w:gridCol w:w="990"/>
        <w:gridCol w:w="990"/>
        <w:gridCol w:w="1350"/>
        <w:gridCol w:w="1350"/>
        <w:gridCol w:w="23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要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辦單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辦單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情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計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工作計畫及預定進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整潔區域分配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花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剪草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剪全校花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植花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木施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一次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各一次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木噴灑農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、暑假實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木栽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購花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椰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株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尺桶）、棕梠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尺桶）、長春藤（中）、嬰兒眼淚（大）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株、薰衣草、羅漢松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株、迷迭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株、香蜂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株、培養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包共計</w:t>
            </w:r>
            <w:r>
              <w:rPr>
                <w:rFonts w:eastAsia="標楷體" w:cs="標楷體" w:ascii="標楷體" w:hAnsi="標楷體"/>
                <w:color w:val="000000"/>
              </w:rPr>
              <w:t>41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政府申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申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實教材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添購有機土及育植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圃栽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化工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辦公室擺置盆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辦公室自行擺設</w:t>
            </w:r>
          </w:p>
        </w:tc>
      </w:tr>
      <w:tr>
        <w:trPr>
          <w:trHeight w:val="3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整潔之維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每日打掃</w:t>
            </w:r>
          </w:p>
        </w:tc>
      </w:tr>
      <w:tr>
        <w:trPr>
          <w:trHeight w:val="3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修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修運動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經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排水系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資料整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植物標示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不足</w:t>
            </w:r>
          </w:p>
        </w:tc>
      </w:tr>
      <w:tr>
        <w:trPr>
          <w:trHeight w:val="8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年度綠化美化工作成果整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00:00Z</dcterms:created>
  <dc:creator>DVD</dc:creator>
  <dc:description/>
  <cp:keywords/>
  <dc:language>en-US</dc:language>
  <cp:lastModifiedBy>user</cp:lastModifiedBy>
  <dcterms:modified xsi:type="dcterms:W3CDTF">2007-10-24T03:51:00Z</dcterms:modified>
  <cp:revision>8</cp:revision>
  <dc:subject/>
  <dc:title>台東縣立東海國民中學九十三學年度校園綠化美化工作進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