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東縣立各級學校檔案分類及保存年限區分表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制目的：為加強本縣各級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幼稚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檔案管理與應用功能及減輕各</w:t>
      </w:r>
    </w:p>
    <w:p>
      <w:pPr>
        <w:pStyle w:val="Normal"/>
        <w:spacing w:lineRule="atLeast" w:line="0"/>
        <w:ind w:firstLine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校編訂檔案分類及保存年限區分人力與時間之負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業務</w:t>
      </w:r>
    </w:p>
    <w:p>
      <w:pPr>
        <w:pStyle w:val="Normal"/>
        <w:spacing w:lineRule="atLeast" w:line="0"/>
        <w:ind w:firstLine="2100"/>
        <w:rPr/>
      </w:pPr>
      <w:r>
        <w:rPr>
          <w:rFonts w:ascii="標楷體" w:hAnsi="標楷體" w:cs="標楷體" w:eastAsia="標楷體"/>
          <w:sz w:val="28"/>
          <w:szCs w:val="28"/>
        </w:rPr>
        <w:t>單位產生之檔案屬同質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統一編訂學校共通性檔案分類及保</w:t>
      </w:r>
    </w:p>
    <w:p>
      <w:pPr>
        <w:pStyle w:val="Normal"/>
        <w:spacing w:lineRule="atLeast" w:line="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存年限區分基準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提供各級學校檔案管理沿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用範圍：本分類及保存年限區分表適用本縣各級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幼稚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檔案管</w:t>
      </w:r>
    </w:p>
    <w:p>
      <w:pPr>
        <w:pStyle w:val="Normal"/>
        <w:spacing w:lineRule="atLeast" w:line="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應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類表編訂要項說明：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類層級：採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類</w:t>
      </w:r>
      <w:r>
        <w:rPr>
          <w:rFonts w:ascii="標楷體" w:hAnsi="標楷體" w:cs="標楷體" w:eastAsia="標楷體"/>
          <w:sz w:val="28"/>
          <w:szCs w:val="28"/>
        </w:rPr>
        <w:t>」、「</w:t>
      </w:r>
      <w:r>
        <w:rPr>
          <w:rFonts w:ascii="標楷體" w:hAnsi="標楷體" w:cs="標楷體" w:eastAsia="標楷體"/>
          <w:sz w:val="28"/>
          <w:szCs w:val="28"/>
        </w:rPr>
        <w:t>綱</w:t>
      </w:r>
      <w:r>
        <w:rPr>
          <w:rFonts w:ascii="標楷體" w:hAnsi="標楷體" w:cs="標楷體" w:eastAsia="標楷體"/>
          <w:sz w:val="28"/>
          <w:szCs w:val="28"/>
        </w:rPr>
        <w:t>」、「</w:t>
      </w:r>
      <w:r>
        <w:rPr>
          <w:rFonts w:ascii="標楷體" w:hAnsi="標楷體" w:cs="標楷體" w:eastAsia="標楷體"/>
          <w:sz w:val="28"/>
          <w:szCs w:val="28"/>
        </w:rPr>
        <w:t>目</w:t>
      </w:r>
      <w:r>
        <w:rPr>
          <w:rFonts w:ascii="標楷體" w:hAnsi="標楷體" w:cs="標楷體" w:eastAsia="標楷體"/>
          <w:sz w:val="28"/>
          <w:szCs w:val="28"/>
        </w:rPr>
        <w:t>」、「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四層級區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類項目：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教務類</w:t>
      </w:r>
      <w:r>
        <w:rPr>
          <w:rFonts w:ascii="標楷體" w:hAnsi="標楷體" w:cs="標楷體" w:eastAsia="標楷體"/>
          <w:sz w:val="28"/>
          <w:szCs w:val="28"/>
        </w:rPr>
        <w:t>、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訓導類</w:t>
      </w:r>
      <w:r>
        <w:rPr>
          <w:rFonts w:ascii="標楷體" w:hAnsi="標楷體" w:cs="標楷體" w:eastAsia="標楷體"/>
          <w:sz w:val="28"/>
          <w:szCs w:val="28"/>
        </w:rPr>
        <w:t>、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總務類</w:t>
      </w:r>
      <w:r>
        <w:rPr>
          <w:rFonts w:ascii="標楷體" w:hAnsi="標楷體" w:cs="標楷體" w:eastAsia="標楷體"/>
          <w:sz w:val="28"/>
          <w:szCs w:val="28"/>
        </w:rPr>
        <w:t>、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輔導特教類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atLeast" w:line="0"/>
        <w:ind w:left="257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主計類</w:t>
      </w:r>
      <w:r>
        <w:rPr>
          <w:rFonts w:ascii="標楷體" w:hAnsi="標楷體" w:cs="標楷體" w:eastAsia="標楷體"/>
          <w:sz w:val="28"/>
          <w:szCs w:val="28"/>
        </w:rPr>
        <w:t>、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人事類</w:t>
      </w:r>
      <w:r>
        <w:rPr>
          <w:rFonts w:ascii="標楷體" w:hAnsi="標楷體" w:cs="標楷體" w:eastAsia="標楷體"/>
          <w:sz w:val="28"/>
          <w:szCs w:val="28"/>
        </w:rPr>
        <w:t>、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社會教育類</w:t>
      </w:r>
      <w:r>
        <w:rPr>
          <w:rFonts w:ascii="標楷體" w:hAnsi="標楷體" w:cs="標楷體" w:eastAsia="標楷體"/>
          <w:sz w:val="28"/>
          <w:szCs w:val="28"/>
        </w:rPr>
        <w:t>、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組織活動類</w:t>
      </w:r>
      <w:r>
        <w:rPr>
          <w:rFonts w:ascii="標楷體" w:hAnsi="標楷體" w:cs="標楷體" w:eastAsia="標楷體"/>
          <w:sz w:val="28"/>
          <w:szCs w:val="28"/>
        </w:rPr>
        <w:t>、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圖書資訊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存年限：依檔案性質及價值區分為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永久保存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定期保存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atLeast" w:line="0"/>
        <w:ind w:left="4400" w:hanging="3920"/>
        <w:rPr/>
      </w:pP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永久保存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：具歷史性校史文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重要政策計畫紀錄決議案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重要財產</w:t>
      </w:r>
    </w:p>
    <w:p>
      <w:pPr>
        <w:pStyle w:val="Normal"/>
        <w:spacing w:lineRule="atLeast" w:line="0"/>
        <w:ind w:firstLine="2660"/>
        <w:rPr/>
      </w:pPr>
      <w:r>
        <w:rPr>
          <w:rFonts w:ascii="標楷體" w:hAnsi="標楷體" w:cs="標楷體" w:eastAsia="標楷體"/>
          <w:sz w:val="28"/>
          <w:szCs w:val="28"/>
        </w:rPr>
        <w:t>處理案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辦公房舍遷建與管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籍審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涉及個人權</w:t>
      </w:r>
    </w:p>
    <w:p>
      <w:pPr>
        <w:pStyle w:val="Normal"/>
        <w:spacing w:lineRule="atLeast" w:line="0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益之人事資料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機關印信管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其他應永久保存之檔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52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定期保存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：係指依檔案保存年限長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在不同時期供機關因應業務執</w:t>
      </w:r>
    </w:p>
    <w:p>
      <w:pPr>
        <w:pStyle w:val="Normal"/>
        <w:spacing w:lineRule="atLeast" w:line="0"/>
        <w:ind w:firstLine="2660"/>
        <w:rPr/>
      </w:pPr>
      <w:r>
        <w:rPr>
          <w:rFonts w:ascii="標楷體" w:hAnsi="標楷體" w:cs="標楷體" w:eastAsia="標楷體"/>
          <w:sz w:val="28"/>
          <w:szCs w:val="28"/>
        </w:rPr>
        <w:t>行或工作需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作為查考及與參考利用之文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依檔案</w:t>
      </w:r>
    </w:p>
    <w:p>
      <w:pPr>
        <w:pStyle w:val="Normal"/>
        <w:spacing w:lineRule="atLeast" w:line="0"/>
        <w:ind w:left="26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質及執行業務參據考量，其保存年限區分為三十年、二十五年、二十年、十五年、十年、五年、三年及一年。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540"/>
        <w:gridCol w:w="540"/>
        <w:gridCol w:w="360"/>
        <w:gridCol w:w="2520"/>
        <w:gridCol w:w="720"/>
        <w:gridCol w:w="4860"/>
        <w:gridCol w:w="56"/>
      </w:tblGrid>
      <w:tr>
        <w:trPr/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目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存年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含教學觀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研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研討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展覽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含教材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九年一貫課程設計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研究發展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兼代課及缺補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法令規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教務相關法令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行政命令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長程教學發展計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一般會議通知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生與註冊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金及補助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獎助學金名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印領清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費用減免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成績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學生成績表冊及各類統計人數調查表單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研習及結業證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入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含招生入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編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編定學號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異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含入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轉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休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退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復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修業證書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籍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學籍資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畢業生名冊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設備與資訊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章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含教室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實驗室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電腦教室等設置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使用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含圖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視廳設備使用及借用規定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業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含資訊行政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學研習及設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幼教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含幼教行政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研討會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規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訓導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育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藝能比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美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各項技能比賽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研習營等活動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調查資料業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輔導資料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節慶活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校外參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教育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規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0"/>
              </w:rPr>
              <w:t>整潔秩序禮儀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Cs w:val="20"/>
              </w:rPr>
              <w:t>午餐教育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Cs w:val="20"/>
              </w:rPr>
              <w:t>畢業生活動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Cs w:val="20"/>
              </w:rPr>
              <w:t>好人好事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校內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外交通安全教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義工制度建立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護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獎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學生獎懲辦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各類生活教育競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法治教育訓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新生訓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生品德法治教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儲蓄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租稅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防災教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社會救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防範犯罪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教育輔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體育研習活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體育經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競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含校內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外各項體育比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設施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器材管理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衛生保健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衛生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含衛生保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資源回收再利用及廚餘處理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平安保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健康檢查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務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業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際交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移交業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史文物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書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文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處理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表單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報表、用印申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流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管制查詢及考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規釋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作業手冊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機關印信換發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啟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繳銷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檔案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檔案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目錄彙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移轉及銷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務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業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規及函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採購業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興遷校工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工程招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告金額以下採購業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一百萬元以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額採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用水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事務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1"/>
              </w:rPr>
              <w:t>零星工程作業</w:t>
            </w:r>
            <w:r>
              <w:rPr>
                <w:rFonts w:ascii="標楷體" w:hAnsi="標楷體" w:cs="標楷體" w:eastAsia="標楷體"/>
                <w:szCs w:val="21"/>
              </w:rPr>
              <w:t>、</w:t>
            </w:r>
            <w:r>
              <w:rPr>
                <w:rFonts w:ascii="標楷體" w:hAnsi="標楷體" w:cs="標楷體" w:eastAsia="標楷體"/>
                <w:szCs w:val="21"/>
              </w:rPr>
              <w:t>水電管理</w:t>
            </w:r>
            <w:r>
              <w:rPr>
                <w:rFonts w:ascii="標楷體" w:hAnsi="標楷體" w:cs="標楷體" w:eastAsia="標楷體"/>
                <w:szCs w:val="21"/>
              </w:rPr>
              <w:t>、</w:t>
            </w:r>
            <w:r>
              <w:rPr>
                <w:rFonts w:ascii="標楷體" w:hAnsi="標楷體" w:cs="標楷體" w:eastAsia="標楷體"/>
                <w:szCs w:val="21"/>
              </w:rPr>
              <w:t>安全維護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護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業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2"/>
              </w:rPr>
              <w:t>含僱用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Cs w:val="22"/>
              </w:rPr>
              <w:t>退離、年終考核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Cs w:val="22"/>
              </w:rPr>
              <w:t>資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一般業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1"/>
              </w:rPr>
              <w:t>含慰問</w:t>
            </w:r>
            <w:r>
              <w:rPr>
                <w:rFonts w:ascii="標楷體" w:hAnsi="標楷體" w:cs="標楷體" w:eastAsia="標楷體"/>
                <w:szCs w:val="21"/>
              </w:rPr>
              <w:t>、</w:t>
            </w:r>
            <w:r>
              <w:rPr>
                <w:rFonts w:ascii="標楷體" w:hAnsi="標楷體" w:cs="標楷體" w:eastAsia="標楷體"/>
                <w:szCs w:val="21"/>
              </w:rPr>
              <w:t>差假</w:t>
            </w:r>
            <w:r>
              <w:rPr>
                <w:rFonts w:ascii="標楷體" w:hAnsi="標楷體" w:cs="標楷體" w:eastAsia="標楷體"/>
                <w:szCs w:val="21"/>
              </w:rPr>
              <w:t>、</w:t>
            </w:r>
            <w:r>
              <w:rPr>
                <w:rFonts w:ascii="標楷體" w:hAnsi="標楷體" w:cs="標楷體" w:eastAsia="標楷體"/>
                <w:szCs w:val="21"/>
              </w:rPr>
              <w:t>勞保</w:t>
            </w:r>
            <w:r>
              <w:rPr>
                <w:rFonts w:ascii="標楷體" w:hAnsi="標楷體" w:cs="標楷體" w:eastAsia="標楷體"/>
                <w:szCs w:val="21"/>
              </w:rPr>
              <w:t>、</w:t>
            </w:r>
            <w:r>
              <w:rPr>
                <w:rFonts w:ascii="標楷體" w:hAnsi="標楷體" w:cs="標楷體" w:eastAsia="標楷體"/>
                <w:szCs w:val="21"/>
              </w:rPr>
              <w:t>健保</w:t>
            </w:r>
            <w:r>
              <w:rPr>
                <w:rFonts w:ascii="標楷體" w:hAnsi="標楷體" w:cs="標楷體" w:eastAsia="標楷體"/>
                <w:szCs w:val="21"/>
              </w:rPr>
              <w:t>、</w:t>
            </w:r>
            <w:r>
              <w:rPr>
                <w:rFonts w:ascii="標楷體" w:hAnsi="標楷體" w:cs="標楷體" w:eastAsia="標楷體"/>
                <w:szCs w:val="21"/>
              </w:rPr>
              <w:t>平時考核</w:t>
            </w:r>
            <w:r>
              <w:rPr>
                <w:rFonts w:ascii="標楷體" w:hAnsi="標楷體" w:cs="標楷體" w:eastAsia="標楷體"/>
                <w:szCs w:val="21"/>
              </w:rPr>
              <w:t>、</w:t>
            </w:r>
            <w:r>
              <w:rPr>
                <w:rFonts w:ascii="標楷體" w:hAnsi="標楷體" w:cs="標楷體" w:eastAsia="標楷體"/>
                <w:szCs w:val="21"/>
              </w:rPr>
              <w:t>獎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代役男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財產管理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報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動產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權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產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一般非消耗品及消耗品管理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納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出納業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款扣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報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含勞健保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代收代辦收據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各項月報表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鑑更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薪資業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午餐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房管理業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公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補助業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設備補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貧困補助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實施計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契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實施計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廚工簽約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廠商簽約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相關憑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特教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0"/>
              </w:rPr>
              <w:t>一般會議及工作推行計畫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Cs w:val="20"/>
              </w:rPr>
              <w:t>推展認輔制度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升學與就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升學宣導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親職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藝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輟生輔導業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案輔導及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教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工作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會議紀錄及工作報告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研究報告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教學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安置與輔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特教鑑定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個案處理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計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歲計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事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事務性公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分配追加減預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決算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及簿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含預算收支憑證報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會計帳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計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事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及解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事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教職員工薪資清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辦理流用手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人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免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Cs w:val="22"/>
              </w:rPr>
              <w:t>遷調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Cs w:val="22"/>
              </w:rPr>
              <w:t>審定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Cs w:val="22"/>
              </w:rPr>
              <w:t>考績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Cs w:val="22"/>
              </w:rPr>
              <w:t>退撫、重大獎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核及一般獎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織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規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法令規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編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免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進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甄選及介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2"/>
              </w:rPr>
              <w:t>教師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代課教師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甄選及校長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Cs w:val="22"/>
              </w:rPr>
              <w:t>主任甄選業務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</w:rPr>
              <w:t>任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遷調、核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2"/>
              </w:rPr>
              <w:t>審定函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Cs w:val="22"/>
              </w:rPr>
              <w:t>改任換敘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Cs w:val="22"/>
              </w:rPr>
              <w:t>官等異動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Cs w:val="22"/>
              </w:rPr>
              <w:t>取得學位敘薪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Cs w:val="22"/>
              </w:rPr>
              <w:t>派令核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及檢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差勤管理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差勤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訓練進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緩召業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核獎懲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人事業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核及一般獎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服務獎章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資深優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重大獎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另予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年度考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績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福利保險退撫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障業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保業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員工福利及補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含強制休假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消費補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慰問金申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退休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資遣、撫卹業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建購住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出國案件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政風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業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業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處業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業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職人員財產申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教育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校業務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補校業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及結業證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校學籍證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終身學習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人及推廣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織活動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評會業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基金會業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業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業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友會業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生消費合作社業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書資訊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圖書館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者服務及推廣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技術服務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編相關業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館務行政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規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0:36:00Z</dcterms:created>
  <dc:creator> </dc:creator>
  <dc:description/>
  <dc:language>en-US</dc:language>
  <cp:lastModifiedBy> </cp:lastModifiedBy>
  <cp:lastPrinted>2004-07-21T07:53:00Z</cp:lastPrinted>
  <dcterms:modified xsi:type="dcterms:W3CDTF">2004-07-21T00:36:00Z</dcterms:modified>
  <cp:revision>2</cp:revision>
  <dc:subject/>
  <dc:title>臺東縣各級學校檔案分類及保存年限區分表</dc:title>
</cp:coreProperties>
</file>