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王國中</w:t>
      </w:r>
    </w:p>
    <w:p>
      <w:pPr>
        <w:pStyle w:val="Normal"/>
        <w:ind w:firstLine="96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颱風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暴雨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</w:rPr>
        <w:t>停電注意事項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辦公室教室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電燈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電扇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電源關閉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各樓頂安全門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鐵蓋檢視關閉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全校排水孔檢視清潔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0:00Z</dcterms:created>
  <dc:creator>s04</dc:creator>
  <dc:description/>
  <cp:keywords/>
  <dc:language>en-US</dc:language>
  <cp:lastModifiedBy>user</cp:lastModifiedBy>
  <dcterms:modified xsi:type="dcterms:W3CDTF">2007-09-19T08:18:00Z</dcterms:modified>
  <cp:revision>4</cp:revision>
  <dc:subject/>
  <dc:title>颱風、暴雨、停電注意事項:</dc:title>
</cp:coreProperties>
</file>