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00" w:hanging="160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臺東縣立大王國民中學校園公共安全查核表</w:t>
      </w:r>
    </w:p>
    <w:p>
      <w:pPr>
        <w:pStyle w:val="Normal"/>
        <w:ind w:left="960" w:hanging="960"/>
        <w:jc w:val="right"/>
        <w:rPr/>
      </w:pPr>
      <w:r>
        <w:rPr>
          <w:rFonts w:eastAsia="標楷體" w:cs="標楷體" w:ascii="標楷體" w:hAnsi="標楷體"/>
          <w:color w:val="000000"/>
        </w:rPr>
        <w:t xml:space="preserve">                                  </w:t>
      </w:r>
      <w:r>
        <w:rPr>
          <w:rFonts w:ascii="標楷體" w:hAnsi="標楷體" w:cs="標楷體" w:eastAsia="標楷體"/>
          <w:color w:val="000000"/>
        </w:rPr>
        <w:t>　　　　查核日期： 　年　 月 　日</w:t>
      </w:r>
    </w:p>
    <w:tbl>
      <w:tblPr>
        <w:tblW w:w="954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540"/>
        <w:gridCol w:w="4320"/>
        <w:gridCol w:w="735"/>
        <w:gridCol w:w="686"/>
        <w:gridCol w:w="2719"/>
      </w:tblGrid>
      <w:tr>
        <w:trPr>
          <w:trHeight w:val="5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w w:val="83"/>
                <w:kern w:val="0"/>
              </w:rPr>
              <w:t>項次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安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全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檢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視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應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注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意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事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項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檢查結果是否符合安全規定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　　　　註</w:t>
            </w:r>
          </w:p>
        </w:tc>
      </w:tr>
      <w:tr>
        <w:trPr>
          <w:trHeight w:val="33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是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否</w:t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w w:val="81"/>
                <w:kern w:val="0"/>
              </w:rPr>
              <w:t>校　園　安　全　設　</w:t>
            </w:r>
            <w:r>
              <w:rPr>
                <w:rFonts w:ascii="標楷體" w:hAnsi="標楷體" w:cs="標楷體" w:eastAsia="標楷體"/>
                <w:color w:val="000000"/>
                <w:spacing w:val="12"/>
                <w:w w:val="81"/>
                <w:kern w:val="0"/>
              </w:rPr>
              <w:t>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置門窗、樓梯安全護欄，並定期檢修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置校園周邊圍籬，並定期檢修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置保健室並有完備之保健設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建立校外通訊網及緊急聯絡電話資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職員通訊錄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建立校內緊急救護人員名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詳見校園安全防護計畫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置傳達室及會客室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置警方巡邏箱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門口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　　園　　安　　全　　工　　作　　之　　執　　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成立學校防護團組織，並定期召開會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詳見校園安全防護計畫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訂有校舍責任區分配圖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定期檢查維興水電、飲水設備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詳見各項檢查表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門禁管理工作，能切實有效執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華康特粗楷體"/>
                <w:color w:val="000000"/>
              </w:rPr>
              <w:t>詳見</w:t>
            </w:r>
            <w:r>
              <w:rPr>
                <w:rFonts w:eastAsia="標楷體"/>
                <w:color w:val="000000"/>
                <w:kern w:val="0"/>
              </w:rPr>
              <w:t>門禁管制要點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長、訪客登記驗證確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華康特粗楷體"/>
                <w:color w:val="000000"/>
              </w:rPr>
              <w:t>詳見</w:t>
            </w:r>
            <w:r>
              <w:rPr>
                <w:rFonts w:eastAsia="標楷體"/>
                <w:color w:val="000000"/>
                <w:kern w:val="0"/>
              </w:rPr>
              <w:t>門禁管制要點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離校、外出登記驗證確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華康特粗楷體"/>
                <w:color w:val="000000"/>
              </w:rPr>
              <w:t>詳見</w:t>
            </w:r>
            <w:r>
              <w:rPr>
                <w:rFonts w:eastAsia="標楷體"/>
                <w:color w:val="000000"/>
                <w:kern w:val="0"/>
              </w:rPr>
              <w:t>門禁管制要點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園巡邏查察工作執行落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華康特粗楷體"/>
                <w:color w:val="000000"/>
              </w:rPr>
              <w:t>詳見</w:t>
            </w:r>
            <w:r>
              <w:rPr>
                <w:rFonts w:eastAsia="標楷體"/>
                <w:color w:val="000000"/>
                <w:kern w:val="0"/>
              </w:rPr>
              <w:t>門禁管制要點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園偶發事件處理妥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詳見校園危機處理計畫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假日校園開放管制工作妥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詳見假日開放辦法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定期實施安全教育宣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朝會實施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建立師生緊急聯絡資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訓導處緊急連絡簿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定期、不定期安全檢查工作確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訓導處定期實施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園清潔工作安全注意事項實施確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訓導處體衛組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驗器材、藥品保管、領用流程合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處設備組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科教室設備之使用保管合適並有專人負責管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處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師生車輛保管安全妥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訓導處訓育組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建立罹患宿疾學生名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室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建立行為特殊學生名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室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color w:val="000000"/>
          <w:sz w:val="20"/>
        </w:rPr>
        <w:t>各項校園安全設備應於每學期開學前全面檢視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color w:val="000000"/>
          <w:sz w:val="20"/>
        </w:rPr>
        <w:t>依據縣府公告之查核檢核表施行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color w:val="000000"/>
          <w:sz w:val="20"/>
        </w:rPr>
        <w:t>本表只對總務處常態業務自行檢核，其他處、室業務部分，不予約束。</w:t>
      </w:r>
    </w:p>
    <w:p>
      <w:pPr>
        <w:pStyle w:val="Normal"/>
        <w:ind w:left="800" w:hanging="800"/>
        <w:rPr/>
      </w:pPr>
      <w:r>
        <w:rPr>
          <w:rFonts w:ascii="標楷體" w:hAnsi="標楷體" w:cs="標楷體" w:eastAsia="標楷體"/>
          <w:color w:val="000000"/>
          <w:sz w:val="20"/>
        </w:rPr>
        <w:t>承辦人　　　           　　　　組　長　　　　               　　　主　任　　　　　　　</w:t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05"/>
        </w:tabs>
        <w:ind w:left="40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新細明體;PMingLiU"/>
      <w:color w:val="666600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color w:val="669933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color w:val="FF66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color w:val="99CC6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color w:val="FF99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color w:val="669933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color w:val="FF6600"/>
      <w:sz w:val="16"/>
      <w:szCs w:val="16"/>
    </w:rPr>
  </w:style>
  <w:style w:type="character" w:styleId="WW8Num1z0">
    <w:name w:val="WW8Num1z0"/>
    <w:qFormat/>
    <w:rPr/>
  </w:style>
  <w:style w:type="character" w:styleId="Style8">
    <w:name w:val="預設段落字型"/>
    <w:qFormat/>
    <w:rPr/>
  </w:style>
  <w:style w:type="character" w:styleId="InternetLink">
    <w:name w:val="Hyperlink"/>
    <w:basedOn w:val="Style8"/>
    <w:rPr>
      <w:color w:val="FF9933"/>
      <w:u w:val="single"/>
    </w:rPr>
  </w:style>
  <w:style w:type="character" w:styleId="VisitedInternetLink">
    <w:name w:val="FollowedHyperlink"/>
    <w:basedOn w:val="Style8"/>
    <w:rPr>
      <w:color w:val="9999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00:39:00Z</dcterms:created>
  <dc:creator>DVD</dc:creator>
  <dc:description/>
  <cp:keywords/>
  <dc:language>en-US</dc:language>
  <cp:lastModifiedBy>user</cp:lastModifiedBy>
  <dcterms:modified xsi:type="dcterms:W3CDTF">2007-10-05T05:54:00Z</dcterms:modified>
  <cp:revision>8</cp:revision>
  <dc:subject/>
  <dc:title>臺東縣立東海國民中學公共安全查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sunflowr 111</vt:lpwstr>
  </property>
</Properties>
</file>