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東縣立大王國民中學</w:t>
      </w: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 xml:space="preserve">鎖匙使用管理要點 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目的：</w:t>
      </w:r>
    </w:p>
    <w:p>
      <w:pPr>
        <w:pStyle w:val="Normal"/>
        <w:widowControl/>
        <w:numPr>
          <w:ilvl w:val="1"/>
          <w:numId w:val="3"/>
        </w:numPr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為統一管理鎖匙之配備，維護校舍門戶安全，避免重覆打造，造成浪費。</w:t>
      </w:r>
    </w:p>
    <w:p>
      <w:pPr>
        <w:pStyle w:val="Normal"/>
        <w:widowControl/>
        <w:numPr>
          <w:ilvl w:val="1"/>
          <w:numId w:val="3"/>
        </w:numPr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落實本校各場地、物品之管理及責任歸屬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二、配發單位：總務處。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三、保管分類及保管單位（人）：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上列各單位鎖匙總務處及保管維護人應各備有一套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四、配發規定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由總務處統一設置鑰匙櫃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由總務處事務組會同相關單位主任依實際需要統一複製，總務處自存一把外，其餘交由使用單位保管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各單位主任依實際情況轉交保管人員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除特殊情況，不得將鑰匙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包含複製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交由學生保管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教室及班級視聽櫃鑰匙可於開學時配發導師交由學生保管，期末收回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五、保管規定： 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個人保管或各單位統一保管之鑰匙，若有遺失應向主任報告，主任視情形決定應自行複製，或預知總務處更換鎖頭再配發鑰匙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向保管單位借用之鑰匙若有遺失，請向保管單位主任報備並複製歸還。 </w:t>
      </w:r>
    </w:p>
    <w:p>
      <w:pPr>
        <w:pStyle w:val="Normal"/>
        <w:widowControl/>
        <w:spacing w:lineRule="exact" w:line="400"/>
        <w:ind w:left="538" w:hanging="538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六、核用規定： 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專科教室借用請填寫鑰匙借用登記簿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上課時間：向使用保管單位借用，用畢隨即歸還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非上課時間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國定例假日、下班時間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：</w:t>
      </w:r>
    </w:p>
    <w:p>
      <w:pPr>
        <w:pStyle w:val="Normal"/>
        <w:widowControl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應事前向使用保管單位洽借備用，並知會總務處事務組，復由事組人員協助開關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遇特殊情況，逕向總務處事務組洽借，用畢隨即歸還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、鐵捲門開關：</w:t>
      </w:r>
    </w:p>
    <w:p>
      <w:pPr>
        <w:pStyle w:val="Normal"/>
        <w:widowControl/>
        <w:spacing w:lineRule="exact" w:line="400"/>
        <w:ind w:left="9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鐵捲門：上課期間由班級開關，國定例假日期，由替代役負責開關。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八、經費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初次配製之鎖匙，由學校相關經費項下支付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個人保管或各單位統一保管之鑰匙，若有遺失得請事務組代為複製，其費用自行負責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九、本辦法經校長核可後施行，修正亦同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964" w:hanging="510"/>
      </w:pPr>
      <w:rPr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964" w:hanging="510"/>
      </w:pPr>
      <w:rPr>
        <w:rFonts w:eastAsia="標楷體"/>
      </w:rPr>
    </w:lvl>
    <w:lvl w:ilvl="1">
      <w:start w:val="1"/>
      <w:numFmt w:val="decimal"/>
      <w:lvlText w:val="%2."/>
      <w:lvlJc w:val="right"/>
      <w:pPr>
        <w:tabs>
          <w:tab w:val="num" w:pos="541"/>
        </w:tabs>
        <w:ind w:left="541" w:hanging="61"/>
      </w:pPr>
      <w:rPr/>
    </w:lvl>
    <w:lvl w:ilvl="2">
      <w:start w:val="1"/>
      <w:numFmt w:val="chineseCountingThousand"/>
      <w:lvlText w:val="(%3)"/>
      <w:lvlJc w:val="left"/>
      <w:pPr>
        <w:tabs>
          <w:tab w:val="num" w:pos="1346"/>
        </w:tabs>
        <w:ind w:left="1470" w:hanging="510"/>
      </w:pPr>
      <w:rPr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(%2)"/>
      <w:lvlJc w:val="left"/>
      <w:pPr>
        <w:tabs>
          <w:tab w:val="num" w:pos="866"/>
        </w:tabs>
        <w:ind w:left="990" w:hanging="510"/>
      </w:pPr>
      <w:rPr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964" w:hanging="510"/>
      </w:pPr>
      <w:rPr>
        <w:rFonts w:eastAsia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964" w:hanging="510"/>
      </w:pPr>
      <w:rPr>
        <w:rFonts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38:00Z</dcterms:created>
  <dc:creator>DVD</dc:creator>
  <dc:description/>
  <cp:keywords/>
  <dc:language>en-US</dc:language>
  <cp:lastModifiedBy>user</cp:lastModifiedBy>
  <dcterms:modified xsi:type="dcterms:W3CDTF">2007-10-09T07:16:00Z</dcterms:modified>
  <cp:revision>7</cp:revision>
  <dc:subject/>
  <dc:title>鎖匙使用管理要點 </dc:title>
</cp:coreProperties>
</file>