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東縣立大王國民中學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辦公環境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環保工作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宣導要點   </w:t>
      </w:r>
      <w:r>
        <w:rPr>
          <w:rFonts w:eastAsia="標楷體" w:cs="新細明體;PMingLiU" w:ascii="標楷體" w:hAnsi="標楷體"/>
          <w:kern w:val="0"/>
        </w:rPr>
        <w:t>960801</w:t>
      </w:r>
      <w:r>
        <w:rPr>
          <w:rFonts w:ascii="標楷體" w:hAnsi="標楷體" w:cs="新細明體;PMingLiU" w:eastAsia="標楷體"/>
          <w:kern w:val="0"/>
        </w:rPr>
        <w:t>修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說明：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資源有限，需求無限」，因此辦公室做環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源回收、節約水電，即可節省公帑，節約能源及資源再生，亦可減少環境污染，是身為「地球村」一份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我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後代子孫留下個較美好的地球環境之責任與義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440" w:leader="none"/>
        </w:tabs>
        <w:spacing w:before="0" w:after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辦公室環保工作包含資源回收、垃圾分類、辦公室綠美化、空調衛生及能源節省外，並須注意病蚊媒害蟲的滋生危害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教職員，由於往常的使用習慣，或一時疏忽未注意，長導致資源的長期浪費，因此，辦公室環保有其宣導之必要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宣導內容：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紙類減量：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開會時，不提供紙杯，請提供可重複使用之杯子或與會人員自行攜帶環保杯。如有訪客，使用可清洗之玻璃杯、瓷杯供應茶水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影印用紙採雙面影印，使用電子郵件代替紙類公文或傳真，利用公文系統節省公文紙，公文袋則可重複使用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廢紙空白區，可裁切做為便條紙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少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塑膠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多用紙袋及可重複使用之環保袋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回收再利用：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廢容器儘量再利用為花卉容器，以使辦公室綠美化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180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多使用再生紙：公文用紙、印刷物，盡量使用再生紙，減少環境污染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180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多使用可換筆蕊之原子筆或鋼筆作為書寫工具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180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各種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印刷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儘量以再生紙雙面印製並管制數量，避免浮濫浪費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180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設回收箱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回收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確實做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廢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鐵鋁罐、鋁箔包、塑膠瓶、玻璃等廢容器回收。回收前需先沖洗，避免病媒滋生及臭味產生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180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回收電池：水銀電池成分含汞、鉛、鎘，需避免擠壓破損，各辦公室收集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請學生送資源回收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回收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180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少用溶劑產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含苯膠水、修正液、空氣芳香劑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修復再用：</w:t>
      </w:r>
    </w:p>
    <w:p>
      <w:pPr>
        <w:pStyle w:val="Normal"/>
        <w:widowControl/>
        <w:numPr>
          <w:ilvl w:val="3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辦公室堪用品可予以修復再使用，減少資源浪費及採購費用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拒絕非環保產品：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不買過度包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沒有環保觀念的產品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80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不買不易腐化、不易處理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利環境之產品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提倡辦公室綠化：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19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辦公室綠化不僅美化空間，亦可改善空氣品質，提高工作效率，即處處有綠意，輕鬆做環保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19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辦公室綠美化之綠色植物放置多少，無一定標準，端看個人空間運用需求而定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能源節省：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選購環保標章或綠色消費之電器產品，有效節省電源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19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發現水龍頭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飲水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供水管路漏水，立即通知事務組修理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19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離開辦公室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班或午休期間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隨手關閉用電設備如照明、電腦，午休期間亦請關閉照明設備，以避免不必要之能源損失。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病媒蟲害預防：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積水容器確實清理，避免蚊蠅滋生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避免食物積存於辦公室，減少細菌及鼠類、蟑螂之產生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2400" w:hanging="9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綠美化之瓶水需定時更新，避免蚊蟲滋生。</w:t>
      </w:r>
    </w:p>
    <w:p>
      <w:pPr>
        <w:pStyle w:val="Normal"/>
        <w:widowControl/>
        <w:numPr>
          <w:ilvl w:val="4"/>
          <w:numId w:val="1"/>
        </w:numPr>
        <w:tabs>
          <w:tab w:val="clear" w:pos="480"/>
          <w:tab w:val="left" w:pos="1980" w:leader="none"/>
        </w:tabs>
        <w:spacing w:before="0" w:after="0"/>
        <w:ind w:left="19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垃圾桶加蓋，以維辦公室氣味之清新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要點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經校長核定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加強宣導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sөũ;Times New Roman" w:hAnsi="sөũ;Times New Roman" w:cs="sөũ;Times New Roman"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420" w:before="280" w:after="280"/>
    </w:pPr>
    <w:rPr>
      <w:rFonts w:ascii="sөũ;Times New Roman" w:hAnsi="sөũ;Times New Roman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18:00Z</dcterms:created>
  <dc:creator>K8N-E</dc:creator>
  <dc:description/>
  <cp:keywords/>
  <dc:language>en-US</dc:language>
  <cp:lastModifiedBy>user</cp:lastModifiedBy>
  <dcterms:modified xsi:type="dcterms:W3CDTF">2007-10-22T04:51:00Z</dcterms:modified>
  <cp:revision>6</cp:revision>
  <dc:subject/>
  <dc:title>台東縣立東海國民中學辦公環境環保工作宣導要點</dc:title>
</cp:coreProperties>
</file>