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台東縣立大王國中導師之於總務處相關業務事項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物品請購程序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物品請購單（至總務處事務組洽）如附件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單位主管簽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送校長核示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核可後進行採購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認領取驗收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修繕程序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至總務處事務組領取物維修單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將維修單送回總務處排定修繕時間順序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財產保管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財產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處室共用財產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財產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整潔區內樹草木保護及簡易雜草拔除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午餐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便當盒領取（註：七年級於開學時由午餐執行秘書處統一發放領取，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並使用三年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用餐地點、時間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導師</w:t>
      </w:r>
      <w:r>
        <w:rPr>
          <w:rFonts w:eastAsia="標楷體" w:cs="標楷體" w:ascii="標楷體" w:hAnsi="標楷體"/>
        </w:rPr>
        <w:t>~A.</w:t>
      </w:r>
      <w:r>
        <w:rPr>
          <w:rFonts w:ascii="標楷體" w:hAnsi="標楷體" w:cs="標楷體" w:eastAsia="標楷體"/>
        </w:rPr>
        <w:t xml:space="preserve">與學生用餐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注意菜色的數量（打菜程序、不足量應變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41:00Z</dcterms:created>
  <dc:creator>s01</dc:creator>
  <dc:description/>
  <cp:keywords/>
  <dc:language>en-US</dc:language>
  <cp:lastModifiedBy>user</cp:lastModifiedBy>
  <cp:lastPrinted>2005-08-17T16:06:00Z</cp:lastPrinted>
  <dcterms:modified xsi:type="dcterms:W3CDTF">2007-10-22T04:51:00Z</dcterms:modified>
  <cp:revision>4</cp:revision>
  <dc:subject/>
  <dc:title>       新進教師座談會資料   94</dc:title>
</cp:coreProperties>
</file>