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大王國中學校建築與校園規劃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93366"/>
          <w:sz w:val="64"/>
          <w:szCs w:val="64"/>
        </w:rPr>
      </w:pPr>
      <w:r>
        <w:rPr>
          <w:rFonts w:ascii="標楷體" w:hAnsi="標楷體" w:cs="標楷體" w:eastAsia="標楷體"/>
          <w:color w:val="99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-60325</wp:posOffset>
                </wp:positionV>
                <wp:extent cx="342900" cy="457835"/>
                <wp:effectExtent l="254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9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81.9pt;margin-top:-4.75pt;width:26.95pt;height:36pt;mso-wrap-style:none;v-text-anchor:middle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t>教學區與活動區動靜分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286385</wp:posOffset>
                </wp:positionV>
                <wp:extent cx="271780" cy="2552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0.1pt;mso-wrap-distance-left:9.05pt;mso-wrap-distance-right:9.05pt;mso-wrap-distance-top:0pt;mso-wrap-distance-bottom:0pt;margin-top:22.5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-260985</wp:posOffset>
                </wp:positionV>
                <wp:extent cx="34290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-20.5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-3175</wp:posOffset>
                </wp:positionV>
                <wp:extent cx="342900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-0.2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335</wp:posOffset>
                </wp:positionH>
                <wp:positionV relativeFrom="paragraph">
                  <wp:posOffset>-12700</wp:posOffset>
                </wp:positionV>
                <wp:extent cx="342900" cy="288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-1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0" cy="3657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pt" to="504pt,31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00</wp:posOffset>
                </wp:positionV>
                <wp:extent cx="1371600" cy="1943100"/>
                <wp:effectExtent l="15875" t="11430" r="1587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5pt" to="611.95pt,46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7130" cy="5890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891040"/>
                          <a:chOff x="0" y="0"/>
                          <a:chExt cx="10056960" cy="58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58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1360" y="392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9160" y="4068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040"/>
                            <a:ext cx="205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0" y="1911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51520" y="1842120"/>
                            <a:ext cx="1029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342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1019880"/>
                            <a:ext cx="1365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814040"/>
                            <a:ext cx="1366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1823760"/>
                            <a:ext cx="1743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699120"/>
                            <a:ext cx="1771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022400"/>
                            <a:ext cx="1969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1031400"/>
                            <a:ext cx="1735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384280"/>
                            <a:ext cx="1062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685080"/>
                            <a:ext cx="1969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202932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255320"/>
                            <a:ext cx="686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16800"/>
                            <a:ext cx="3423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920160"/>
                            <a:ext cx="340920" cy="79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281760"/>
                            <a:ext cx="3423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903760"/>
                            <a:ext cx="7837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身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4455720"/>
                            <a:ext cx="768960" cy="369000"/>
                          </a:xfrm>
                          <a:custGeom>
                            <a:avLst/>
                            <a:gdLst>
                              <a:gd name="textAreaLeft" fmla="*/ 95760 w 435960"/>
                              <a:gd name="textAreaRight" fmla="*/ 340200 w 435960"/>
                              <a:gd name="textAreaTop" fmla="*/ 45720 h 209160"/>
                              <a:gd name="textAreaBottom" fmla="*/ 1634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4413240"/>
                            <a:ext cx="782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外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404960"/>
                            <a:ext cx="16002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4880"/>
                            <a:ext cx="861120" cy="74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雨操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排球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3309480"/>
                            <a:ext cx="982440" cy="7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228640"/>
                            <a:ext cx="38296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5248440"/>
                            <a:ext cx="158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267880"/>
                            <a:ext cx="158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2320" y="5252040"/>
                            <a:ext cx="678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5006520"/>
                            <a:ext cx="800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465360"/>
                            <a:ext cx="4557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525600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3314160"/>
                            <a:ext cx="10292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163080"/>
                            <a:ext cx="61848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830400"/>
                            <a:ext cx="3423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388400"/>
                            <a:ext cx="3423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18600"/>
                            <a:ext cx="3409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800" y="551880"/>
                            <a:ext cx="7448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政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360" y="551880"/>
                            <a:ext cx="7448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物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800" y="835200"/>
                            <a:ext cx="74376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1800" y="833760"/>
                            <a:ext cx="74376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理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7800" y="570240"/>
                            <a:ext cx="3409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0" y="1272600"/>
                            <a:ext cx="571680" cy="19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1400" y="1026000"/>
                            <a:ext cx="570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 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5142240"/>
                            <a:ext cx="74376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4520" y="4557240"/>
                            <a:ext cx="75312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920" y="4557240"/>
                            <a:ext cx="7408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5960" y="4844520"/>
                            <a:ext cx="14936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5240" y="5127120"/>
                            <a:ext cx="74484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5123160"/>
                            <a:ext cx="7466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安全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360" y="1259280"/>
                            <a:ext cx="25704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5560" y="1256040"/>
                            <a:ext cx="25020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1320" y="2119680"/>
                            <a:ext cx="513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5160" y="966600"/>
                            <a:ext cx="568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 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7440" y="4625280"/>
                            <a:ext cx="34236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240" y="13320"/>
                            <a:ext cx="62676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120" y="1653480"/>
                            <a:ext cx="257040" cy="46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360" y="1653480"/>
                            <a:ext cx="25704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鄉土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2238840"/>
                            <a:ext cx="257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6560" y="2238840"/>
                            <a:ext cx="257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0600" y="2628360"/>
                            <a:ext cx="257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健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9520" y="3023280"/>
                            <a:ext cx="2584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0600" y="3413880"/>
                            <a:ext cx="25848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峰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040" y="3023280"/>
                            <a:ext cx="2678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3417480"/>
                            <a:ext cx="2610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63.85pt" coordorigin="0,0" coordsize="15838,9277">
                <v:rect id="shape_0" stroked="f" o:allowincell="f" style="position:absolute;left:0;top:0;width:15837;height:9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41,62" to="9342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7,64" to="9968,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78" to="53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9;top:301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2901" to="8158,29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82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5,1606" to="5784,1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2857" to="5794,2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2872" to="2858,28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9,1800" path="m0,0c129,286,259,573,259,873c259,1173,43,1676,0,1800e" stroked="t" o:allowincell="f" style="position:absolute;left:6545;top:1101;width:278;height:17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9,1800" path="m0,0c129,286,259,573,259,873c259,1173,43,1676,0,1800e" stroked="t" o:allowincell="f" style="position:absolute;left:5787;top:1610;width:309;height:1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9,1800" path="m0,0c129,286,259,573,259,873c259,1173,43,1676,0,1800e" stroked="t" o:allowincell="f" style="position:absolute;left:3367;top:1624;width:272;height:122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87,3755" to="8459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9,1800" path="m0,0c129,286,259,573,259,873c259,1173,43,1676,0,1800e" stroked="t" o:allowincell="f" style="position:absolute;left:2568;top:1079;width:309;height:1796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960;top:32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55;top:3196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977;width:108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;top:499;width:53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;top:1449;width:536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宿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;top:5168;width:53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;top:4573;width:123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身宿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287;top:7017;width:1210;height:58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3;top:6950;width:12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外舞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9;top:6937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5220;width:1355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雨操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排球埸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8;top:5212;width:1546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,8234" to="6090,8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6,8265" to="6120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4,8296" to="7578,9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7,8271" to="8614,8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3;top:7884;width:125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80;top:5457;width:717;height:6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638;top:8277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7;top:5219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52;top:257;width:97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 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;top:6032;width:53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;top:6911;width:53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;top:502;width:536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66;top:869;width:117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政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40;top:869;width:117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物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66;top:1315;width:117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42;top:1313;width:117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理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33;top:898;width:5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59;top:2004;width:899;height:3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522;top:1616;width:89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 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77;top:8098;width:11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廚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23;top:7177;width:118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08;top:7177;width:116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25;top:7629;width:235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24;top:8074;width:117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術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199;top:8068;width:117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安全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9;top:1983;width:40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37;top:1978;width:39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1;top:3338;width:807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74;top:1522;width:89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 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4;top:7284;width:53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399;top:21;width:98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4;top:2604;width:404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26;top:2604;width:40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鄉土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6;top:3526;width:40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23;top:3526;width:40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0;top:4139;width:40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健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8;top:4761;width:406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0;top:5376;width:406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峰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7;top:4761;width:421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11;top:5382;width:410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24003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  <w:szCs w:val="7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  <w:szCs w:val="72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  <w:szCs w:val="7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0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72"/>
                          <w:szCs w:val="72"/>
                        </w:rPr>
                        <w:t>活</w:t>
                      </w: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72"/>
                          <w:szCs w:val="72"/>
                        </w:rPr>
                        <w:t>動</w:t>
                      </w: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72"/>
                          <w:szCs w:val="7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24003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  <w:szCs w:val="7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  <w:szCs w:val="7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  <w:szCs w:val="7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9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72"/>
                          <w:szCs w:val="72"/>
                        </w:rPr>
                        <w:t>教</w:t>
                      </w: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72"/>
                          <w:szCs w:val="72"/>
                        </w:rPr>
                        <w:t>學</w:t>
                      </w: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72"/>
                          <w:szCs w:val="7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  <w:szCs w:val="72"/>
                              </w:rPr>
                              <w:t>專科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4"/>
                          <w:szCs w:val="72"/>
                        </w:rPr>
                        <w:t>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24003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  <w:szCs w:val="72"/>
                              </w:rPr>
                              <w:t>專科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2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4"/>
                          <w:szCs w:val="72"/>
                        </w:rPr>
                        <w:t>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7:00Z</dcterms:created>
  <dc:creator>國產北區</dc:creator>
  <dc:description/>
  <cp:keywords/>
  <dc:language>en-US</dc:language>
  <cp:lastModifiedBy>user</cp:lastModifiedBy>
  <cp:lastPrinted>2006-10-30T16:43:00Z</cp:lastPrinted>
  <dcterms:modified xsi:type="dcterms:W3CDTF">2007-10-05T07:07:00Z</dcterms:modified>
  <cp:revision>2</cp:revision>
  <dc:subject/>
  <dc:title>台東縣立大王國中平面配置圖</dc:title>
</cp:coreProperties>
</file>