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台東縣立大王國民中學九十六學年度總務處工作計劃</w:t>
      </w:r>
    </w:p>
    <w:p>
      <w:pPr>
        <w:pStyle w:val="Normal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處以支教學為要務，加強經費收支管理為重點，維護財產完整、充實各項設備、美化綠化校園環境，發揮團隊精神，執行事務工作，提高服務品質，以期達成教育目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力支接教學，增進教學效能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善教學環境，建立良好學習氣氛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視校園規劃，拓展學習空間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省國民中學辦事細則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學分層負責明細表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學需求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則：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各種教研會規劃發展教學設備，執行計畫補助經費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效運用學校預算，充實各項教學資源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維修校園設施，用水、用電、飲用水、消防器材管理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班級工務維護管理責任制，以節省公帑，增進生活教育效能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美化、綠化、淨化之校園環境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/>
        <w:t>實施進度：</w:t>
      </w:r>
    </w:p>
    <w:tbl>
      <w:tblPr>
        <w:tblW w:w="14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800"/>
        <w:gridCol w:w="1620"/>
        <w:gridCol w:w="1620"/>
        <w:gridCol w:w="3060"/>
        <w:gridCol w:w="1306"/>
      </w:tblGrid>
      <w:tr>
        <w:trPr>
          <w:trHeight w:val="1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要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單位、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檢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年度總務工作計畫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工友及替代役職務分掌調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~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加強安全措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門禁管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各項安全月檢、季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格實施來訪人員登記制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實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校舍營建及整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用水設備整修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樹木整修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、女廁整修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椅、櫥櫃整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實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改善管線設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電路線路維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電話線路維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網路線路維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清洗水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定期檢修飲水設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檢視飲用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實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充實與改善教學設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圖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電腦及週邊設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各科教學設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各項辦公設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繕各類體育器材與設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落實事務管理</w:t>
            </w:r>
          </w:p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建立物品使用保管制度，務使物盡其用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設置教室「維修單」，力求時效，以維持教學正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宣導，培養師生共同維護校產觀念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消耗品「物品領用單」，有效管理，節約使用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執行申購、採購程序，有效執行預算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時登記財產，精確管理校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主動辦理員工福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員工公教優惠存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辦理教職員工休閒活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辦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校園綠化、美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修剪花木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除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木噴傻農藥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辦公處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、暑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辦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核定後實施，修正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440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26:00Z</dcterms:created>
  <dc:creator>總務處</dc:creator>
  <dc:description/>
  <cp:keywords/>
  <dc:language>en-US</dc:language>
  <cp:lastModifiedBy>user</cp:lastModifiedBy>
  <cp:lastPrinted>2004-09-23T17:05:00Z</cp:lastPrinted>
  <dcterms:modified xsi:type="dcterms:W3CDTF">2007-10-09T01:37:00Z</dcterms:modified>
  <cp:revision>12</cp:revision>
  <dc:subject/>
  <dc:title>   台東縣立東海國民中學九十三學年度總務處工作計劃</dc:title>
</cp:coreProperties>
</file>