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東縣立大王國民中學九十五學年度總務處工作計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配合各處室及全體師生之需求，</w:t>
      </w:r>
      <w:r>
        <w:rPr>
          <w:rFonts w:ascii="標楷體" w:hAnsi="標楷體" w:cs="標楷體" w:eastAsia="標楷體"/>
          <w:sz w:val="24"/>
          <w:szCs w:val="24"/>
        </w:rPr>
        <w:t>維護財產完整、充實各項設備，</w:t>
      </w:r>
      <w:r>
        <w:rPr>
          <w:rFonts w:ascii="標楷體" w:hAnsi="標楷體" w:cs="標楷體" w:eastAsia="標楷體"/>
          <w:bCs/>
          <w:sz w:val="24"/>
          <w:szCs w:val="24"/>
        </w:rPr>
        <w:t>美化及改善校區環境；增購優良之設備，</w:t>
      </w:r>
      <w:r>
        <w:rPr>
          <w:rFonts w:ascii="標楷體" w:hAnsi="標楷體" w:cs="標楷體" w:eastAsia="標楷體"/>
          <w:sz w:val="24"/>
          <w:szCs w:val="24"/>
        </w:rPr>
        <w:t>提高服務品質，</w:t>
      </w:r>
      <w:r>
        <w:rPr>
          <w:rFonts w:ascii="標楷體" w:hAnsi="標楷體" w:cs="標楷體" w:eastAsia="標楷體"/>
          <w:bCs/>
          <w:sz w:val="24"/>
          <w:szCs w:val="24"/>
        </w:rPr>
        <w:t>以因應教育多元化、生活化、活潑化，提昇教學品質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目標：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全力支接教學，增進教學效能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改善教學環境，建立良好學習氣氛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重視校園規劃，拓展學習空間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提升總務處人員敬業精神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建立總務處團隊理念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：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灣省國民中學辦事細則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民中學分層負責明細表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總務處章責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校教學需求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原則：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充實各項教學資源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效執行計畫補助經費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由教學研究會規劃採購教學設備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效運用學校預算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定期用水、用電、飲用水、消防器材管理維修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積極推動班級公務財產管理責任制度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建立美化、綠化、淨化之校園環境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施行要點：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加強校園安全管理：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加強門禁管理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嚴格實施來訪人員登記制度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實公共設施安全檢查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定期實施安全教育宣導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效管理水、電設施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充實與改善教學設備：</w:t>
      </w:r>
    </w:p>
    <w:p>
      <w:pPr>
        <w:pStyle w:val="Normal"/>
        <w:numPr>
          <w:ilvl w:val="2"/>
          <w:numId w:val="1"/>
        </w:numPr>
        <w:spacing w:lineRule="atLeast" w:line="240"/>
        <w:ind w:left="1440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圖書採購。</w:t>
      </w:r>
    </w:p>
    <w:p>
      <w:pPr>
        <w:pStyle w:val="Normal"/>
        <w:numPr>
          <w:ilvl w:val="2"/>
          <w:numId w:val="1"/>
        </w:numPr>
        <w:spacing w:lineRule="atLeast" w:line="240"/>
        <w:ind w:left="1440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腦及週邊設備採購維護。</w:t>
      </w:r>
    </w:p>
    <w:p>
      <w:pPr>
        <w:pStyle w:val="Normal"/>
        <w:numPr>
          <w:ilvl w:val="2"/>
          <w:numId w:val="1"/>
        </w:numPr>
        <w:spacing w:lineRule="atLeast" w:line="240"/>
        <w:ind w:left="1440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充各科教學設備。</w:t>
      </w:r>
    </w:p>
    <w:p>
      <w:pPr>
        <w:pStyle w:val="Normal"/>
        <w:numPr>
          <w:ilvl w:val="2"/>
          <w:numId w:val="1"/>
        </w:numPr>
        <w:spacing w:lineRule="atLeast" w:line="240"/>
        <w:ind w:left="1440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加強體育器材、設備管理維護。</w:t>
      </w:r>
    </w:p>
    <w:p>
      <w:pPr>
        <w:pStyle w:val="Normal"/>
        <w:numPr>
          <w:ilvl w:val="2"/>
          <w:numId w:val="1"/>
        </w:numPr>
        <w:spacing w:lineRule="atLeast" w:line="240"/>
        <w:ind w:left="1440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公設備更新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實事務管理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調整工友職務，符合勞役平均、人盡其才原則。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加強物品使用保管制度宣導，務使物盡其用。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有效處理教室「維修單」申請，維持教學正常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定期宣導共同維護校產觀念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實「物品領用單」，有效管理消耗品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清查校產。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依法辦理採購招標事務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備維護：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全校電路、電話、網路等線路維修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定期清洗水塔，檢修飲水設施，檢視飲用水。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定期消防安全設備及管線維護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校舍檢查維修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校園綠化、美化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草坪養護與修剪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修剪全校花木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植花木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花木施肥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花木噴灑農藥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公室處所綠化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廚房檢修與安全維護：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廚房用餐設備隨時檢修，以維護供餐正常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廚房設施定期安檢，確保安全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檢視廚房衛生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廚房飲水維護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廚房排水維持順暢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廚房週邊環境衛生維護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經校長核定後實施，修正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51:00Z</dcterms:created>
  <dc:creator>總務處</dc:creator>
  <dc:description/>
  <cp:keywords/>
  <dc:language>en-US</dc:language>
  <cp:lastModifiedBy>user</cp:lastModifiedBy>
  <cp:lastPrinted>2004-09-23T17:05:00Z</cp:lastPrinted>
  <dcterms:modified xsi:type="dcterms:W3CDTF">2007-10-09T01:35:00Z</dcterms:modified>
  <cp:revision>4</cp:revision>
  <dc:subject/>
  <dc:title>   台東縣立東海國民中學九十三學年度總務處工作計劃</dc:title>
</cp:coreProperties>
</file>