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b/>
          <w:sz w:val="32"/>
          <w:szCs w:val="32"/>
        </w:rPr>
        <w:t xml:space="preserve">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體育場地器材安全檢查次統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1755"/>
        <w:gridCol w:w="1755"/>
        <w:gridCol w:w="1755"/>
      </w:tblGrid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35</wp:posOffset>
                      </wp:positionV>
                      <wp:extent cx="831215" cy="745490"/>
                      <wp:effectExtent l="2540" t="2540" r="2540" b="2540"/>
                      <wp:wrapNone/>
                      <wp:docPr id="1" name="__TH_L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4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0pt" to="125.7pt,58.65pt" ID="__TH_L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2745</wp:posOffset>
                      </wp:positionV>
                      <wp:extent cx="1662430" cy="372745"/>
                      <wp:effectExtent l="1270" t="3175" r="1270" b="3175"/>
                      <wp:wrapNone/>
                      <wp:docPr id="2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37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35pt" to="125.7pt,58.6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5875</wp:posOffset>
                      </wp:positionV>
                      <wp:extent cx="190500" cy="19050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.25pt;mso-position-vertical-relative:text;margin-left:7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6360</wp:posOffset>
                      </wp:positionV>
                      <wp:extent cx="190500" cy="1905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6.8pt;mso-position-vertical-relative:text;margin-left:9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56845</wp:posOffset>
                      </wp:positionV>
                      <wp:extent cx="190500" cy="1905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2.35pt;mso-position-vertical-relative:text;margin-left:10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.1pt;mso-position-vertical-relative:text;margin-left: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93675</wp:posOffset>
                      </wp:positionV>
                      <wp:extent cx="190500" cy="190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5.25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35280</wp:posOffset>
                      </wp:positionV>
                      <wp:extent cx="190500" cy="190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6.4pt;mso-position-vertical-relative:text;margin-left: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76885</wp:posOffset>
                      </wp:positionV>
                      <wp:extent cx="190500" cy="1905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7.55pt;mso-position-vertical-relative:text;margin-left: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97840</wp:posOffset>
                      </wp:positionV>
                      <wp:extent cx="190500" cy="190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9.2pt;mso-position-vertical-relative:text;margin-left:1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548640</wp:posOffset>
                      </wp:positionV>
                      <wp:extent cx="190500" cy="1905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3.2pt;mso-position-vertical-relative:text;margin-left:5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籃球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足球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田徑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集合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操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球類（種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棒球器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主任：                        檢查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30:00Z</dcterms:created>
  <dc:creator>user</dc:creator>
  <dc:description/>
  <cp:keywords/>
  <dc:language>en-US</dc:language>
  <cp:lastModifiedBy>user</cp:lastModifiedBy>
  <cp:lastPrinted>2005-11-13T17:02:00Z</cp:lastPrinted>
  <dcterms:modified xsi:type="dcterms:W3CDTF">2007-10-12T02:12:00Z</dcterms:modified>
  <cp:revision>4</cp:revision>
  <dc:subject/>
  <dc:title>                體育場地器材安全檢查表           年  月  日</dc:title>
</cp:coreProperties>
</file>