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附件一     基層訓練站及高中特色運動申請單位每校均需填寫 ： </w:t>
      </w:r>
    </w:p>
    <w:p>
      <w:pPr>
        <w:pStyle w:val="Normal"/>
        <w:jc w:val="center"/>
        <w:rPr>
          <w:rFonts w:eastAsia="標楷體" w:cs="新細明體;PMingLiU"/>
          <w:b/>
          <w:b/>
          <w:bCs/>
          <w:color w:val="000000"/>
          <w:kern w:val="0"/>
          <w:sz w:val="2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sz w:val="26"/>
          <w:szCs w:val="32"/>
        </w:rPr>
        <w:t>年度基層運動選手訓練站</w:t>
      </w:r>
      <w:r>
        <w:rPr>
          <w:rFonts w:ascii="標楷體" w:hAnsi="標楷體" w:eastAsia="標楷體"/>
          <w:b/>
          <w:bCs/>
          <w:sz w:val="26"/>
        </w:rPr>
        <w:t>或</w:t>
      </w:r>
      <w:r>
        <w:rPr>
          <w:rFonts w:eastAsia="標楷體"/>
          <w:b/>
          <w:bCs/>
          <w:sz w:val="26"/>
        </w:rPr>
        <w:t>高中職學校發展特色運動</w:t>
      </w:r>
      <w:r>
        <w:rPr>
          <w:rFonts w:ascii="標楷體" w:hAnsi="標楷體" w:cs="標楷體" w:eastAsia="標楷體"/>
          <w:b/>
          <w:bCs/>
          <w:sz w:val="26"/>
          <w:szCs w:val="32"/>
        </w:rPr>
        <w:t>培訓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選擇規劃施訓種類理由：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年度基層運動選手訓練站經費一覽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131"/>
        <w:gridCol w:w="956"/>
        <w:gridCol w:w="956"/>
        <w:gridCol w:w="725"/>
        <w:gridCol w:w="1572"/>
        <w:gridCol w:w="1097"/>
        <w:gridCol w:w="1498"/>
        <w:gridCol w:w="1534"/>
      </w:tblGrid>
      <w:tr>
        <w:trPr>
          <w:tblHeader w:val="true"/>
          <w:trHeight w:val="6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訓練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訓練分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手人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施期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訓練時間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預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A=B+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籌經費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委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經費分配額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人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民身分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王國中空手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空手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12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7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7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0.000</w:t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分站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重點：發掘具有運動能力之選手，增進健康體魄，培育優秀選手，並能以代表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、國家為主要目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選：空手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訓資格理由：選手依個人項目努力訓練，除增進身心健康，並藉以比賽成績達到升學資格及能代表地方參加更多的比賽。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bCs/>
          <w:color w:val="000000"/>
          <w:sz w:val="2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年度基層運動選手訓練站經費一覽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131"/>
        <w:gridCol w:w="956"/>
        <w:gridCol w:w="956"/>
        <w:gridCol w:w="725"/>
        <w:gridCol w:w="1572"/>
        <w:gridCol w:w="1097"/>
        <w:gridCol w:w="1498"/>
        <w:gridCol w:w="1534"/>
      </w:tblGrid>
      <w:tr>
        <w:trPr>
          <w:tblHeader w:val="true"/>
          <w:trHeight w:val="6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訓練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訓練分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手人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施期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訓練時間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預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A=B+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籌經費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委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經費分配額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人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民身分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王國中空手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空手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12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7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7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0.000</w:t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分站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訓練場館規畫：借用大王國小禮堂做為訓練場，購置簡易軟墊、道具等。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 教練規畫及遴聘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度基層運動選手訓練站或高中職學校發展特色運動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32"/>
        </w:rPr>
        <w:t>名稱</w:t>
      </w:r>
      <w:r>
        <w:rPr/>
        <w:t>一覽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006"/>
        <w:gridCol w:w="900"/>
        <w:gridCol w:w="2934"/>
        <w:gridCol w:w="2974"/>
      </w:tblGrid>
      <w:tr>
        <w:trPr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分站地址、電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施訓資格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空手道訓練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過去兩年最佳成績）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文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太麻里鄉大王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813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807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中運國男個人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縣主委盃暨縣市邀請賽青少年女個人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南瀛賽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中正盃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運動會示範賽嘉年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女組個人型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對打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中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主委盃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中正盃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縣長盃暨東南部八縣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、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南議長盃暨東南部八縣市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、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案小組組織及運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基層運動選手訓練站或高中職學校發展特色運動專案小組成員名冊</w:t>
      </w:r>
    </w:p>
    <w:tbl>
      <w:tblPr>
        <w:tblW w:w="967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615"/>
        <w:gridCol w:w="1616"/>
        <w:gridCol w:w="4902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工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召集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金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統籌本縣基層訓練站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召集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正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導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襄助召集人統籌本縣基層訓練站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秘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古珠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體衛組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本縣基層訓練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洪綺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務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辦有關業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徐湘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育組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辦有關業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靖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組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辦有關業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長期培訓計畫及目標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來源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度基層運動選手訓練站或高中職學校發展特色運動</w:t>
      </w:r>
      <w:r>
        <w:rPr/>
        <w:t>選手來源與出處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48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運動種類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級培訓銜接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空手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東大學附屬體育高級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灣師範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升學輔導：同上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訓目標：短程目標：遴選具有運動能力之選手，提供選手未來的方向，以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學習興趣及成效。</w:t>
      </w:r>
    </w:p>
    <w:p>
      <w:pPr>
        <w:pStyle w:val="Normal"/>
        <w:ind w:left="4251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程目標：加強基本動作能力，循序漸進由淺入深，達到預期目標。</w:t>
      </w:r>
    </w:p>
    <w:p>
      <w:pPr>
        <w:pStyle w:val="Normal"/>
        <w:ind w:left="480"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程目標：能以代表縣、國家為直主要目標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督導考核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不定期視察訓練成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詢問選手訓練之甘苦及學校行政支援之方向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提供各項比賽資料及比賽經費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短：代表學校參加縣級比賽。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：能到各縣市訓練及比賽，增進臨場經驗及比賽效率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：得到全國賽制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對升學保送有幫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費預算及籌措：如附件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自籌額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.7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體育委員會額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6"/>
        </w:rPr>
        <w:t>附件一之一      基層訓練站申請單位填寫：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年度基層運動選手訓練站經費一覽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131"/>
        <w:gridCol w:w="956"/>
        <w:gridCol w:w="956"/>
        <w:gridCol w:w="725"/>
        <w:gridCol w:w="1572"/>
        <w:gridCol w:w="1097"/>
        <w:gridCol w:w="1498"/>
        <w:gridCol w:w="1534"/>
      </w:tblGrid>
      <w:tr>
        <w:trPr>
          <w:tblHeader w:val="true"/>
          <w:trHeight w:val="6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訓練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訓練分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手人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施期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訓練時間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預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A=B+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籌經費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委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經費分配額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人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民身分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王國中空手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空手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12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7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7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0.000</w:t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站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分站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附件一之三      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專案申請單位</w:t>
      </w:r>
      <w:r>
        <w:rPr>
          <w:rFonts w:ascii="標楷體" w:hAnsi="標楷體" w:cs="標楷體" w:eastAsia="標楷體"/>
          <w:color w:val="000000"/>
          <w:sz w:val="26"/>
        </w:rPr>
        <w:t>填寫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度基層運動選手訓練站或高中職學校發展特色運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專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經費一覽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00"/>
        <w:gridCol w:w="774"/>
        <w:gridCol w:w="676"/>
        <w:gridCol w:w="900"/>
        <w:gridCol w:w="672"/>
        <w:gridCol w:w="1620"/>
        <w:gridCol w:w="1080"/>
        <w:gridCol w:w="1080"/>
        <w:gridCol w:w="1260"/>
      </w:tblGrid>
      <w:tr>
        <w:trPr>
          <w:tblHeader w:val="true"/>
          <w:trHeight w:val="65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優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順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稱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培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項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選手人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施期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訓練時間（含選手住宿、集中訓練情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預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A=B+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籌經費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新台幣：萬元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委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經費額度（新台幣：萬元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總人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民身分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台東縣立大王國民中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空手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0.000</w:t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合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表一之一     </w:t>
      </w:r>
      <w:r>
        <w:rPr>
          <w:rFonts w:ascii="標楷體" w:hAnsi="標楷體" w:cs="標楷體" w:eastAsia="標楷體"/>
          <w:color w:val="000000"/>
          <w:sz w:val="26"/>
        </w:rPr>
        <w:t xml:space="preserve">基層訓練站及高中特色運動申請單位每校均需填寫 </w:t>
      </w:r>
      <w:r>
        <w:rPr>
          <w:rFonts w:eastAsia="標楷體"/>
          <w:sz w:val="26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度基層運動選手訓練站或高中職學校發展特色運動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32"/>
        </w:rPr>
        <w:t>名稱</w:t>
      </w:r>
      <w:r>
        <w:rPr/>
        <w:t>一覽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006"/>
        <w:gridCol w:w="900"/>
        <w:gridCol w:w="2934"/>
        <w:gridCol w:w="2974"/>
      </w:tblGrid>
      <w:tr>
        <w:trPr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分站地址、電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施訓資格</w:t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空手道訓練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過去兩年最佳成績）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文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太麻里鄉大王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813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8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807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中運國男個人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縣主委盃暨縣市邀請賽青少年女個人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南瀛賽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中正盃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運動會示範賽嘉年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女組個人型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對打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中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主委盃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中正盃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縣長盃暨東南部八縣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、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南議長盃暨東南部八縣市國女對打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、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訓練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表二之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年度基層運動選手訓練站或高中職學校發展特色運動</w:t>
      </w:r>
      <w:r>
        <w:rPr/>
        <w:t>教練名冊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028"/>
        <w:gridCol w:w="1080"/>
        <w:gridCol w:w="1620"/>
        <w:gridCol w:w="1932"/>
        <w:gridCol w:w="1994"/>
      </w:tblGrid>
      <w:tr>
        <w:trPr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練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練證照字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簡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聘用方式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中訓練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訓練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校無持有專長之教師，因國小畢業之選手直升國中就讀，延伸專項，則外聘專任教練。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中訓練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文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華體空協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9704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接觸空手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代表高雄市參加區運，項目為男子組個人無限量級團體對打選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市教練及裁判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具有教練、裁判資格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空協教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任台東縣空手道委員會總幹事日昇道館負責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、高市裁判（主審）教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空手道協會技術委員會技術小組成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訓練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訓練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訓練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訓練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表三之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基層運動選手訓練站或高中職學校發展特色運動專案小組成員名冊</w:t>
      </w:r>
    </w:p>
    <w:tbl>
      <w:tblPr>
        <w:tblW w:w="967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615"/>
        <w:gridCol w:w="1616"/>
        <w:gridCol w:w="4902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工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召集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金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統籌本縣基層訓練站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召集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正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導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襄助召集人統籌本縣基層訓練站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秘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古珠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體衛組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本縣基層訓練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洪綺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務主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辦有關業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徐湘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育組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辦有關業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靖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組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辦有關業務執行事宜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表四之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度基層運動選手訓練站或高中職學校發展特色運動</w:t>
      </w:r>
      <w:r>
        <w:rPr/>
        <w:t>選手來源與出處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48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運動種類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級培訓銜接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空手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王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東大學附屬體育高級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灣師範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>附件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</w:rPr>
        <w:t>基層訓練站及高中特色運動申請單位每校均需填寫 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台東縣立大王國民中學</w:t>
      </w:r>
      <w:r>
        <w:rPr>
          <w:rFonts w:eastAsia="標楷體" w:cs="標楷體" w:ascii="標楷體" w:hAnsi="標楷體"/>
          <w:b/>
          <w:bCs/>
          <w:sz w:val="28"/>
          <w:szCs w:val="32"/>
        </w:rPr>
        <w:t>96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基層運動選手訓練站</w:t>
      </w:r>
      <w:r>
        <w:rPr>
          <w:rFonts w:ascii="標楷體" w:hAnsi="標楷體"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</w:rPr>
        <w:t>高中職學校發展特色運動</w:t>
      </w:r>
      <w:r>
        <w:rPr>
          <w:rFonts w:ascii="標楷體" w:hAnsi="標楷體" w:cs="標楷體" w:eastAsia="標楷體"/>
          <w:b/>
          <w:bCs/>
          <w:sz w:val="28"/>
          <w:szCs w:val="32"/>
        </w:rPr>
        <w:t>執行成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果報告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站名稱：空手道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站施訓種類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基本動作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對打動作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打型動作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體能訓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攻防訓練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耐力、毅力訓練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訓練站地點： 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麻里鄉日昇道館－大王國小禮堂（體育館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期程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情形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每日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週六－每日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napToGrid w:val="false"/>
        <w:spacing w:lineRule="exact" w:line="40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週日－每日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訓練績效： </w:t>
      </w:r>
    </w:p>
    <w:p>
      <w:pPr>
        <w:pStyle w:val="Normal"/>
        <w:ind w:left="720" w:firstLine="1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全中運國男個人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>2.94</w:t>
      </w:r>
      <w:r>
        <w:rPr>
          <w:rFonts w:ascii="標楷體" w:hAnsi="標楷體" w:cs="標楷體" w:eastAsia="標楷體"/>
          <w:color w:val="000000"/>
        </w:rPr>
        <w:t>屏東縣主委盃暨縣市邀請賽青少年女個人型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3.94</w:t>
      </w:r>
      <w:r>
        <w:rPr>
          <w:rFonts w:ascii="標楷體" w:hAnsi="標楷體" w:cs="標楷體" w:eastAsia="標楷體"/>
          <w:color w:val="000000"/>
        </w:rPr>
        <w:t>台南南瀛賽國女對打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型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4.94</w:t>
      </w:r>
      <w:r>
        <w:rPr>
          <w:rFonts w:ascii="標楷體" w:hAnsi="標楷體" w:cs="標楷體" w:eastAsia="標楷體"/>
          <w:color w:val="000000"/>
        </w:rPr>
        <w:t>全國中正盃國女對打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5.2009</w:t>
      </w:r>
      <w:r>
        <w:rPr>
          <w:rFonts w:ascii="標楷體" w:hAnsi="標楷體" w:cs="標楷體" w:eastAsia="標楷體"/>
          <w:color w:val="000000"/>
        </w:rPr>
        <w:t>世界運動會示範賽嘉年華國女組個人型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對打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6.95</w:t>
      </w:r>
      <w:r>
        <w:rPr>
          <w:rFonts w:ascii="標楷體" w:hAnsi="標楷體" w:cs="標楷體" w:eastAsia="標楷體"/>
          <w:color w:val="000000"/>
        </w:rPr>
        <w:t>全中運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7.95</w:t>
      </w:r>
      <w:r>
        <w:rPr>
          <w:rFonts w:ascii="標楷體" w:hAnsi="標楷體" w:cs="標楷體" w:eastAsia="標楷體"/>
          <w:color w:val="000000"/>
        </w:rPr>
        <w:t>高雄主委盃國女對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型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8.95</w:t>
      </w:r>
      <w:r>
        <w:rPr>
          <w:rFonts w:ascii="標楷體" w:hAnsi="標楷體" w:cs="標楷體" w:eastAsia="標楷體"/>
          <w:color w:val="000000"/>
        </w:rPr>
        <w:t>全國中正盃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9.95</w:t>
      </w:r>
      <w:r>
        <w:rPr>
          <w:rFonts w:ascii="標楷體" w:hAnsi="標楷體" w:cs="標楷體" w:eastAsia="標楷體"/>
          <w:color w:val="000000"/>
        </w:rPr>
        <w:t>嘉義縣長盃暨東南部八縣市國女對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型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10.96</w:t>
      </w:r>
      <w:r>
        <w:rPr>
          <w:rFonts w:ascii="標楷體" w:hAnsi="標楷體" w:cs="標楷體" w:eastAsia="標楷體"/>
          <w:color w:val="000000"/>
        </w:rPr>
        <w:t>年台男議長盃暨東南部八縣市國女對打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型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費籌募及支用情形： 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向地方議長、員及有心人士贊助，所募款項購買選手道服、比賽用具及出賽經費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輔導訪視說明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不定期視察訓練成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詢問選手訓練之甘苦及學校行政支援之方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討改進建議事項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學校經費不足，教練訓練鐘點費常免費（義務訓練），至外縣市比賽一切經費由教練自費負責，如獲上級經費補助，則有利移地訓練及增加比賽經驗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（相關資料及照片）：如附件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 xml:space="preserve">附件四     基層訓練站及高中特色運動申請單位每校均需填寫 ，存訓練單位備查：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 xml:space="preserve">附件四     基層訓練站及高中特色運動申請單位每校均需填寫 ，存訓練單位備查：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台東縣立大王國民中學設置基層運動選手訓練站</w:t>
      </w:r>
      <w:r>
        <w:rPr/>
        <w:t>或高中職學校發展特色運動培訓選手基本資料表</w:t>
      </w:r>
    </w:p>
    <w:tbl>
      <w:tblPr>
        <w:tblW w:w="10080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4"/>
        <w:gridCol w:w="96"/>
        <w:gridCol w:w="240"/>
        <w:gridCol w:w="336"/>
        <w:gridCol w:w="128"/>
        <w:gridCol w:w="736"/>
        <w:gridCol w:w="256"/>
        <w:gridCol w:w="104"/>
        <w:gridCol w:w="344"/>
        <w:gridCol w:w="496"/>
        <w:gridCol w:w="120"/>
        <w:gridCol w:w="88"/>
        <w:gridCol w:w="272"/>
        <w:gridCol w:w="496"/>
        <w:gridCol w:w="464"/>
        <w:gridCol w:w="120"/>
        <w:gridCol w:w="240"/>
        <w:gridCol w:w="584"/>
        <w:gridCol w:w="672"/>
        <w:gridCol w:w="664"/>
        <w:gridCol w:w="40"/>
        <w:gridCol w:w="80"/>
        <w:gridCol w:w="2400"/>
      </w:tblGrid>
      <w:tr>
        <w:trPr>
          <w:trHeight w:val="784" w:hRule="atLeast"/>
        </w:trPr>
        <w:tc>
          <w:tcPr>
            <w:tcW w:w="4320" w:type="dxa"/>
            <w:gridSpan w:val="14"/>
            <w:tcBorders/>
          </w:tcPr>
          <w:p>
            <w:pPr>
              <w:pStyle w:val="Normal"/>
              <w:snapToGrid w:val="false"/>
              <w:ind w:left="-59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運動種類：空手道</w:t>
            </w:r>
          </w:p>
          <w:p>
            <w:pPr>
              <w:pStyle w:val="Normal"/>
              <w:snapToGrid w:val="false"/>
              <w:ind w:left="3080" w:hanging="3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專長項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位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量級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對打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量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個人型</w:t>
            </w:r>
          </w:p>
        </w:tc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填表日： </w:t>
            </w:r>
            <w:r>
              <w:rPr>
                <w:rFonts w:eastAsia="標楷體" w:ascii="標楷體" w:hAnsi="標楷體"/>
                <w:sz w:val="28"/>
              </w:rPr>
              <w:t xml:space="preserve">96 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 xml:space="preserve">20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編號：</w:t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朗懿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221298761</w:t>
            </w:r>
          </w:p>
        </w:tc>
        <w:tc>
          <w:tcPr>
            <w:tcW w:w="2400" w:type="dxa"/>
            <w:vMerge w:val="restart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同護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</w:t>
            </w:r>
          </w:p>
        </w:tc>
        <w:tc>
          <w:tcPr>
            <w:tcW w:w="99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8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 xml:space="preserve">23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人</w:t>
            </w:r>
          </w:p>
        </w:tc>
        <w:tc>
          <w:tcPr>
            <w:tcW w:w="156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顯升</w:t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76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女</w:t>
            </w:r>
          </w:p>
        </w:tc>
        <w:tc>
          <w:tcPr>
            <w:tcW w:w="140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85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82713  0928705597</w:t>
            </w:r>
          </w:p>
        </w:tc>
      </w:tr>
      <w:tr>
        <w:trPr>
          <w:trHeight w:val="90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8976" w:type="dxa"/>
            <w:gridSpan w:val="2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服役 □服役中：軍種</w:t>
            </w:r>
            <w:r>
              <w:rPr>
                <w:rFonts w:eastAsia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eastAsia="標楷體"/>
                <w:sz w:val="28"/>
              </w:rPr>
              <w:t>入退伍日：   年  月  日至   年  月  日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未服役 □免服役 兵籍號碼：           服役單位：</w:t>
            </w:r>
          </w:p>
        </w:tc>
      </w:tr>
      <w:tr>
        <w:trPr>
          <w:trHeight w:val="971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792" w:type="dxa"/>
            <w:gridSpan w:val="18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縣太里鄉大王村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鄰佳崙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8213</w:t>
            </w:r>
          </w:p>
        </w:tc>
      </w:tr>
      <w:tr>
        <w:trPr>
          <w:trHeight w:val="94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792" w:type="dxa"/>
            <w:gridSpan w:val="18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縣太里鄉大王村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鄰佳崙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8213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學紀錄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國小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系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點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間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王國小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台東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08 </w:t>
            </w:r>
            <w:r>
              <w:rPr>
                <w:rFonts w:ascii="標楷體" w:hAnsi="標楷體" w:eastAsia="標楷體"/>
                <w:sz w:val="28"/>
              </w:rPr>
              <w:t xml:space="preserve">月至 </w:t>
            </w:r>
            <w:r>
              <w:rPr>
                <w:rFonts w:eastAsia="標楷體" w:ascii="標楷體" w:hAnsi="標楷體"/>
                <w:sz w:val="28"/>
              </w:rPr>
              <w:t xml:space="preserve">94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07 </w:t>
            </w:r>
            <w:r>
              <w:rPr>
                <w:rFonts w:ascii="標楷體" w:hAnsi="標楷體" w:eastAsia="標楷體"/>
                <w:sz w:val="28"/>
              </w:rPr>
              <w:t>月畢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王國中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台東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2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月至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業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祖父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英爐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親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顯升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5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弟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俊凱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305" w:hanging="0"/>
        <w:jc w:val="both"/>
        <w:rPr/>
      </w:pPr>
      <w:r>
        <w:rPr>
          <w:rFonts w:eastAsia="標楷體"/>
          <w:sz w:val="20"/>
        </w:rPr>
        <w:t xml:space="preserve">                                </w:t>
      </w:r>
      <w:r>
        <w:rPr>
          <w:rFonts w:eastAsia="標楷體"/>
          <w:sz w:val="32"/>
        </w:rPr>
        <w:t xml:space="preserve">訓   練   紀   錄         </w:t>
      </w:r>
      <w:r>
        <w:rPr/>
        <w:t>編號</w:t>
      </w:r>
      <w:r>
        <w:rPr/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096"/>
        <w:gridCol w:w="2520"/>
        <w:gridCol w:w="1680"/>
        <w:gridCol w:w="1800"/>
      </w:tblGrid>
      <w:tr>
        <w:trPr>
          <w:trHeight w:val="464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訓練名稱</w:t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訓練項目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時間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練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手道</w:t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動作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打動作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之練習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能訓練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攻防組合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解及全套演練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週六、日晚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 xml:space="preserve">                       </w:t>
      </w:r>
      <w:r>
        <w:rPr>
          <w:rFonts w:eastAsia="標楷體"/>
          <w:sz w:val="32"/>
        </w:rPr>
        <w:t xml:space="preserve">比   賽   紀   錄         </w:t>
      </w:r>
      <w:r>
        <w:rPr/>
        <w:t>編號</w:t>
      </w:r>
      <w:r>
        <w:rPr/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560"/>
        <w:gridCol w:w="1680"/>
        <w:gridCol w:w="1800"/>
        <w:gridCol w:w="720"/>
        <w:gridCol w:w="1320"/>
      </w:tblGrid>
      <w:tr>
        <w:trPr>
          <w:trHeight w:val="544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賽  會  名  稱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 間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點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量級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次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 績</w:t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年全中運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.04.16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手道國男個人型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主委盃暨南區縣市賽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.05.07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少年女（型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南瀛盃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.10.23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縣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女組（對打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女組（對打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.11.25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女組（對打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9</w:t>
            </w:r>
            <w:r>
              <w:rPr>
                <w:rFonts w:ascii="標楷體" w:hAnsi="標楷體" w:eastAsia="標楷體"/>
              </w:rPr>
              <w:t>世界運動示範嘉年華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.12.10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女組（對打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女組（型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全中運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.04.21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國女組（型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主委盃賽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.06.04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女組（對打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國女組（型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.11.24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女組（對打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嘉義縣長盃暨東南部八縣市錦標賽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.12.02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女組（對打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女組（型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南議長盃暨東南部八縣市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女組（對打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女組（型）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台東縣立大王國民中學設置基層運動選手訓練站</w:t>
      </w:r>
      <w:r>
        <w:rPr/>
        <w:t>或高中職學校發展特色運動培訓選手基本資料表</w:t>
      </w:r>
    </w:p>
    <w:tbl>
      <w:tblPr>
        <w:tblW w:w="10080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4"/>
        <w:gridCol w:w="96"/>
        <w:gridCol w:w="240"/>
        <w:gridCol w:w="336"/>
        <w:gridCol w:w="128"/>
        <w:gridCol w:w="736"/>
        <w:gridCol w:w="256"/>
        <w:gridCol w:w="104"/>
        <w:gridCol w:w="344"/>
        <w:gridCol w:w="496"/>
        <w:gridCol w:w="120"/>
        <w:gridCol w:w="88"/>
        <w:gridCol w:w="272"/>
        <w:gridCol w:w="496"/>
        <w:gridCol w:w="464"/>
        <w:gridCol w:w="120"/>
        <w:gridCol w:w="240"/>
        <w:gridCol w:w="584"/>
        <w:gridCol w:w="672"/>
        <w:gridCol w:w="664"/>
        <w:gridCol w:w="40"/>
        <w:gridCol w:w="80"/>
        <w:gridCol w:w="2400"/>
      </w:tblGrid>
      <w:tr>
        <w:trPr>
          <w:trHeight w:val="784" w:hRule="atLeast"/>
        </w:trPr>
        <w:tc>
          <w:tcPr>
            <w:tcW w:w="4320" w:type="dxa"/>
            <w:gridSpan w:val="14"/>
            <w:tcBorders/>
          </w:tcPr>
          <w:p>
            <w:pPr>
              <w:pStyle w:val="Normal"/>
              <w:snapToGrid w:val="false"/>
              <w:ind w:left="-59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運動種類：空手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項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位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量級：個人型</w:t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填表日：  </w:t>
            </w:r>
            <w:r>
              <w:rPr>
                <w:rFonts w:eastAsia="標楷體" w:ascii="標楷體" w:hAnsi="標楷體"/>
                <w:sz w:val="28"/>
              </w:rPr>
              <w:t xml:space="preserve">96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04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 xml:space="preserve">20 </w:t>
            </w:r>
            <w:r>
              <w:rPr>
                <w:rFonts w:ascii="標楷體" w:hAnsi="標楷體" w:eastAsia="標楷體"/>
                <w:sz w:val="28"/>
              </w:rPr>
              <w:t xml:space="preserve">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編號：</w:t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舒駿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121421946</w:t>
            </w:r>
          </w:p>
        </w:tc>
        <w:tc>
          <w:tcPr>
            <w:tcW w:w="2400" w:type="dxa"/>
            <w:vMerge w:val="restart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同護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99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81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 xml:space="preserve">21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人</w:t>
            </w:r>
          </w:p>
        </w:tc>
        <w:tc>
          <w:tcPr>
            <w:tcW w:w="1568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政</w:t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76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子</w:t>
            </w:r>
          </w:p>
        </w:tc>
        <w:tc>
          <w:tcPr>
            <w:tcW w:w="1408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856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0912150360</w:t>
            </w:r>
          </w:p>
        </w:tc>
      </w:tr>
      <w:tr>
        <w:trPr>
          <w:trHeight w:val="90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8976" w:type="dxa"/>
            <w:gridSpan w:val="2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服役 □服役中：軍種</w:t>
            </w:r>
            <w:r>
              <w:rPr>
                <w:rFonts w:eastAsia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eastAsia="標楷體"/>
                <w:sz w:val="28"/>
              </w:rPr>
              <w:t>入退伍日：   年  月  日至   年  月  日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未服役 □免服役 兵籍號碼：           服役單位：</w:t>
            </w:r>
          </w:p>
        </w:tc>
      </w:tr>
      <w:tr>
        <w:trPr>
          <w:trHeight w:val="971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792" w:type="dxa"/>
            <w:gridSpan w:val="18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縣太里鄉大王村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543~1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80661</w:t>
            </w:r>
          </w:p>
        </w:tc>
      </w:tr>
      <w:tr>
        <w:trPr>
          <w:trHeight w:val="94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792" w:type="dxa"/>
            <w:gridSpan w:val="18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縣太里鄉大王村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鄰佳崙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80661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學紀錄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國小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系</w:t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點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間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王國小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台東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08 </w:t>
            </w:r>
            <w:r>
              <w:rPr>
                <w:rFonts w:ascii="標楷體" w:hAnsi="標楷體" w:eastAsia="標楷體"/>
                <w:sz w:val="28"/>
              </w:rPr>
              <w:t xml:space="preserve">月至 </w:t>
            </w:r>
            <w:r>
              <w:rPr>
                <w:rFonts w:eastAsia="標楷體" w:ascii="標楷體" w:hAnsi="標楷體"/>
                <w:sz w:val="28"/>
              </w:rPr>
              <w:t xml:space="preserve">94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07 </w:t>
            </w:r>
            <w:r>
              <w:rPr>
                <w:rFonts w:ascii="標楷體" w:hAnsi="標楷體" w:eastAsia="標楷體"/>
                <w:sz w:val="28"/>
              </w:rPr>
              <w:t>月畢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王國中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台東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28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月至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80" w:type="dxa"/>
            <w:gridSpan w:val="7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 年  月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業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親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政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賢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5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02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姐姐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香梅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7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2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姐姐</w:t>
            </w:r>
          </w:p>
        </w:tc>
        <w:tc>
          <w:tcPr>
            <w:tcW w:w="1560" w:type="dxa"/>
            <w:gridSpan w:val="5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欣梅</w:t>
            </w:r>
          </w:p>
        </w:tc>
        <w:tc>
          <w:tcPr>
            <w:tcW w:w="2640" w:type="dxa"/>
            <w:gridSpan w:val="9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305" w:hanging="0"/>
        <w:jc w:val="both"/>
        <w:rPr/>
      </w:pPr>
      <w:r>
        <w:rPr>
          <w:rFonts w:eastAsia="標楷體"/>
          <w:sz w:val="20"/>
        </w:rPr>
        <w:t xml:space="preserve">                                </w:t>
      </w:r>
      <w:r>
        <w:rPr>
          <w:rFonts w:eastAsia="標楷體"/>
          <w:sz w:val="32"/>
        </w:rPr>
        <w:t xml:space="preserve">訓   練   紀   錄         </w:t>
      </w:r>
      <w:r>
        <w:rPr/>
        <w:t>編號</w:t>
      </w:r>
      <w:r>
        <w:rPr/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096"/>
        <w:gridCol w:w="2520"/>
        <w:gridCol w:w="1680"/>
        <w:gridCol w:w="1800"/>
      </w:tblGrid>
      <w:tr>
        <w:trPr>
          <w:trHeight w:val="464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訓練名稱</w:t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訓練項目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時間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練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手道</w:t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動作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下午七時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打動作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之練習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能訓練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攻防組合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每日下午七時至九時三時分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解及全套演練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週六、日晚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麻里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日昇道館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文政</w:t>
            </w:r>
          </w:p>
        </w:tc>
      </w:tr>
      <w:tr>
        <w:trPr>
          <w:trHeight w:val="656" w:hRule="atLeast"/>
          <w:cantSplit w:val="true"/>
        </w:trPr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 xml:space="preserve">                       </w:t>
      </w:r>
      <w:r>
        <w:rPr>
          <w:rFonts w:eastAsia="標楷體"/>
          <w:sz w:val="32"/>
        </w:rPr>
        <w:t xml:space="preserve">比   賽   紀   錄         </w:t>
      </w:r>
      <w:r>
        <w:rPr/>
        <w:t>編號</w:t>
      </w:r>
      <w:r>
        <w:rPr/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560"/>
        <w:gridCol w:w="1680"/>
        <w:gridCol w:w="1800"/>
        <w:gridCol w:w="720"/>
        <w:gridCol w:w="1320"/>
      </w:tblGrid>
      <w:tr>
        <w:trPr>
          <w:trHeight w:val="544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賽  會  名  稱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 間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點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量級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次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 績</w:t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年全中運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.04.16</w:t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</w:t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空手道國男個人型</w:t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立大王國民中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基層運動選手訓練站經費概算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929"/>
        <w:gridCol w:w="1531"/>
        <w:gridCol w:w="1598"/>
        <w:gridCol w:w="1260"/>
      </w:tblGrid>
      <w:tr>
        <w:trPr>
          <w:trHeight w:val="1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團隊組訓人數（含教練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器材充實及修繕：運動場地整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練鐘點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</w:tr>
      <w:tr>
        <w:trPr>
          <w:trHeight w:val="12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立大王國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手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塊</w:t>
            </w:r>
            <w:r>
              <w:rPr>
                <w:rFonts w:eastAsia="標楷體" w:cs="標楷體" w:ascii="標楷體" w:hAnsi="標楷體"/>
              </w:rPr>
              <w:t>×4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4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墊子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320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230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節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5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2289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鮮奶雞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0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73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主任：              校長：</w:t>
      </w:r>
    </w:p>
    <w:p>
      <w:pPr>
        <w:pStyle w:val="Normal"/>
        <w:snapToGrid w:val="false"/>
        <w:spacing w:lineRule="exact" w:line="320" w:before="0" w:after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九 十 六  年      四       月      二十         日</w:t>
      </w:r>
    </w:p>
    <w:sectPr>
      <w:footerReference w:type="default" r:id="rId2"/>
      <w:type w:val="nextPage"/>
      <w:pgSz w:w="11906" w:h="16838"/>
      <w:pgMar w:left="624" w:right="3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新細明體;PMingLiU"/>
      <w:color w:val="000080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6:00Z</dcterms:created>
  <dc:creator>e011_施誠</dc:creator>
  <dc:description/>
  <cp:keywords/>
  <dc:language>en-US</dc:language>
  <cp:lastModifiedBy>Customer</cp:lastModifiedBy>
  <cp:lastPrinted>2007-04-30T13:58:00Z</cp:lastPrinted>
  <dcterms:modified xsi:type="dcterms:W3CDTF">2007-10-12T08:56:00Z</dcterms:modified>
  <cp:revision>2</cp:revision>
  <dc:subject/>
  <dc:title>高雄市政府教育局92年度基層運動選手訓練站補助費申請彙整表</dc:title>
</cp:coreProperties>
</file>