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台東縣立大王國中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學年度推動閱讀計劃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故事導讀講座實施計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依據：台東縣政府教育局偏遠地區學校推動閱讀計劃實施。</w:t>
      </w:r>
    </w:p>
    <w:p>
      <w:pPr>
        <w:pStyle w:val="Normal"/>
        <w:numPr>
          <w:ilvl w:val="0"/>
          <w:numId w:val="1"/>
        </w:numPr>
        <w:rPr/>
      </w:pPr>
      <w:r>
        <w:rPr/>
        <w:t>主講人：台東故事協會講師。</w:t>
      </w:r>
    </w:p>
    <w:p>
      <w:pPr>
        <w:pStyle w:val="Normal"/>
        <w:numPr>
          <w:ilvl w:val="0"/>
          <w:numId w:val="1"/>
        </w:numPr>
        <w:rPr/>
      </w:pPr>
      <w:r>
        <w:rPr/>
        <w:t>實施對象：七年級學生（三班）</w:t>
      </w:r>
    </w:p>
    <w:p>
      <w:pPr>
        <w:pStyle w:val="Normal"/>
        <w:numPr>
          <w:ilvl w:val="0"/>
          <w:numId w:val="1"/>
        </w:numPr>
        <w:rPr/>
      </w:pPr>
      <w:r>
        <w:rPr/>
        <w:t>實施時間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67"/>
        <w:gridCol w:w="968"/>
        <w:gridCol w:w="967"/>
        <w:gridCol w:w="968"/>
        <w:gridCol w:w="967"/>
        <w:gridCol w:w="968"/>
        <w:gridCol w:w="967"/>
        <w:gridCol w:w="968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0/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0/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1/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1/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1/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1/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2/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2/14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實施內容說明：</w:t>
      </w:r>
    </w:p>
    <w:p>
      <w:pPr>
        <w:pStyle w:val="Normal"/>
        <w:numPr>
          <w:ilvl w:val="1"/>
          <w:numId w:val="1"/>
        </w:numPr>
        <w:rPr/>
      </w:pPr>
      <w:r>
        <w:rPr/>
        <w:t>主講人有三位，</w:t>
      </w:r>
      <w:r>
        <w:rPr>
          <w:rFonts w:eastAsia="Times New Roman"/>
        </w:rPr>
        <w:t xml:space="preserve"> </w:t>
      </w:r>
      <w:r>
        <w:rPr/>
        <w:t>分別至</w:t>
      </w:r>
      <w:r>
        <w:rPr/>
        <w:t>7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-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-3</w:t>
      </w:r>
      <w:r>
        <w:rPr>
          <w:rFonts w:ascii="新細明體;PMingLiU" w:hAnsi="新細明體;PMingLiU" w:cs="新細明體;PMingLiU"/>
        </w:rPr>
        <w:t>教室，進行故事導讀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實施對象為七年級全體學生，原班學生在原教室進行，適逢故事導讀時間七年級學生則免參加聯課活動；但若需原住民舞蹈比賽練習，參與演出比賽學生則以練習為重，參與練習，沒有跳舞的學生留在原班教室接受導讀課程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本課程除</w:t>
      </w:r>
      <w:r>
        <w:rPr/>
        <w:t>台東故事協會講師負責導讀外，需請本校教師協助學生秩序管理；第六節請導師協助，第七節聯課活動由林正秋主任至</w:t>
      </w:r>
      <w:r>
        <w:rPr/>
        <w:t>7-1</w:t>
      </w:r>
      <w:r>
        <w:rPr/>
        <w:t>、王靖璇組長至</w:t>
      </w:r>
      <w:r>
        <w:rPr/>
        <w:t>7-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徐湘平組長至</w:t>
      </w:r>
      <w:r>
        <w:rPr>
          <w:rFonts w:cs="新細明體;PMingLiU" w:ascii="新細明體;PMingLiU" w:hAnsi="新細明體;PMingLiU"/>
        </w:rPr>
        <w:t>7-3</w:t>
      </w:r>
      <w:r>
        <w:rPr>
          <w:rFonts w:ascii="新細明體;PMingLiU" w:hAnsi="新細明體;PMingLiU" w:cs="新細明體;PMingLiU"/>
        </w:rPr>
        <w:t>協助管理，以利學生能在良好的互動中學習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林正秋主任、王靖璇組長、徐湘平組長原社團有八、九年級學生則納入廖文彬老師社團指導活動，協助指導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期效益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升閱讀理解能力，帶動書香校園氣氛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協助學生培養有效閱讀技巧，並能領會閱讀之趣味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劃呈校長核准後實施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台東縣立大王國中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學年度推動閱讀計劃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故事導讀講座實施計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ㄧ</w:t>
      </w:r>
      <w:r>
        <w:rPr/>
        <w:t>.</w:t>
      </w:r>
      <w:r>
        <w:rPr/>
        <w:t>依據：台東縣政府教育局偏遠地區學校推動閱讀計劃實施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主講人：台東故事協會講師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實施對象：七年級學生（三班）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實施時間：</w:t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45"/>
        <w:gridCol w:w="1845"/>
        <w:gridCol w:w="1845"/>
        <w:gridCol w:w="1845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09/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09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09/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0/04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</w:tbl>
    <w:p>
      <w:pPr>
        <w:pStyle w:val="Normal"/>
        <w:rPr/>
      </w:pPr>
      <w:r>
        <w:rPr/>
        <w:t>五</w:t>
      </w:r>
      <w:r>
        <w:rPr/>
        <w:t>.</w:t>
      </w:r>
      <w:r>
        <w:rPr/>
        <w:t>實施內容說明：</w:t>
      </w:r>
    </w:p>
    <w:p>
      <w:pPr>
        <w:pStyle w:val="Normal"/>
        <w:numPr>
          <w:ilvl w:val="1"/>
          <w:numId w:val="1"/>
        </w:numPr>
        <w:rPr/>
      </w:pPr>
      <w:r>
        <w:rPr/>
        <w:t>導讀活動主講人有三位，</w:t>
      </w:r>
      <w:r>
        <w:rPr>
          <w:rFonts w:eastAsia="Times New Roman"/>
        </w:rPr>
        <w:t xml:space="preserve"> </w:t>
      </w:r>
      <w:r>
        <w:rPr/>
        <w:t>分別至</w:t>
      </w:r>
      <w:r>
        <w:rPr/>
        <w:t>7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-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-3</w:t>
      </w:r>
      <w:r>
        <w:rPr>
          <w:rFonts w:ascii="新細明體;PMingLiU" w:hAnsi="新細明體;PMingLiU" w:cs="新細明體;PMingLiU"/>
        </w:rPr>
        <w:t>教室，進行故事導讀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實施對象為七年級全體學生，原班學生在原教室進行，適逢故事導讀時間七年級學生則免參加聯課活動；但若需原住民舞蹈比賽練習，參與演出比賽學生則以練習為重，參與練習，沒有跳舞的學生留在原班教室接受導讀課程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本課程除</w:t>
      </w:r>
      <w:r>
        <w:rPr/>
        <w:t>台東故事協會講師負責導讀外，需請本校教師協助學生秩序管理；第六節請導師協助，第七節聯課活動由林正秋主任至</w:t>
      </w:r>
      <w:r>
        <w:rPr/>
        <w:t>7-1</w:t>
      </w:r>
      <w:r>
        <w:rPr/>
        <w:t>、王靖璇組長至</w:t>
      </w:r>
      <w:r>
        <w:rPr/>
        <w:t>7-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林子欽主任至</w:t>
      </w:r>
      <w:r>
        <w:rPr>
          <w:rFonts w:cs="新細明體;PMingLiU" w:ascii="新細明體;PMingLiU" w:hAnsi="新細明體;PMingLiU"/>
        </w:rPr>
        <w:t>7-3</w:t>
      </w:r>
      <w:r>
        <w:rPr>
          <w:rFonts w:ascii="新細明體;PMingLiU" w:hAnsi="新細明體;PMingLiU" w:cs="新細明體;PMingLiU"/>
        </w:rPr>
        <w:t>協助管理，以利學生能在良好的互動中學習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林正秋主任、王靖璇組長、林子欽主任原社團有八、九年級學生則納入吳昀龍老師社團指導活動，協助指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預期效益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升閱讀理解能力，帶動書香校園氣氛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協助學生培養有效閱讀技巧，並能領會閱讀之趣味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本計劃呈校長核准後實施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7:48:00Z</dcterms:created>
  <dc:creator>user</dc:creator>
  <dc:description/>
  <cp:keywords/>
  <dc:language>en-US</dc:language>
  <cp:lastModifiedBy>Customer</cp:lastModifiedBy>
  <cp:lastPrinted>2006-10-12T12:28:00Z</cp:lastPrinted>
  <dcterms:modified xsi:type="dcterms:W3CDTF">2007-10-07T07:48:00Z</dcterms:modified>
  <cp:revision>2</cp:revision>
  <dc:subject/>
  <dc:title>台東縣立大王國中推動閱讀計劃-故事導讀講座實施計畫</dc:title>
</cp:coreProperties>
</file>