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：台東縣警察局大武分局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：台東縣立大王國中原住民資源教室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（每班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姓名：黃桂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東華大學教育研究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國中英語教師兼任總務主任、私立公東高工英語教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：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：每週一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、二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：（一）全民學習外語列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語生活實用篇第一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二）統領英語閱讀測驗第一單元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第二節：（一）全民學習外語列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語生活實用篇第二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二）單字、綜合測驗一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：（一）</w:t>
            </w:r>
            <w:r>
              <w:rPr>
                <w:rFonts w:eastAsia="標楷體" w:cs="標楷體" w:ascii="標楷體" w:hAnsi="標楷體"/>
              </w:rPr>
              <w:t>KK</w:t>
            </w:r>
            <w:r>
              <w:rPr>
                <w:rFonts w:ascii="標楷體" w:hAnsi="標楷體" w:cs="標楷體" w:eastAsia="標楷體"/>
              </w:rPr>
              <w:t>音標、自然發音介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二）查字典、拼音練習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第四節：（一）複習全民學習外語列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語生活實用篇第一、二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二）統領英語閱讀測驗第二單元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：（一）全民學習外語列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語生活實用篇第三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二）單字、綜合測驗二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第六節：（一）全民學習外語列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語生活實用篇第四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二）單字、綜合測驗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：（一）全民學習外語列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語生活實用篇第五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二）統領英語閱讀測驗第三單元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：（一）全民學習外語列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語生活實用篇第六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二）統領英語閱讀測驗第四單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二）單字、綜合測驗四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第九節：（一）全民學習外語列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語生活實用篇第七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二）統領英語閱讀測驗第五單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三）單字、綜合測驗五</w:t>
            </w:r>
          </w:p>
        </w:tc>
      </w:tr>
      <w:tr>
        <w:trPr>
          <w:trHeight w:val="11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節：（一）複習全民學習外語列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語生活實用篇第一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七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二）複習統領英語閱讀測驗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單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三）綜合考試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22:00Z</dcterms:created>
  <dc:creator>user</dc:creator>
  <dc:description/>
  <cp:keywords/>
  <dc:language>en-US</dc:language>
  <cp:lastModifiedBy>Customer</cp:lastModifiedBy>
  <cp:lastPrinted>2005-10-27T13:47:00Z</cp:lastPrinted>
  <dcterms:modified xsi:type="dcterms:W3CDTF">2007-10-17T09:22:00Z</dcterms:modified>
  <cp:revision>2</cp:revision>
  <dc:subject/>
  <dc:title>辦理單位：台東縣警察局大武分局</dc:title>
</cp:coreProperties>
</file>