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立大王國中中途輟學學生協尋小組會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太峰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林校長 金祥                  記錄：徐湘平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林正秋主任、林子欽主任、洪綺蓮主任、廖文彬老師、黃碧端老師、彭念祖所長、陳清祈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感謝，各位對輟學學生輔導工作的辛勞，零中輟是我們努力的目標也是全體教職員工的責任，這學期有兩位學生的出缺席情形不正常，幸好在導師及訓導處、輔導室及替代役男鍥而不捨的聯絡尋找下，最後還是回到校園上課了，在此對各位的辛勞表示感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主任正秋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7-1</w:t>
      </w:r>
      <w:r>
        <w:rPr>
          <w:rFonts w:ascii="標楷體" w:hAnsi="標楷體" w:cs="標楷體" w:eastAsia="標楷體"/>
        </w:rPr>
        <w:t>的江品高及</w:t>
      </w:r>
      <w:r>
        <w:rPr>
          <w:rFonts w:eastAsia="標楷體" w:cs="標楷體" w:ascii="標楷體" w:hAnsi="標楷體"/>
        </w:rPr>
        <w:t>7-2</w:t>
      </w:r>
      <w:r>
        <w:rPr>
          <w:rFonts w:ascii="標楷體" w:hAnsi="標楷體" w:cs="標楷體" w:eastAsia="標楷體"/>
        </w:rPr>
        <w:t>的田子龍在期末這段期間常上網咖至深夜，以致隔天沒有精神上學，所幸導師在早自習時間一發現兩人未到校就立即和家人聯絡，甚至在家長不管的情形下，替代役賴先生還去家裏把學生載來學校上課，所以學期結束時兩人的上課情形就逐漸恢復正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廖文彬老師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田子龍的父母親都在花蓮工作，就把田子龍委託給台東的阿姨照顧，可是阿姨自己也有小孩，所以也無多餘的心力來照顧他，對他也莫可奈何，這一點田子龍的父母親也相當清楚，所以有可能下學期會把他轉回花蓮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黃碧端老師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大家的配合，江品高在期末有進步，雖然還是會遲到，但至少都會到學校上課，第三次段考也都有來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子欽主任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劉秀娟老師都有對這兩位學生進行輔導，基本上這兩位學生的家庭功能都不彰，家長幾乎是把孩子教養的責任全部給學校，尤其是田子龍的父親更是完全把責任推給學校，所以在輔導學生方面就要花費很大的心力，在下學期一開學我們會再對這兩位學生進行輔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彭念祖所長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剛看了學校準備的書面資料，可以看得出來學校在對輟學學生輔導工作方面的用心，如果有需要分駐所協助的地方，不論是對中輟學學生輔導工作方面或是校園治安維護方面，我們都很願意配合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清祈會長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需要社區的資源來協助中輟生，這部分我可以幫助，也感謝老師及學校的辛勞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聽到各位報告有關對輟學學生輔導工作事項所作的努力，甚表感謝！下學期還要拜託各位繼續努力，確實做好對中輟學生的輔導工作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散       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5:00Z</dcterms:created>
  <dc:creator>Customer</dc:creator>
  <dc:description/>
  <cp:keywords/>
  <dc:language>en-US</dc:language>
  <cp:lastModifiedBy>Customer</cp:lastModifiedBy>
  <cp:lastPrinted>2006-08-25T15:35:00Z</cp:lastPrinted>
  <dcterms:modified xsi:type="dcterms:W3CDTF">2007-09-11T06:55:00Z</dcterms:modified>
  <cp:revision>2</cp:revision>
  <dc:subject/>
  <dc:title>台東縣立大王國中中途輟學學生協尋小組會議</dc:title>
</cp:coreProperties>
</file>