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標楷體"/>
          <w:sz w:val="40"/>
          <w:szCs w:val="40"/>
        </w:rPr>
      </w:pPr>
      <w:r>
        <w:rPr>
          <w:rFonts w:ascii="華康中黑體" w:hAnsi="華康中黑體" w:cs="標楷體" w:eastAsia="華康中黑體"/>
          <w:sz w:val="40"/>
          <w:szCs w:val="40"/>
        </w:rPr>
        <w:t>台東縣立大王國中交通安全義工服務隊名單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53"/>
        <w:gridCol w:w="1320"/>
        <w:gridCol w:w="624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編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電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1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隊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蔡秀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13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台東縣太麻里鄉泰和村北橋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29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2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副隊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張德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186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台東縣太麻里鄉大王村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159-3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李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12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台東縣太麻里鄉泰和村太麻里街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34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劉如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186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台東縣太麻里鄉泰和村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236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高碧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278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台東縣太麻里鄉泰和村德其里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57-3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林阿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16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台東縣太麻里鄉大王村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1-7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楊秀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135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台東縣太麻里鄉泰和村德其里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57-13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陳玉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009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台東縣太麻里鄉香蘭村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陳瓊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109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台東縣太麻里鄉泰和村北橋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55-49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林金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810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台東縣太麻里鄉泰和村太麻里街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170-1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號</w:t>
            </w:r>
          </w:p>
        </w:tc>
      </w:tr>
    </w:tbl>
    <w:p>
      <w:pPr>
        <w:pStyle w:val="Normal"/>
        <w:rPr>
          <w:rFonts w:ascii="華康中黑體" w:hAnsi="華康中黑體" w:eastAsia="華康中黑體" w:cs="標楷體"/>
          <w:sz w:val="32"/>
          <w:szCs w:val="32"/>
        </w:rPr>
      </w:pPr>
      <w:r>
        <w:rPr>
          <w:rFonts w:eastAsia="華康中黑體" w:cs="標楷體" w:ascii="華康中黑體" w:hAnsi="華康中黑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1:00Z</dcterms:created>
  <dc:creator>Customer</dc:creator>
  <dc:description/>
  <cp:keywords/>
  <dc:language>en-US</dc:language>
  <cp:lastModifiedBy>Customer</cp:lastModifiedBy>
  <cp:lastPrinted>2006-05-09T15:42:00Z</cp:lastPrinted>
  <dcterms:modified xsi:type="dcterms:W3CDTF">2007-09-11T05:51:00Z</dcterms:modified>
  <cp:revision>2</cp:revision>
  <dc:subject/>
  <dc:title>台東縣立大王國中志工媽媽名單</dc:title>
</cp:coreProperties>
</file>