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大王國中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學生上放學路隊編組</w:t>
      </w:r>
    </w:p>
    <w:p>
      <w:pPr>
        <w:pStyle w:val="Normal"/>
        <w:rPr/>
      </w:pPr>
      <w:r>
        <w:rPr/>
        <w:t>1.</w:t>
      </w:r>
      <w:r>
        <w:rPr/>
        <w:t>家長接送路隊</w:t>
      </w:r>
    </w:p>
    <w:tbl>
      <w:tblPr>
        <w:tblW w:w="69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756"/>
        <w:gridCol w:w="1159"/>
        <w:gridCol w:w="32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趙昱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潘麒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呂偌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16"/>
              </w:rPr>
              <w:t>李佳琪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王俊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李佩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陳俊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湯景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潘則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遠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蔡筱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潘惠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雷雅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劉桂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賴夏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楊淨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溫伶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蔡嘉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林大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姚銘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趙紫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潘惠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大王國中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學生上放學路隊編組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嘉蘭通車生</w:t>
      </w:r>
    </w:p>
    <w:tbl>
      <w:tblPr>
        <w:tblW w:w="7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728"/>
        <w:gridCol w:w="1619"/>
        <w:gridCol w:w="2886"/>
      </w:tblGrid>
      <w:tr>
        <w:trPr>
          <w:trHeight w:val="5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座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溫少軒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利庭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石安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李聖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林詩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莊雨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子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葉孝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曾志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王柏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曾少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楊若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陳雅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夏舒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詠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陳飛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金有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蔡少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王善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陳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秦忠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石筱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彭韻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柯文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高嘉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高婉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王濬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周威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陳玉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林月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林黛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羅婉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王以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林秉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林禹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曾志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雷遠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謝延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吳項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呂家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林亞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張祖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戴曉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趙淑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李沛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林秋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王維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馬健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林禹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羅嘉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呂少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李健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林仲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陳信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溫周力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余幼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利庭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吳項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柯文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許雅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曾子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陽晶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黃  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賴思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陳玉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任麗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林震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邱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16"/>
              </w:rPr>
              <w:t>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金敏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大王國中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學生上放學路隊編組</w:t>
      </w:r>
    </w:p>
    <w:p>
      <w:pPr>
        <w:pStyle w:val="Normal"/>
        <w:rPr/>
      </w:pPr>
      <w:r>
        <w:rPr/>
        <w:t>3.</w:t>
      </w:r>
      <w:r>
        <w:rPr/>
        <w:t>泰和路隊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899"/>
        <w:gridCol w:w="1800"/>
        <w:gridCol w:w="269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陳御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李坤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16"/>
              </w:rPr>
              <w:t>林欽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王慶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陳龍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唐美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周宇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陳威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陳昱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胡芳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尤俐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許凱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詹佳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唐振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許曉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陳宥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陳雅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陳慧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劉昕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潘姿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林孟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李俊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潘建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潘智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鄭以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呂浩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林家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林穗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郭雨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王欣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張皓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許煜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潘銘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林珊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陳冠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陳香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戴秀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李健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陳札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陳振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許登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廖于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大王國中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學生上放學路隊編組</w:t>
      </w:r>
    </w:p>
    <w:p>
      <w:pPr>
        <w:pStyle w:val="Normal"/>
        <w:rPr/>
      </w:pPr>
      <w:r>
        <w:rPr/>
        <w:t>4.</w:t>
      </w:r>
      <w:r>
        <w:rPr/>
        <w:t>大王路隊</w: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440"/>
        <w:gridCol w:w="2340"/>
        <w:gridCol w:w="161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鍾國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戴亞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Cs w:val="16"/>
              </w:rPr>
            </w:pPr>
            <w:r>
              <w:rPr>
                <w:rFonts w:ascii="Verdana" w:hAnsi="Verdana" w:cs="Verdana"/>
                <w:szCs w:val="16"/>
              </w:rPr>
              <w:t>胡佳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Cs w:val="16"/>
              </w:rPr>
            </w:pPr>
            <w:r>
              <w:rPr>
                <w:rFonts w:cs="新細明體;PMingLiU" w:ascii="Verdana" w:hAnsi="Verdana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Cs w:val="16"/>
              </w:rPr>
            </w:pPr>
            <w:r>
              <w:rPr>
                <w:rFonts w:ascii="Verdana" w:hAnsi="Verdana" w:cs="Verdana"/>
                <w:szCs w:val="16"/>
              </w:rPr>
              <w:t>沙玉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Cs w:val="16"/>
              </w:rPr>
            </w:pPr>
            <w:r>
              <w:rPr>
                <w:rFonts w:cs="新細明體;PMingLiU" w:ascii="Verdana" w:hAnsi="Verdana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羅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許誠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郭亞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玟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張雪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楊鳳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宋兆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黃昱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林孟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陳元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田謦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張宴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許為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蔡孟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呂佳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馬慧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羅佩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陳俊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蔡承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停佑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李怡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李龍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彭治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蔡嘉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蘇宥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古湯耿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吳燁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大王國中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學生上放學路隊編組</w:t>
      </w:r>
    </w:p>
    <w:p>
      <w:pPr>
        <w:pStyle w:val="Normal"/>
        <w:rPr/>
      </w:pPr>
      <w:r>
        <w:rPr/>
        <w:t>5.</w:t>
      </w:r>
      <w:r>
        <w:rPr/>
        <w:t>新興路隊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440"/>
        <w:gridCol w:w="2340"/>
        <w:gridCol w:w="25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江家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李凱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李婉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高敏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陳詠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高柏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賴驤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高證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黃于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劉婕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溫少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溫少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劉紫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胡嘉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羅芮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左思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羅大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葉　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曾李韋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大王國中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學生上放學路隊編組</w:t>
      </w:r>
    </w:p>
    <w:p>
      <w:pPr>
        <w:pStyle w:val="Normal"/>
        <w:rPr/>
      </w:pPr>
      <w:r>
        <w:rPr/>
        <w:t>6.</w:t>
      </w:r>
      <w:r>
        <w:rPr/>
        <w:t>正興路隊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440"/>
        <w:gridCol w:w="2340"/>
        <w:gridCol w:w="256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16"/>
              </w:rPr>
              <w:t>黃鵬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16"/>
              </w:rPr>
              <w:t>許邵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Cs w:val="16"/>
              </w:rPr>
            </w:pPr>
            <w:r>
              <w:rPr>
                <w:rFonts w:ascii="Verdana" w:hAnsi="Verdana" w:cs="Verdana"/>
                <w:szCs w:val="16"/>
              </w:rPr>
              <w:t>杜佳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Cs w:val="16"/>
              </w:rPr>
            </w:pPr>
            <w:r>
              <w:rPr>
                <w:rFonts w:cs="新細明體;PMingLiU" w:ascii="Verdana" w:hAnsi="Verdana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Cs w:val="16"/>
              </w:rPr>
            </w:pPr>
            <w:r>
              <w:rPr>
                <w:rFonts w:ascii="Verdana" w:hAnsi="Verdana" w:cs="Verdana"/>
                <w:szCs w:val="16"/>
              </w:rPr>
              <w:t>陳怡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Cs w:val="16"/>
              </w:rPr>
            </w:pPr>
            <w:r>
              <w:rPr>
                <w:rFonts w:cs="新細明體;PMingLiU" w:ascii="Verdana" w:hAnsi="Verdana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16"/>
              </w:rPr>
              <w:t>陳新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吳冠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許柏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蘇皓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曾聖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陳珮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曾婷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陳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卓琳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黃佳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大王國中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學生上放學路隊編組</w:t>
      </w:r>
    </w:p>
    <w:p>
      <w:pPr>
        <w:pStyle w:val="Normal"/>
        <w:rPr/>
      </w:pPr>
      <w:r>
        <w:rPr/>
        <w:t>8.</w:t>
      </w:r>
      <w:r>
        <w:rPr/>
        <w:t>腳踏車隊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440"/>
        <w:gridCol w:w="2340"/>
        <w:gridCol w:w="256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劉亦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16"/>
              </w:rPr>
              <w:t>潘信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伍弘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許貽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賴逸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陳定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李瑋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羅原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葉偉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陳奕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鄭龍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16"/>
              </w:rPr>
              <w:t>王宜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16"/>
              </w:rPr>
              <w:t>楊念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周慶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林嘉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石家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羅仕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羅煜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古芷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蕭家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林志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施子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范聖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陳俊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潘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蔡宗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蔡培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鍾續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楊幃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唐家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林家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溫珮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鄒佳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蔡昱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蔡培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57:00Z</dcterms:created>
  <dc:creator>user</dc:creator>
  <dc:description/>
  <cp:keywords/>
  <dc:language>en-US</dc:language>
  <cp:lastModifiedBy>Customer</cp:lastModifiedBy>
  <cp:lastPrinted>2007-09-11T09:58:00Z</cp:lastPrinted>
  <dcterms:modified xsi:type="dcterms:W3CDTF">2007-09-11T03:08:00Z</dcterms:modified>
  <cp:revision>3</cp:revision>
  <dc:subject/>
  <dc:title>家長接送路隊</dc:title>
</cp:coreProperties>
</file>