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王國中</w:t>
      </w:r>
      <w:r>
        <w:rPr>
          <w:sz w:val="28"/>
          <w:szCs w:val="28"/>
        </w:rPr>
        <w:t>95</w:t>
      </w:r>
      <w:r>
        <w:rPr>
          <w:sz w:val="28"/>
          <w:szCs w:val="28"/>
        </w:rPr>
        <w:t>學年度路隊編組</w:t>
      </w:r>
    </w:p>
    <w:p>
      <w:pPr>
        <w:pStyle w:val="Normal"/>
        <w:rPr/>
      </w:pPr>
      <w:r>
        <w:rPr>
          <w:color w:val="FF0000"/>
        </w:rPr>
        <w:t>1.</w:t>
      </w:r>
      <w:r>
        <w:rPr/>
        <w:t>家長接送路隊</w:t>
      </w:r>
    </w:p>
    <w:tbl>
      <w:tblPr>
        <w:tblW w:w="69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756"/>
        <w:gridCol w:w="1159"/>
        <w:gridCol w:w="324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湯景翔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潘則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雷遠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蔡筱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惠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幃亭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雷雅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賴夏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溫伶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蔡嘉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姚銘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王朗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廖于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趙紫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潘惠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李韋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賴俊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王瑋樊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林慧宣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羿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簡敬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.</w:t>
      </w:r>
      <w:r>
        <w:rPr/>
        <w:t>通車生</w:t>
      </w:r>
    </w:p>
    <w:tbl>
      <w:tblPr>
        <w:tblW w:w="7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4"/>
        <w:gridCol w:w="728"/>
        <w:gridCol w:w="1619"/>
        <w:gridCol w:w="2880"/>
        <w:gridCol w:w="6"/>
      </w:tblGrid>
      <w:tr>
        <w:trPr>
          <w:trHeight w:val="5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編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班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座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姓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濬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玉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月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黛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婉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以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家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禹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志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延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項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家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亞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祖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鳳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曉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范聖提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珮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沛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秋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震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健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禹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婷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偉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嘉慧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少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仲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信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周力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庭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項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文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雅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晶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佩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思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玉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麗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敏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巴連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劭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敏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欣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宛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馨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辰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偉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誠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巴孝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宜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范惠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范韻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偉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造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孝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嘉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吟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依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董曉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.</w:t>
      </w:r>
      <w:r>
        <w:rPr/>
        <w:t>泰和路隊</w:t>
      </w:r>
    </w:p>
    <w:tbl>
      <w:tblPr>
        <w:tblW w:w="7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899"/>
        <w:gridCol w:w="1800"/>
        <w:gridCol w:w="269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威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俊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雅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姿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秉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建傑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智豪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家圓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浩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欣欣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佳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飛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皓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煜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俊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珊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香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婷昕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桂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秀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麗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子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札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登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舒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武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宓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書庭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寧穎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玉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漢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乃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傅彥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宇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威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家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瀚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鑫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4.</w:t>
      </w:r>
      <w:r>
        <w:rPr/>
        <w:t>大王村路隊</w:t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1440"/>
        <w:gridCol w:w="2340"/>
        <w:gridCol w:w="161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兆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昱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月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婉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曉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昕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孟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珮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元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侯書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宴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以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浩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為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孟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穗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慧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佩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續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俊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承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慶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玉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怡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冠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貞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健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龍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治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嘉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宥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幼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子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湯耿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燁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品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思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冠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嘉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駿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海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祖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麗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翊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夏文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5.</w:t>
      </w:r>
      <w:r>
        <w:rPr/>
        <w:t>新興路隊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440"/>
        <w:gridCol w:w="2340"/>
        <w:gridCol w:w="25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停寧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紫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思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嘉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思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于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竟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俊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皆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品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庭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庭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幸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6.</w:t>
      </w:r>
      <w:r>
        <w:rPr/>
        <w:t>正興路隊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440"/>
        <w:gridCol w:w="2340"/>
        <w:gridCol w:w="256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冠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皓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柏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聖寧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卓琳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佳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慧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鐘禎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宗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澤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巴瑋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慧君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7.</w:t>
      </w:r>
      <w:r>
        <w:rPr/>
        <w:t>北里路隊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440"/>
        <w:gridCol w:w="2340"/>
        <w:gridCol w:w="256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芷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芮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子圓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修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葛寶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思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聖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8.</w:t>
      </w:r>
      <w:r>
        <w:rPr/>
        <w:t>腳踏車隊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440"/>
        <w:gridCol w:w="2340"/>
        <w:gridCol w:w="256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慶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嘉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宥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慧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仕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煜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家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浩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子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培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雨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唐家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惟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鄒佳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昱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培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9:06:00Z</dcterms:created>
  <dc:creator>user</dc:creator>
  <dc:description/>
  <cp:keywords/>
  <dc:language>en-US</dc:language>
  <cp:lastModifiedBy>Customer</cp:lastModifiedBy>
  <cp:lastPrinted>2006-09-18T12:51:00Z</cp:lastPrinted>
  <dcterms:modified xsi:type="dcterms:W3CDTF">2006-10-28T09:06:00Z</dcterms:modified>
  <cp:revision>2</cp:revision>
  <dc:subject/>
  <dc:title>家長接送路隊</dc:title>
</cp:coreProperties>
</file>