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項收費、採購正確合理</w:t>
      </w:r>
    </w:p>
    <w:tbl>
      <w:tblPr>
        <w:tblW w:w="179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720"/>
        <w:gridCol w:w="1944"/>
        <w:gridCol w:w="232"/>
        <w:gridCol w:w="884"/>
        <w:gridCol w:w="1440"/>
        <w:gridCol w:w="900"/>
        <w:gridCol w:w="826"/>
        <w:gridCol w:w="1154"/>
        <w:gridCol w:w="900"/>
        <w:gridCol w:w="180"/>
        <w:gridCol w:w="1858"/>
        <w:gridCol w:w="2495"/>
        <w:gridCol w:w="1130"/>
        <w:gridCol w:w="1539"/>
        <w:gridCol w:w="79"/>
      </w:tblGrid>
      <w:tr>
        <w:trPr>
          <w:trHeight w:val="570" w:hRule="atLeast"/>
        </w:trPr>
        <w:tc>
          <w:tcPr>
            <w:tcW w:w="1063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  <w:u w:val="single"/>
              </w:rPr>
              <w:t>台東縣立大王國民中學九十六年九月份學生午餐費收支結算表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          入          部          份</w:t>
            </w:r>
          </w:p>
        </w:tc>
        <w:tc>
          <w:tcPr>
            <w:tcW w:w="31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    出     部     份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月應付未付款項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項     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  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說             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項 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 額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項目名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   額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 月 結 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0,782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本月每人收午餐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9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午　餐　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1,0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.33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9,430 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應收午餐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勞務費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工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.0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補繳以前月份午餐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0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燃  料  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.0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職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.0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基   本   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工人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維護設備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.0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補   助   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計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7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4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補  助  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.0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 他 收 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免收減收午餐費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務費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班費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.0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息 收 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免及減收學生午餐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雜      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4,32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.78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計    人       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附全免及原收學生名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免工人午餐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計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人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30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共計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人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30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本月份未繳午餐費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計        人共    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附繳納午餐費情形統計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支 出 合 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,36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2.11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、以前月份未繳午餐費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 月 結 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4,869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7.89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0,232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計       人共        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   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0,23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.0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       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註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本月份補助費收入包括下列各項：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本月份補助費支出包括下列各項：</w:t>
            </w:r>
          </w:p>
        </w:tc>
        <w:tc>
          <w:tcPr>
            <w:tcW w:w="7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製表</w:t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納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84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計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稽核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執行秘書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長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6148705" cy="792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1725" cy="848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725" cy="874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21:00Z</dcterms:created>
  <dc:creator>Customer</dc:creator>
  <dc:description/>
  <cp:keywords/>
  <dc:language>en-US</dc:language>
  <cp:lastModifiedBy>Customer</cp:lastModifiedBy>
  <dcterms:modified xsi:type="dcterms:W3CDTF">2007-10-18T08:00:00Z</dcterms:modified>
  <cp:revision>2</cp:revision>
  <dc:subject/>
  <dc:title>各項收費、採購正確合理</dc:title>
</cp:coreProperties>
</file>