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華康儷中黑;Arial Unicode MS" w:hAnsi="華康儷中黑;Arial Unicode MS" w:eastAsia="華康儷中黑;Arial Unicode MS" w:cs="新細明體;PMingLiU"/>
          <w:sz w:val="32"/>
        </w:rPr>
      </w:pPr>
      <w:r>
        <w:rPr>
          <w:rFonts w:ascii="華康儷中黑;Arial Unicode MS" w:hAnsi="華康儷中黑;Arial Unicode MS" w:cs="新細明體;PMingLiU" w:eastAsia="華康儷中黑;Arial Unicode MS"/>
          <w:sz w:val="32"/>
        </w:rPr>
        <w:t>台東縣大王國中九十六學年度『認輔制度』實施辦法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一、實施對象：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校內適應困難及行為偏差的初級、二級學生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高關懷學生（中輟生、中輟復學生及有中輟之虞學生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二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學期初，由導師、輔導老師共同推薦需要關懷的學生名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本校全體教師皆可擔任認輔老師，並進一步邀請有專業輔導知能之學生家長、社工員等熱心輔導工作人士為兼任認輔老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以認輔一至二名學生為原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參與研習，安排認輔老師接受專業督導。</w:t>
      </w:r>
    </w:p>
    <w:p>
      <w:pPr>
        <w:pStyle w:val="Normal"/>
        <w:numPr>
          <w:ilvl w:val="0"/>
          <w:numId w:val="2"/>
        </w:numPr>
        <w:spacing w:lineRule="exact" w:line="500" w:before="0" w:after="280"/>
        <w:ind w:left="1468" w:hanging="839"/>
        <w:rPr>
          <w:sz w:val="28"/>
        </w:rPr>
      </w:pPr>
      <w:r>
        <w:rPr>
          <w:sz w:val="28"/>
        </w:rPr>
        <w:t>安排個別輔導、團體輔導、及個案研討會的實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三、認輔老師工作事項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晤談認輔學生：適時進行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電話關懷認輔學生：晚上或假期間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實施家庭訪問：視需要實施，平時亦可用電話與認輔學生家長溝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參與輔導知能研習與個案研討會：配合本校輔導室規劃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紀錄認輔學生輔導資料：簡要摘記晤談、電話聯絡、家庭訪問大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280"/>
        <w:ind w:left="986" w:hanging="839"/>
        <w:rPr>
          <w:sz w:val="28"/>
        </w:rPr>
      </w:pPr>
      <w:r>
        <w:rPr>
          <w:sz w:val="28"/>
        </w:rPr>
        <w:t>認輔學生輔導資料保管：平時適度更新，並妥為放置，學期末由輔導室收回保管（作為敘獎及延續輔導的依據）。</w:t>
      </w:r>
    </w:p>
    <w:p>
      <w:pPr>
        <w:pStyle w:val="Normal"/>
        <w:spacing w:lineRule="exact" w:line="500" w:before="280" w:after="280"/>
        <w:rPr/>
      </w:pPr>
      <w:r>
        <w:rPr>
          <w:rFonts w:eastAsia="華康儷中黑;Arial Unicode MS"/>
          <w:sz w:val="28"/>
        </w:rPr>
        <w:t>四、認輔老師獎勵措施：</w:t>
      </w:r>
      <w:r>
        <w:rPr>
          <w:sz w:val="28"/>
        </w:rPr>
        <w:t>認真負責之認輔教師由台東縣政府教育局從優敘獎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教職員擔任認輔教師，認真負責、輔導個案紀錄達八次以上者，嘉獎乙次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教職員擔任認輔教師，有兩名以上認輔學生，認真負責、輔導個案紀錄達八次以上者，嘉獎兩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</w:tabs>
      <w:spacing w:lineRule="exact" w:line="400" w:before="280" w:after="280"/>
      <w:ind w:left="960" w:hanging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7:00Z</dcterms:created>
  <dc:creator>劉秀娟</dc:creator>
  <dc:description/>
  <cp:keywords/>
  <dc:language>en-US</dc:language>
  <cp:lastModifiedBy>user</cp:lastModifiedBy>
  <cp:lastPrinted>2005-09-22T10:55:00Z</cp:lastPrinted>
  <dcterms:modified xsi:type="dcterms:W3CDTF">2007-10-22T00:57:00Z</dcterms:modified>
  <cp:revision>2</cp:revision>
  <dc:subject/>
  <dc:title>台東縣立大王國中九十二學年度推動『認輔制度』實施辦法</dc:title>
</cp:coreProperties>
</file>