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隸書體W5"/>
          <w:sz w:val="36"/>
          <w:szCs w:val="36"/>
        </w:rPr>
        <w:t>台東縣大王國中九十四學年度第二學期認輔學生名單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95/04/1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176"/>
        <w:gridCol w:w="4404"/>
        <w:gridCol w:w="1206"/>
        <w:gridCol w:w="1260"/>
      </w:tblGrid>
      <w:tr>
        <w:trPr>
          <w:trHeight w:val="567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姓名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 生 問 題 行 為 概 述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輔教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況說明</w:t>
            </w:r>
          </w:p>
        </w:tc>
      </w:tr>
      <w:tr>
        <w:trPr>
          <w:trHeight w:val="117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慶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常常不寫作業，有行為問題。國小時缺席曠課嚴重不來學校。目前此行為尚未在國中發生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洪榮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2316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皓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講話並常有怪行為引起同儕的喧嘩，屢勸不聽、推卸責任。玩耍的夥伴幾乎都是女生。之前和女生會用水互潑玩耍。對於師長的責備常用哭來回應問題。曾在週記裡表示老師都不關心他。會用一些行為來引起師長的注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廖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125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信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遲交、不遵守規範、留連網咖，問題嚴重。家庭功能不彰。會使用嗆聲的口氣來回應他人。之前曾經被三年級的揍過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陳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健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遲交、學業能力低落、中文讀寫有困難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賴漢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1112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葛寶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較不能遵守班級規範，會突然大叫、上課隨意走動。會有擺老大心態，之前曾經揍過陳信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黃碧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玉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遲交、學業能力低落、中文讀寫有困難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王靖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925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皆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行過度社會化，易恐嚇學生。有菸酒嗜性。精神萎靡。學習意願低落。單親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林金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1585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王淨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，母易護短。經常無故遲到或缺課。人際關係不佳，較孤立。學習低成就，有中輟之虞。常藉故生病不來學校，母親知情卻護短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邵怡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1597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俊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有菸酒惡習。經常晚歸（打電動或與成人飲酒）。學習意願不高。易頂撞師長及不受父母管教。之前有過偷竊的紀錄。曾有九天缺課之紀錄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林正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嘉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癲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邵怡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86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偉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精神散漫並擾亂上課秩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洪綺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潘智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精神散漫並擾亂上課秩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黃桂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江品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無故曠課、上課不能安分，有點暴力傾向。有擺老大的心態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林奐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海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裝不合規範。常遲到缺課。學習意願不足。常有夜歸的情況發生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劉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1242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瑋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裝不合規範。常遲到缺課。學習意願不足。單親，家中缺乏管教者。常有夜歸的情況發生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林正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梓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鄭易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張世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鄭易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蘇雪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謝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志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陳  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戴品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洪榮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羿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劉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慧宣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邵怡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鐘禎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鄭易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駿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洪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雷雅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黃碧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賴思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廖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溫珮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接受特殊教育服務學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ascii="超世紀中隸書;Arial Unicode MS" w:hAnsi="超世紀中隸書;Arial Unicode MS" w:cs="新細明體;PMingLiU" w:eastAsia="超世紀中隸書;Arial Unicode MS"/>
                <w:sz w:val="28"/>
              </w:rPr>
              <w:t>廖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</w:rPr>
            </w:pPr>
            <w:r>
              <w:rPr>
                <w:rFonts w:eastAsia="超世紀中隸書;Arial Unicode MS" w:cs="超世紀中隸書;Arial Unicode MS" w:ascii="超世紀中隸書;Arial Unicode MS" w:hAnsi="超世紀中隸書;Arial Unicode MS"/>
                <w:sz w:val="28"/>
              </w:rPr>
              <w:t>○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超世紀中隸書;Arial Unicode MS" w:hAnsi="超世紀中隸書;Arial Unicode MS" w:eastAsia="超世紀中隸書;Arial Unicode MS" w:cs="新細明體;PMingLiU"/>
                <w:sz w:val="28"/>
              </w:rPr>
            </w:pPr>
            <w:r>
              <w:rPr>
                <w:rFonts w:eastAsia="超世紀中隸書;Arial Unicode MS" w:cs="新細明體;PMingLiU" w:ascii="超世紀中隸書;Arial Unicode MS" w:hAnsi="超世紀中隸書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華康楷書體W7"/>
          <w:sz w:val="28"/>
        </w:rPr>
      </w:pPr>
      <w:r>
        <w:rPr>
          <w:rFonts w:eastAsia="華康楷書體W7"/>
          <w:sz w:val="28"/>
          <w:bdr w:val="single" w:sz="4" w:space="0" w:color="000000"/>
        </w:rPr>
        <w:t>說明</w:t>
      </w:r>
      <w:r>
        <w:rPr>
          <w:rFonts w:eastAsia="華康楷書體W7"/>
          <w:sz w:val="28"/>
        </w:rPr>
        <w:t>：繼續接受認輔學生打○，可結案學生打</w:t>
      </w:r>
      <w:r>
        <w:rPr>
          <w:rFonts w:eastAsia="華康楷書體W7"/>
          <w:sz w:val="28"/>
        </w:rPr>
        <w:t>×</w:t>
      </w:r>
      <w:r>
        <w:rPr>
          <w:rFonts w:eastAsia="華康楷書體W7"/>
          <w:sz w:val="28"/>
        </w:rPr>
        <w:t>。</w:t>
      </w:r>
    </w:p>
    <w:p>
      <w:pPr>
        <w:pStyle w:val="Normal"/>
        <w:rPr>
          <w:rFonts w:eastAsia="華康楷書體W7"/>
          <w:sz w:val="28"/>
        </w:rPr>
      </w:pPr>
      <w:r>
        <w:rPr>
          <w:rFonts w:eastAsia="華康楷書體W7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世紀中隸書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7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10:00Z</dcterms:created>
  <dc:creator>abc</dc:creator>
  <dc:description/>
  <cp:keywords/>
  <dc:language>en-US</dc:language>
  <cp:lastModifiedBy>user</cp:lastModifiedBy>
  <cp:lastPrinted>2005-12-06T15:18:00Z</cp:lastPrinted>
  <dcterms:modified xsi:type="dcterms:W3CDTF">2006-04-14T02:22:00Z</dcterms:modified>
  <cp:revision>3</cp:revision>
  <dc:subject/>
  <dc:title>台東縣大王國中九十二學年度第一學期認輔學生名單</dc:title>
</cp:coreProperties>
</file>