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32"/>
          <w:szCs w:val="32"/>
        </w:rPr>
      </w:pPr>
      <w:bookmarkStart w:id="0" w:name="禮節比賽辦法"/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大王國中「班級禮貌小天使」選拔辦法</w:t>
      </w:r>
      <w:bookmarkEnd w:id="0"/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exact" w:line="460"/>
        <w:ind w:left="570" w:hanging="57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一、目的：為實施國民生活須知，培養學生發揮禮貌美德，特訂定本辦法。 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exact" w:line="460"/>
        <w:ind w:left="570" w:hanging="57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實施原則：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exact" w:line="460"/>
        <w:ind w:left="570" w:firstLine="46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以內心之啟發與行動之要求並重。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exact" w:line="460"/>
        <w:ind w:left="570" w:firstLine="46"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先以各種教育（訓練演示）方法宣揚禮節之重要及一般禮節規定。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exact" w:line="460"/>
        <w:ind w:left="570" w:firstLine="4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 xml:space="preserve">利用班級同學互選的方式鼓勵學生實踐，加強考核督導實施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實施方式：</w:t>
      </w:r>
    </w:p>
    <w:p>
      <w:pPr>
        <w:pStyle w:val="Normal"/>
        <w:widowControl/>
        <w:snapToGrid w:val="false"/>
        <w:spacing w:lineRule="exact" w:line="460"/>
        <w:ind w:firstLine="648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每學期利用集會時間，向學生講解禮貌之重要。</w:t>
      </w:r>
    </w:p>
    <w:p>
      <w:pPr>
        <w:pStyle w:val="Normal"/>
        <w:widowControl/>
        <w:snapToGrid w:val="false"/>
        <w:spacing w:lineRule="exact" w:line="460"/>
        <w:ind w:firstLine="648"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請各班導師按國民生活須知之規定，於班會中向學生講解有關禮節之事項。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exact" w:line="460"/>
        <w:ind w:left="570" w:hanging="57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班級禮貌小天使競賽要項：</w:t>
      </w:r>
    </w:p>
    <w:p>
      <w:pPr>
        <w:pStyle w:val="Normal"/>
        <w:spacing w:lineRule="exact" w:line="460"/>
        <w:ind w:left="629" w:hanging="269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經常把「請」、「謝謝」和「對不起」，掛在嘴邊。</w:t>
      </w:r>
    </w:p>
    <w:p>
      <w:pPr>
        <w:pStyle w:val="Normal"/>
        <w:spacing w:lineRule="exact" w:line="460"/>
        <w:ind w:left="629" w:hanging="269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早晨起床會向家人道早安，上學出門會與家人道別，放學回到家也要向家人招呼致意。</w:t>
      </w:r>
    </w:p>
    <w:p>
      <w:pPr>
        <w:pStyle w:val="Normal"/>
        <w:spacing w:lineRule="exact" w:line="460"/>
        <w:ind w:left="629" w:hanging="269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在室內室外遇見親友師長，要立即面帶微笑，親切問候，道早問好，或是點頭致意。</w:t>
      </w:r>
    </w:p>
    <w:p>
      <w:pPr>
        <w:pStyle w:val="Normal"/>
        <w:spacing w:lineRule="exact" w:line="460"/>
        <w:ind w:left="629" w:hanging="269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在學校遇到師長要敬禮道好，遇見來訪貴賓要開口道聲：來賓好！</w:t>
      </w:r>
    </w:p>
    <w:p>
      <w:pPr>
        <w:pStyle w:val="Normal"/>
        <w:spacing w:lineRule="exact" w:line="460"/>
        <w:ind w:left="629" w:hanging="269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看見長輩進入室內，應該起立致敬，並開口問候。</w:t>
      </w:r>
    </w:p>
    <w:p>
      <w:pPr>
        <w:pStyle w:val="Normal"/>
        <w:spacing w:lineRule="exact" w:line="460"/>
        <w:ind w:left="629" w:hanging="269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進入室內，應替長輩開門，請長輩先行，與長輩同席時，也應請長輩先入座。</w:t>
      </w:r>
    </w:p>
    <w:p>
      <w:pPr>
        <w:pStyle w:val="Normal"/>
        <w:spacing w:lineRule="exact" w:line="460"/>
        <w:ind w:left="629" w:hanging="269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在公共場所進出應保持肅靜，做到輕聲細語。</w:t>
      </w:r>
    </w:p>
    <w:p>
      <w:pPr>
        <w:pStyle w:val="Normal"/>
        <w:spacing w:lineRule="exact" w:line="460"/>
        <w:ind w:left="629" w:hanging="269"/>
        <w:rPr/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舉止輕柔優雅，說話真誠有禮，展現良好風度。</w:t>
      </w:r>
    </w:p>
    <w:p>
      <w:pPr>
        <w:pStyle w:val="Normal"/>
        <w:spacing w:lineRule="exact" w:line="460"/>
        <w:ind w:left="629" w:hanging="269"/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要多說優雅的語言，不雅的話不要掛於嘴邊。</w:t>
      </w:r>
    </w:p>
    <w:p>
      <w:pPr>
        <w:pStyle w:val="Normal"/>
        <w:spacing w:lineRule="exact" w:line="460"/>
        <w:ind w:left="629" w:hanging="269"/>
        <w:rPr/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上課說話要先舉手，徵得同意才能發言，不要任意插嘴。</w:t>
      </w:r>
    </w:p>
    <w:p>
      <w:pPr>
        <w:pStyle w:val="Normal"/>
        <w:spacing w:lineRule="exact" w:line="460"/>
        <w:ind w:left="629" w:hanging="269"/>
        <w:rPr/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看見別人擋住去路時，要客氣的說：「對不起，請讓我過去」。</w:t>
      </w:r>
    </w:p>
    <w:p>
      <w:pPr>
        <w:pStyle w:val="Normal"/>
        <w:spacing w:lineRule="exact" w:line="460"/>
        <w:ind w:left="629" w:hanging="269"/>
        <w:rPr/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上學或參加各項活動，務必依規定時間準時到達，並認真學習。</w:t>
      </w:r>
    </w:p>
    <w:p>
      <w:pPr>
        <w:pStyle w:val="Normal"/>
        <w:widowControl/>
        <w:snapToGrid w:val="false"/>
        <w:spacing w:lineRule="exact" w:line="460"/>
        <w:ind w:left="644" w:hanging="2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3. </w:t>
      </w:r>
      <w:r>
        <w:rPr>
          <w:rFonts w:ascii="新細明體;PMingLiU" w:hAnsi="新細明體;PMingLiU" w:cs="新細明體;PMingLiU"/>
          <w:kern w:val="0"/>
        </w:rPr>
        <w:t>凡合乎禮節而不在上述十二項事蹟者。（請註明事蹟）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exact" w:line="460"/>
        <w:rPr/>
      </w:pPr>
      <w:r>
        <w:rPr>
          <w:rFonts w:ascii="新細明體;PMingLiU" w:hAnsi="新細明體;PMingLiU" w:cs="新細明體;PMingLiU"/>
          <w:kern w:val="0"/>
        </w:rPr>
        <w:t>五、獎勵辦法：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exact" w:line="460"/>
        <w:ind w:left="570" w:hanging="10"/>
        <w:rPr/>
      </w:pPr>
      <w:r>
        <w:rPr>
          <w:rFonts w:ascii="新細明體;PMingLiU" w:hAnsi="新細明體;PMingLiU" w:cs="新細明體;PMingLiU"/>
          <w:kern w:val="0"/>
        </w:rPr>
        <w:t>於班會課時，由各班學生互相推選禮貌小天使，於每月第一週週會公開表揚，請校長頒發獎狀一只，並將優良事蹟張貼於公佈欄。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新細明體;PMingLiU" w:hAnsi="新細明體;PMingLiU" w:cs="新細明體;PMingLiU"/>
          <w:kern w:val="0"/>
        </w:rPr>
        <w:t>六、本辦法經會議通過，呈請校長核定後實施，修正時亦同。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1:00Z</dcterms:created>
  <dc:creator>Customer</dc:creator>
  <dc:description/>
  <cp:keywords/>
  <dc:language>en-US</dc:language>
  <cp:lastModifiedBy>Customer</cp:lastModifiedBy>
  <dcterms:modified xsi:type="dcterms:W3CDTF">2007-04-02T04:53:00Z</dcterms:modified>
  <cp:revision>6</cp:revision>
  <dc:subject/>
  <dc:title>大王國中班級禮貌小天使選拔辦法</dc:title>
</cp:coreProperties>
</file>