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kern w:val="0"/>
          <w:sz w:val="28"/>
        </w:rPr>
        <w:t>台東縣立大王國民中學　學生自治</w:t>
      </w:r>
      <w:r>
        <w:rPr/>
        <w:t>幹部職責分配表</w:t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7080"/>
        <w:gridCol w:w="1680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" w:hanging="0"/>
              <w:jc w:val="distribute"/>
              <w:rPr>
                <w:rFonts w:ascii="超研澤魏碑體;新細明體" w:hAnsi="超研澤魏碑體;新細明體" w:eastAsia="超研澤魏碑體;新細明體"/>
                <w:kern w:val="0"/>
              </w:rPr>
            </w:pPr>
            <w:r>
              <w:rPr>
                <w:rFonts w:ascii="超研澤魏碑體;新細明體" w:hAnsi="超研澤魏碑體;新細明體" w:eastAsia="超研澤魏碑體;新細明體"/>
                <w:kern w:val="0"/>
              </w:rPr>
              <w:t>職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超研澤魏碑體;新細明體" w:hAnsi="超研澤魏碑體;新細明體" w:eastAsia="超研澤魏碑體;新細明體"/>
                <w:spacing w:val="1000"/>
                <w:kern w:val="0"/>
              </w:rPr>
              <w:t>工作事</w:t>
            </w:r>
            <w:r>
              <w:rPr>
                <w:rFonts w:ascii="超研澤魏碑體;新細明體" w:hAnsi="超研澤魏碑體;新細明體" w:eastAsia="超研澤魏碑體;新細明體"/>
                <w:kern w:val="0"/>
              </w:rPr>
              <w:t>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超研澤魏碑體;新細明體" w:hAnsi="超研澤魏碑體;新細明體" w:eastAsia="超研澤魏碑體;新細明體"/>
                <w:spacing w:val="540"/>
                <w:kern w:val="0"/>
              </w:rPr>
              <w:t>備</w:t>
            </w:r>
            <w:r>
              <w:rPr>
                <w:rFonts w:ascii="超研澤魏碑體;新細明體" w:hAnsi="超研澤魏碑體;新細明體" w:eastAsia="超研澤魏碑體;新細明體"/>
                <w:kern w:val="0"/>
              </w:rPr>
              <w:t>註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依導師指導，負責處理本班班務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傳達並執行學校規定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負責班級集合、整隊、帶隊等工作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</w:t>
            </w:r>
            <w:r>
              <w:rPr>
                <w:kern w:val="0"/>
                <w:sz w:val="20"/>
              </w:rPr>
              <w:t>督導各股幹部，帶動積極優良班風，並維護班級秩序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</w:t>
            </w:r>
            <w:r>
              <w:rPr>
                <w:kern w:val="0"/>
                <w:sz w:val="20"/>
              </w:rPr>
              <w:t>上、下課喊口令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副班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協助班長處理班務，班長不在時，則依規定代理班長之職務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配合班長輪值班級集合、上下課喊口令等工作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負責安排、統整每週早自修及自習課等共同時間之各科小考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</w:t>
            </w:r>
            <w:r>
              <w:rPr>
                <w:kern w:val="0"/>
                <w:sz w:val="20"/>
              </w:rPr>
              <w:t>維護班級秩序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</w:t>
            </w:r>
            <w:r>
              <w:rPr>
                <w:kern w:val="0"/>
                <w:sz w:val="20"/>
              </w:rPr>
              <w:t>協助各週重點工作之推動，如週會活動、校外教學……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風紀股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與班長、副班長、副風紀等股長配合，負責班級秩序之管理及維持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副班長不在時兼理其職務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若同學在校內或外違反校規時，負有糾舉並向老師報告之責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</w:t>
            </w:r>
            <w:r>
              <w:rPr>
                <w:kern w:val="0"/>
                <w:sz w:val="20"/>
              </w:rPr>
              <w:t>負責每日每堂課點名，並填寫點名簿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</w:t>
            </w:r>
            <w:r>
              <w:rPr>
                <w:kern w:val="0"/>
                <w:sz w:val="20"/>
              </w:rPr>
              <w:t>若早修仍有同學未到，立刻向導師報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副風紀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協助風紀股長處理班務，股長不在時，則依規定代理風紀股長之職務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段考後填寫新的座位表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至訓導處領取並送回班會記錄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藝股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領導班級美工小組佈置教室，並協助製作壁報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班級文件之繕寫及公布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負責填寫教室日誌，請各科教師簽名，並送交導師核閱後，交至教務處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</w:t>
            </w:r>
            <w:r>
              <w:rPr>
                <w:kern w:val="0"/>
                <w:sz w:val="20"/>
              </w:rPr>
              <w:t>督導各科小老師檢查作業及收發各科作業簿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</w:t>
            </w:r>
            <w:r>
              <w:rPr>
                <w:kern w:val="0"/>
                <w:sz w:val="20"/>
              </w:rPr>
              <w:t>配合教務處作業檢查時間送檢及領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副學藝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協助學藝股長處理班務，股長不在時，則依規定代理學藝股長之職務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編製各種節日壁報，並協助教室佈置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配合教務處作業檢查時間送檢及領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衛生股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分配班上同學之打掃工作，並且填寫個人打掃區域表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負責督導與維持班級整潔，登記不合格者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安排值日生並督導其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副衛生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協助</w:t>
            </w:r>
            <w:r>
              <w:rPr>
                <w:sz w:val="20"/>
              </w:rPr>
              <w:t>分配班上同學之打掃工作，並且填寫個人打掃區域表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負責督導與維持外掃區之清潔，登記不合格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康樂股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上課前領取體育康樂活動器材，下課後送回，並負責保管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主辦班級或班際的遊藝及康樂比賽活動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負責辦理及推動運動會時之各項活動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</w:t>
            </w:r>
            <w:r>
              <w:rPr>
                <w:kern w:val="0"/>
                <w:sz w:val="20"/>
              </w:rPr>
              <w:t>擔任體育課之小老師，隨時與體育老師聯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副康樂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協助康樂股長處理班務，股長不在時，則依規定代理康樂股長之職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總務股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在導師督導下，負責班費記帳工作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每月末將班會收支情況送請導師查核後公布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班級採購須索取統一發票或收據，若無單據則請經手人簽名以示負責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務股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保管班上粉筆盒、板擦等物品，並負責開關室內燈光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領交及保管班上公物，若有損壞，負有向總務處報告提請修繕之責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保管班級各種鑰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輔導股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記載輔導活動紀錄簿，課畢請導師核閱後，送至輔導室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協助整理輔導資料及測驗。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宣導並配合輔導室舉辦各項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52" w:hanging="452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46:00Z</dcterms:created>
  <dc:creator>WIN</dc:creator>
  <dc:description/>
  <cp:keywords/>
  <dc:language>en-US</dc:language>
  <cp:lastModifiedBy>Customer</cp:lastModifiedBy>
  <cp:lastPrinted>2003-02-08T00:59:00Z</cp:lastPrinted>
  <dcterms:modified xsi:type="dcterms:W3CDTF">2007-10-15T05:46:00Z</dcterms:modified>
  <cp:revision>2</cp:revision>
  <dc:subject/>
  <dc:title>學 生 幹 部 職 責 分 配 表</dc:title>
</cp:coreProperties>
</file>