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/>
          <w:sz w:val="52"/>
          <w:szCs w:val="52"/>
        </w:rPr>
      </w:pPr>
      <w:r>
        <w:rPr>
          <w:rFonts w:ascii="華康中特圓體" w:hAnsi="華康中特圓體" w:eastAsia="華康中特圓體"/>
          <w:sz w:val="52"/>
          <w:szCs w:val="52"/>
        </w:rPr>
        <w:t>台東縣立大王國中</w:t>
      </w:r>
      <w:r>
        <w:rPr>
          <w:rFonts w:ascii="華康中特圓體" w:hAnsi="華康中特圓體" w:eastAsia="華康中特圓體"/>
          <w:bCs/>
          <w:sz w:val="52"/>
          <w:szCs w:val="52"/>
        </w:rPr>
        <w:t>借用及歸還安全帽流程</w:t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0"/>
      </w:tblGrid>
      <w:tr>
        <w:trPr>
          <w:trHeight w:val="1079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spacing w:before="360" w:after="0"/>
              <w:ind w:firstLine="1040"/>
              <w:rPr>
                <w:rFonts w:eastAsia="金梅毛張楷;新細明體"/>
                <w:bCs/>
                <w:sz w:val="52"/>
                <w:u w:val="wave"/>
              </w:rPr>
            </w:pPr>
            <w:r>
              <w:rPr>
                <w:rFonts w:eastAsia="金梅毛張楷;新細明體"/>
                <w:bCs/>
                <w:sz w:val="52"/>
                <w:u w:val="wave"/>
              </w:rPr>
              <w:t>借用安全帽流程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229235</wp:posOffset>
                </wp:positionV>
                <wp:extent cx="21336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.05pt" to="443.95pt,18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329565</wp:posOffset>
                </wp:positionV>
                <wp:extent cx="193294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第一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金梅毛張楷;新細明體"/>
                                <w:sz w:val="36"/>
                              </w:rPr>
                            </w:pPr>
                            <w:r>
                              <w:rPr>
                                <w:rFonts w:eastAsia="金梅毛張楷;新細明體"/>
                                <w:sz w:val="36"/>
                              </w:rPr>
                              <w:t>填寫借用登記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2pt;height:92.2pt;mso-wrap-distance-left:9.05pt;mso-wrap-distance-right:9.05pt;mso-wrap-distance-top:0pt;mso-wrap-distance-bottom:0pt;margin-top:25.9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第一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eastAsia="金梅毛張楷;新細明體"/>
                          <w:sz w:val="36"/>
                        </w:rPr>
                      </w:pPr>
                      <w:r>
                        <w:rPr>
                          <w:rFonts w:eastAsia="金梅毛張楷;新細明體"/>
                          <w:sz w:val="36"/>
                        </w:rPr>
                        <w:t>填寫借用登記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230</wp:posOffset>
                </wp:positionH>
                <wp:positionV relativeFrom="paragraph">
                  <wp:posOffset>215265</wp:posOffset>
                </wp:positionV>
                <wp:extent cx="254254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514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第二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Fonts w:eastAsia="金梅毛張楷;新細明體" w:ascii="金梅毛張楷;新細明體" w:hAnsi="金梅毛張楷;新細明體"/>
                                <w:sz w:val="36"/>
                              </w:rPr>
                              <w:t>1.</w:t>
                            </w:r>
                            <w:r>
                              <w:rPr>
                                <w:rFonts w:ascii="金梅毛張楷;新細明體" w:hAnsi="金梅毛張楷;新細明體" w:eastAsia="金梅毛張楷;新細明體"/>
                                <w:sz w:val="36"/>
                              </w:rPr>
                              <w:t>詳註班級</w:t>
                            </w:r>
                            <w:r>
                              <w:rPr>
                                <w:rFonts w:ascii="金梅毛張楷;新細明體" w:hAnsi="金梅毛張楷;新細明體" w:eastAsia="金梅毛張楷;新細明體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ascii="金梅毛張楷;新細明體" w:hAnsi="金梅毛張楷;新細明體" w:eastAsia="金梅毛張楷;新細明體"/>
                                <w:sz w:val="36"/>
                              </w:rPr>
                              <w:t>姓名，借出日期時間，編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19.25pt;mso-wrap-distance-left:9.05pt;mso-wrap-distance-right:9.05pt;mso-wrap-distance-top:0pt;mso-wrap-distance-bottom:0pt;margin-top:16.9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第二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600" w:hanging="600"/>
                        <w:jc w:val="both"/>
                        <w:rPr/>
                      </w:pPr>
                      <w:r>
                        <w:rPr>
                          <w:rFonts w:eastAsia="金梅毛張楷;新細明體" w:ascii="金梅毛張楷;新細明體" w:hAnsi="金梅毛張楷;新細明體"/>
                          <w:sz w:val="36"/>
                        </w:rPr>
                        <w:t>1.</w:t>
                      </w:r>
                      <w:r>
                        <w:rPr>
                          <w:rFonts w:ascii="金梅毛張楷;新細明體" w:hAnsi="金梅毛張楷;新細明體" w:eastAsia="金梅毛張楷;新細明體"/>
                          <w:sz w:val="36"/>
                        </w:rPr>
                        <w:t>詳註班級</w:t>
                      </w:r>
                      <w:r>
                        <w:rPr>
                          <w:rFonts w:ascii="金梅毛張楷;新細明體" w:hAnsi="金梅毛張楷;新細明體" w:eastAsia="金梅毛張楷;新細明體"/>
                          <w:sz w:val="36"/>
                        </w:rPr>
                        <w:t>，</w:t>
                      </w:r>
                      <w:r>
                        <w:rPr>
                          <w:rFonts w:ascii="金梅毛張楷;新細明體" w:hAnsi="金梅毛張楷;新細明體" w:eastAsia="金梅毛張楷;新細明體"/>
                          <w:sz w:val="36"/>
                        </w:rPr>
                        <w:t>姓名，借出日期時間，編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43535</wp:posOffset>
                </wp:positionV>
                <wp:extent cx="1905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.05pt" to="161.95pt,2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609600" cy="342900"/>
                <wp:effectExtent l="5080" t="12700" r="762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custGeom>
                          <a:avLst/>
                          <a:gdLst>
                            <a:gd name="textAreaLeft" fmla="*/ 54000 w 345600"/>
                            <a:gd name="textAreaRight" fmla="*/ 302400 w 345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333300" stroked="t" o:allowincell="f" style="position:absolute;margin-left:180pt;margin-top:13.8pt;width:47.95pt;height:26.95pt;mso-wrap-style:none;v-text-anchor:middle" type="_x0000_t93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343535</wp:posOffset>
                </wp:positionV>
                <wp:extent cx="2514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.05pt" to="473.95pt,2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48"/>
          <w:u w:val="wave"/>
        </w:rPr>
      </w:pPr>
      <w:r>
        <w:rPr>
          <w:rFonts w:eastAsia="標楷體"/>
          <w:b/>
          <w:sz w:val="48"/>
          <w:u w:val="wave"/>
        </w:rPr>
      </w:r>
    </w:p>
    <w:tbl>
      <w:tblPr>
        <w:tblW w:w="2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eastAsia="金梅毛張楷;新細明體"/>
                <w:bCs/>
                <w:sz w:val="52"/>
                <w:u w:val="wave"/>
              </w:rPr>
            </w:pPr>
            <w:r>
              <w:rPr>
                <w:rFonts w:eastAsia="金梅毛張楷;新細明體"/>
                <w:bCs/>
                <w:sz w:val="52"/>
                <w:u w:val="wave"/>
              </w:rPr>
              <w:t>歸還流程</w:t>
            </w:r>
          </w:p>
        </w:tc>
      </w:tr>
    </w:tbl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100330</wp:posOffset>
                </wp:positionV>
                <wp:extent cx="2009140" cy="1513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第一步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填寫借用登記簿歸還日期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119.2pt;mso-wrap-distance-left:9.05pt;mso-wrap-distance-right:9.05pt;mso-wrap-distance-top:0pt;mso-wrap-distance-bottom:0pt;margin-top:7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第一步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填寫借用登記簿歸還日期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6030</wp:posOffset>
                </wp:positionH>
                <wp:positionV relativeFrom="paragraph">
                  <wp:posOffset>128905</wp:posOffset>
                </wp:positionV>
                <wp:extent cx="2085340" cy="1513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第二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金梅毛張楷;新細明體"/>
                                <w:sz w:val="36"/>
                              </w:rPr>
                              <w:t>將安全帽置放定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119.2pt;mso-wrap-distance-left:9.05pt;mso-wrap-distance-right:9.05pt;mso-wrap-distance-top:0pt;mso-wrap-distance-bottom:0pt;margin-top:10.1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第二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金梅毛張楷;新細明體"/>
                          <w:sz w:val="36"/>
                        </w:rPr>
                        <w:t>將安全帽置放定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9812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73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257175</wp:posOffset>
                </wp:positionV>
                <wp:extent cx="20574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0.25pt" to="461.95pt,2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236220</wp:posOffset>
                </wp:positionV>
                <wp:extent cx="609600" cy="342900"/>
                <wp:effectExtent l="5080" t="12700" r="762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custGeom>
                          <a:avLst/>
                          <a:gdLst>
                            <a:gd name="textAreaLeft" fmla="*/ 54000 w 345600"/>
                            <a:gd name="textAreaRight" fmla="*/ 302400 w 345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210pt;margin-top:18.6pt;width:47.95pt;height:26.95pt;mso-wrap-style:none;v-text-anchor:middle" type="_x0000_t93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  <w:t>※</w:t>
      </w:r>
      <w:r>
        <w:rPr>
          <w:rFonts w:eastAsia="標楷體"/>
          <w:b/>
          <w:sz w:val="48"/>
        </w:rPr>
        <w:t>注意事項：</w:t>
      </w:r>
    </w:p>
    <w:p>
      <w:pPr>
        <w:pStyle w:val="Normal"/>
        <w:ind w:left="720" w:hanging="720"/>
        <w:rPr/>
      </w:pPr>
      <w:r>
        <w:rPr>
          <w:rFonts w:eastAsia="標楷體"/>
          <w:b/>
          <w:bCs/>
          <w:sz w:val="36"/>
        </w:rPr>
        <w:t>一、借用期限原則上</w:t>
      </w:r>
      <w:r>
        <w:rPr>
          <w:rFonts w:eastAsia="金梅毛張楷;新細明體"/>
          <w:iCs/>
          <w:sz w:val="36"/>
          <w:bdr w:val="single" w:sz="12" w:space="0" w:color="000000"/>
        </w:rPr>
        <w:t>即用即還</w:t>
      </w:r>
      <w:r>
        <w:rPr>
          <w:rFonts w:eastAsia="標楷體"/>
          <w:sz w:val="36"/>
        </w:rPr>
        <w:t>。</w:t>
      </w:r>
      <w:r>
        <w:rPr>
          <w:rFonts w:eastAsia="標楷體"/>
          <w:b/>
          <w:bCs/>
          <w:sz w:val="36"/>
        </w:rPr>
        <w:t>最遲</w:t>
      </w:r>
      <w:r>
        <w:rPr>
          <w:rFonts w:eastAsia="全真特黑體;新細明體"/>
          <w:b/>
          <w:bCs/>
          <w:sz w:val="36"/>
          <w:u w:val="double"/>
        </w:rPr>
        <w:t>三日</w:t>
      </w:r>
      <w:r>
        <w:rPr>
          <w:rFonts w:eastAsia="標楷體"/>
          <w:b/>
          <w:bCs/>
          <w:sz w:val="36"/>
        </w:rPr>
        <w:t>內務必歸還，若催討不還者，視同遺失處理。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二、若遺失請照價賠償</w:t>
      </w:r>
      <w:r>
        <w:rPr>
          <w:rFonts w:eastAsia="標楷體"/>
          <w:b/>
          <w:bCs/>
          <w:sz w:val="36"/>
          <w:u w:val="wavyDouble"/>
        </w:rPr>
        <w:t>（請於一週內完成）</w:t>
      </w:r>
    </w:p>
    <w:p>
      <w:pPr>
        <w:pStyle w:val="Normal"/>
        <w:ind w:firstLine="720"/>
        <w:rPr/>
      </w:pPr>
      <w:r>
        <w:rPr>
          <w:rFonts w:eastAsia="標楷體"/>
          <w:b/>
          <w:bCs/>
          <w:sz w:val="36"/>
        </w:rPr>
        <w:t>安全帽　──　</w:t>
      </w:r>
      <w:r>
        <w:rPr>
          <w:rFonts w:eastAsia="標楷體" w:cs="Arial Black" w:ascii="Arial Black" w:hAnsi="Arial Black"/>
          <w:sz w:val="40"/>
        </w:rPr>
        <w:t>150</w:t>
      </w:r>
      <w:r>
        <w:rPr>
          <w:rFonts w:eastAsia="標楷體"/>
          <w:b/>
          <w:bCs/>
          <w:sz w:val="36"/>
        </w:rPr>
        <w:t>元</w:t>
      </w:r>
    </w:p>
    <w:sectPr>
      <w:type w:val="nextPage"/>
      <w:pgSz w:w="11906" w:h="16838"/>
      <w:pgMar w:left="1200" w:right="1107" w:gutter="0" w:header="0" w:top="125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金梅毛張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金梅毛張楷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uto" w:line="360"/>
      <w:jc w:val="both"/>
    </w:pPr>
    <w:rPr>
      <w:rFonts w:eastAsia="金梅毛張楷;新細明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18:00Z</dcterms:created>
  <dc:creator>USER</dc:creator>
  <dc:description/>
  <cp:keywords/>
  <dc:language>en-US</dc:language>
  <cp:lastModifiedBy>Customer</cp:lastModifiedBy>
  <cp:lastPrinted>2006-02-14T15:15:00Z</cp:lastPrinted>
  <dcterms:modified xsi:type="dcterms:W3CDTF">2007-10-07T08:18:00Z</dcterms:modified>
  <cp:revision>2</cp:revision>
  <dc:subject/>
  <dc:title>借用安全帽、愛心傘流程</dc:title>
</cp:coreProperties>
</file>