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500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台東縣立大王國民中學九十四學年度交通安全教育常識測驗卷【九年級】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500"/>
        <w:ind w:left="1120" w:hanging="112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班級：九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班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座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姓名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（  ）遇到警備車隊時：（１）可插入隊中行駛 。（２）加速行駛。（３）不可加入車隊行駛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（  ）在行車途中如目睹前車發生車禍，你應該：（１）儘速駛離現場 。（２）暫留現場，協助救護受傷者，並向處理人員作證 。（３）如有查詢可謊稱不知道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/>
          <w:sz w:val="28"/>
        </w:rPr>
        <w:t>（  ）機器腳踏車駕駛人最重要的是：（１）要有重視公共交通安全的道德觀念 。（２）為趕時間可開快車 。（３）注意沿路風景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4. </w:t>
      </w:r>
      <w:r>
        <w:rPr>
          <w:rFonts w:ascii="新細明體;PMingLiU" w:hAnsi="新細明體;PMingLiU" w:cs="新細明體;PMingLiU"/>
          <w:sz w:val="28"/>
        </w:rPr>
        <w:t>（  ）路面上積有油污，你騎車因而滑倒，你應該：（１）自認倒霉駛離 。（２）不必向最近警察派出所報案 。（３）用樹枝或其它標識放置兩端，提醒來往車輛注意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5. </w:t>
      </w:r>
      <w:r>
        <w:rPr>
          <w:rFonts w:ascii="新細明體;PMingLiU" w:hAnsi="新細明體;PMingLiU" w:cs="新細明體;PMingLiU"/>
          <w:sz w:val="28"/>
        </w:rPr>
        <w:t>（  ）車輛行駛彎道時速度愈高，所產生的離心力：（１）愈大 。（２）愈小 。（３）不變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6. </w:t>
      </w:r>
      <w:r>
        <w:rPr>
          <w:rFonts w:ascii="新細明體;PMingLiU" w:hAnsi="新細明體;PMingLiU" w:cs="新細明體;PMingLiU"/>
          <w:sz w:val="28"/>
        </w:rPr>
        <w:t>（  ）機器腳踏車駕駛人的守法是為：（１）害怕取締處罰而守法 。（２）為了責任、榮譽及安全而守法 。（３）為了有人監督而守法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7. </w:t>
      </w:r>
      <w:r>
        <w:rPr>
          <w:rFonts w:ascii="新細明體;PMingLiU" w:hAnsi="新細明體;PMingLiU" w:cs="新細明體;PMingLiU"/>
          <w:sz w:val="28"/>
        </w:rPr>
        <w:t>（  ）在郊外駕車如發現鵝群橫越道路時應：（１）大鳴喇叭促其趕快通過 。（２）加速通過鵝群 。（３）減速慢行待其通過後再行前進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8. </w:t>
      </w:r>
      <w:r>
        <w:rPr>
          <w:rFonts w:ascii="新細明體;PMingLiU" w:hAnsi="新細明體;PMingLiU" w:cs="新細明體;PMingLiU"/>
          <w:sz w:val="28"/>
        </w:rPr>
        <w:t>（  ）機器腳踏車駕駛人駕車行經交通混亂繁雜的地方，或道路改善施工地段應：（１）加速搶先通過 。（２）猛按喇叭行駛 。（３）互相禮讓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9. </w:t>
      </w:r>
      <w:r>
        <w:rPr>
          <w:rFonts w:ascii="新細明體;PMingLiU" w:hAnsi="新細明體;PMingLiU" w:cs="新細明體;PMingLiU"/>
          <w:sz w:val="28"/>
        </w:rPr>
        <w:t>（  ）行車管制號誌顯示紅燈時：（１）禁止通行 。（２）右轉車可以繼續通行 。（３）交通狀況許可時，可以左轉彎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0. </w:t>
      </w:r>
      <w:r>
        <w:rPr>
          <w:rFonts w:ascii="新細明體;PMingLiU" w:hAnsi="新細明體;PMingLiU" w:cs="新細明體;PMingLiU"/>
          <w:sz w:val="28"/>
        </w:rPr>
        <w:t>（  ）機器腳踏車駕駛人若想維持良好秩序，促進社會安全與家庭幸福應具有：（１）駕駛道德與守法精神 。（２）僅重視駕駛技術 。（３）不吸煙不飲酒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1. </w:t>
      </w:r>
      <w:r>
        <w:rPr>
          <w:rFonts w:ascii="新細明體;PMingLiU" w:hAnsi="新細明體;PMingLiU" w:cs="新細明體;PMingLiU"/>
          <w:sz w:val="28"/>
        </w:rPr>
        <w:t>（  ）駕車不慎，撞傷行人應：（１）具有強烈的責任感竭力救護 。（２）加速逃走 。（３）對傷者安慰了事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2. </w:t>
      </w:r>
      <w:r>
        <w:rPr>
          <w:rFonts w:ascii="新細明體;PMingLiU" w:hAnsi="新細明體;PMingLiU" w:cs="新細明體;PMingLiU"/>
          <w:sz w:val="28"/>
        </w:rPr>
        <w:t>（  ）機器腳踏車駕駛人駕車行駛道路時，道路及交通狀況時有發生變化，駕駛人對這種事態應採取：（１）冷靜與沉著減速慢行  。（２）加速通過 。（３）儘量避免行駛這些道路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3. </w:t>
      </w:r>
      <w:r>
        <w:rPr>
          <w:rFonts w:ascii="新細明體;PMingLiU" w:hAnsi="新細明體;PMingLiU" w:cs="新細明體;PMingLiU"/>
          <w:sz w:val="28"/>
        </w:rPr>
        <w:t>（  ）維護交通秩序，確保行車安全，首先要從：（１）交通主管機關做起 。（２）駕駛人做起 。（３）行人做起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4. </w:t>
      </w:r>
      <w:r>
        <w:rPr>
          <w:rFonts w:ascii="新細明體;PMingLiU" w:hAnsi="新細明體;PMingLiU" w:cs="新細明體;PMingLiU"/>
          <w:sz w:val="28"/>
        </w:rPr>
        <w:t>（  ）機器腳踏車駕駛人每遇有不如意事情，常見最大的缺點是：（１）無人情味 。（２）無同情心 。（３）脾氣暴躁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5. </w:t>
      </w:r>
      <w:r>
        <w:rPr>
          <w:rFonts w:ascii="新細明體;PMingLiU" w:hAnsi="新細明體;PMingLiU" w:cs="新細明體;PMingLiU"/>
          <w:sz w:val="28"/>
        </w:rPr>
        <w:t>（  ）機器腳踏車駕駛人於處理繁雜與艱危事件之要訣是：（１）鎮靜與安全 。（２）冒險進取 。（３）樂觀而順其自然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6. </w:t>
      </w:r>
      <w:r>
        <w:rPr>
          <w:rFonts w:ascii="新細明體;PMingLiU" w:hAnsi="新細明體;PMingLiU" w:cs="新細明體;PMingLiU"/>
          <w:sz w:val="28"/>
        </w:rPr>
        <w:t>（  ）機器腳踏車駕駛人最大的敵人是：（１）疏忽 。（２）道路障礙 。（３）道路上的牲畜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7. </w:t>
      </w:r>
      <w:r>
        <w:rPr>
          <w:rFonts w:ascii="新細明體;PMingLiU" w:hAnsi="新細明體;PMingLiU" w:cs="新細明體;PMingLiU"/>
          <w:sz w:val="28"/>
        </w:rPr>
        <w:t>（  ）機器腳踏車駕駛人要確保自己和他人的安全，日常應在道德修養上下功夫，並儘量：（１）克制自己幫助他人 。（２）防止他人逞強 。（３）想法子對付他人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8. </w:t>
      </w:r>
      <w:r>
        <w:rPr>
          <w:rFonts w:ascii="新細明體;PMingLiU" w:hAnsi="新細明體;PMingLiU" w:cs="新細明體;PMingLiU"/>
          <w:sz w:val="28"/>
        </w:rPr>
        <w:t>（  ）十次車禍九次快，所以機器腳踏車駕駛人為著本身與乘客的平安到達目的地，應絕對：（１）不行駛危險道路 。（２）不開快車 。（３）多休息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19. </w:t>
      </w:r>
      <w:r>
        <w:rPr>
          <w:rFonts w:ascii="新細明體;PMingLiU" w:hAnsi="新細明體;PMingLiU" w:cs="新細明體;PMingLiU"/>
          <w:sz w:val="28"/>
        </w:rPr>
        <w:t>（  ）機器腳踏車駕駛人對於服裝儀容：（１）不受拘束 。（２）可穿拖鞋 。（３）應整潔。</w:t>
      </w:r>
    </w:p>
    <w:p>
      <w:pPr>
        <w:pStyle w:val="Normal"/>
        <w:tabs>
          <w:tab w:val="clear" w:pos="480"/>
          <w:tab w:val="left" w:pos="1440" w:leader="none"/>
          <w:tab w:val="left" w:pos="2818" w:leader="none"/>
        </w:tabs>
        <w:spacing w:lineRule="exact" w:line="460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20. </w:t>
      </w:r>
      <w:r>
        <w:rPr>
          <w:rFonts w:ascii="新細明體;PMingLiU" w:hAnsi="新細明體;PMingLiU" w:cs="新細明體;PMingLiU"/>
          <w:sz w:val="28"/>
        </w:rPr>
        <w:t>（  ）駕車行經泥濘及積水地段，路上正有行人行走時應：（１）減速慢行，避免污水濺及行人 。（２）加速衝過積水 。（３）大鳴喇叭使行人走避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78"/>
        <w:gridCol w:w="74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１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遇到警備車隊時：（１）可插入隊中行駛 。（２）加速行駛。（３）不可加入車隊行駛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２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行車途中如目睹前車發生車禍，你應該：（１）儘速駛離現場 。（２）暫留現場，協助救護受傷者，並向處理人員作證 。（３）如有查詢可謊稱不知道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３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最重要的是：（１）要有重視公共交通安全的道德觀念 。（２）為趕時間可開快車 。（３）注意沿路風景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４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路面上積有油污，你騎車因而滑倒，你應該：（１）自認倒霉駛離 。（２）不必向最近警察派出所報案 。（３）用樹枝或其它標識放置兩端，提醒來往車輛注意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５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車輛行駛彎道時速度愈高，所產生的離心力：（１）愈大 。（２）愈小 。（３）不變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６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的守法是為：（１）害怕取締處罰而守法 。（２）為了責任、榮譽及安全而守法 。（３）為了有人監督而守法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７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郊外駕車如發現鵝群橫越道路時應：（１）大鳴喇叭促其趕快通過 。（２）加速通過鵝群 。（３）減速慢行待其通過後再行前進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８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駕車行經交通混亂繁雜的地方，或道路改善施工地段應：（１）加速搶先通過 。（２）猛按喇叭行駛 。（３）互相禮讓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９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車管制號誌顯示紅燈時：（１）禁止通行 。（２）右轉車可以繼續通行 。（３）交通狀況許可時，可以左轉彎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０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若想維持良好秩序，促進社會安全與家庭幸福應具有：（１）駕駛道德與守法精神 。（２）僅重視駕駛技術 。（３）不吸煙不飲酒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１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駕車不慎，撞傷行人應：（１）具有強烈的責任感竭力救護 。（２）加速逃走 。（３）對傷者安慰了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２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駕車行駛道路時，道路及交通狀況時有發生變化，駕駛人對這種事態應採取：（１）冷靜與沉著減速慢行  。（２）加速通過 。（３）儘量避免行駛這些道路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３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維護交通秩序，確保行車安全，首先要從：（１）交通主管機關做起 。（２）駕駛人做起 。（３）行人做起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４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每遇有不如意事情，常見最大的缺點是：（１）無人情味 。（２）無同情心 。（３）脾氣暴躁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５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於處理繁雜與艱危事件之要訣是：（１）鎮靜與安全 。（２）冒險進取 。（３）樂觀而順其自然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６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最大的敵人是：（１）疏忽 。（２）道路障礙 。（３）道路上的牲畜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７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要確保自己和他人的安全，日常應在道德修養上下功夫，並儘量：（１）克制自己幫助他人 。（２）防止他人逞強 。（３）想法子對付他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８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十次車禍九次快，所以機器腳踏車駕駛人為著本身與乘客的平安到達目的地，應絕對：（１）不行駛危險道路 。（２）不開快車 。（３）多休息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９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器腳踏車駕駛人對於服裝儀容：（１）不受拘束 。（２）可穿拖鞋 。（３）應整潔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２０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駕車行經泥濘及積水地段，路上正有行人行走時應：（１）減速慢行，避免污水濺及行人 。（２）加速衝過積水 。（３）大鳴喇叭使行人走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22:00Z</dcterms:created>
  <dc:creator>Customer</dc:creator>
  <dc:description/>
  <cp:keywords/>
  <dc:language>en-US</dc:language>
  <cp:lastModifiedBy>Customer</cp:lastModifiedBy>
  <dcterms:modified xsi:type="dcterms:W3CDTF">2006-04-20T01:27:00Z</dcterms:modified>
  <cp:revision>1</cp:revision>
  <dc:subject/>
  <dc:title>台東縣立大王國民中學九十四學年度交通安全教育常識測驗卷【九年級】</dc:title>
</cp:coreProperties>
</file>