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50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東縣立大王國民中學九十四學年度交通安全教育常識測驗卷【七年級】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500"/>
        <w:ind w:left="1120" w:hanging="112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班級：七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班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（  ）尊重人命是駕駛道德最重要的一點，我們開車時處處顧及行人，尤應注意老人孩童及殘障者之優先通行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（  ）遵守〞讓行人優先通過〞的規定是良好駕駛道德的行為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（  ）遵守交通法令與秩序只算優良駕駛與駕駛道德無關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>（  ）禮讓與寬容是駕駛人最好的美徳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（  ）在狹路上會車一定要互相禮讓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6. </w:t>
      </w:r>
      <w:r>
        <w:rPr>
          <w:rFonts w:ascii="新細明體;PMingLiU" w:hAnsi="新細明體;PMingLiU" w:cs="新細明體;PMingLiU"/>
          <w:sz w:val="28"/>
        </w:rPr>
        <w:t>（  ）綠燈允許你依序通過，駕駛人仍應注意違規闖紅燈的人車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7. </w:t>
      </w:r>
      <w:r>
        <w:rPr>
          <w:rFonts w:ascii="新細明體;PMingLiU" w:hAnsi="新細明體;PMingLiU" w:cs="新細明體;PMingLiU"/>
          <w:sz w:val="28"/>
        </w:rPr>
        <w:t>（  ）看見前面翻車了，沒有人管，我自己要趕路，明明看到受傷的人在慘叫，也只有不管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>（  ）我們在開車前仔細檢查車輛，使其保持良好性能，行駛中處處顧及行人與其他車輛，也是駕駛道德的一部份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9. </w:t>
      </w:r>
      <w:r>
        <w:rPr>
          <w:rFonts w:ascii="新細明體;PMingLiU" w:hAnsi="新細明體;PMingLiU" w:cs="新細明體;PMingLiU"/>
          <w:sz w:val="28"/>
        </w:rPr>
        <w:t>（  ）後面車輛為避免灰塵而超越我車，我也討厭灰塵，只有再超越他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0. </w:t>
      </w:r>
      <w:r>
        <w:rPr>
          <w:rFonts w:ascii="新細明體;PMingLiU" w:hAnsi="新細明體;PMingLiU" w:cs="新細明體;PMingLiU"/>
          <w:sz w:val="28"/>
        </w:rPr>
        <w:t>（  ）隨便按鳴喇叭，製造噪音，是不道德的行為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1. </w:t>
      </w:r>
      <w:r>
        <w:rPr>
          <w:rFonts w:ascii="新細明體;PMingLiU" w:hAnsi="新細明體;PMingLiU" w:cs="新細明體;PMingLiU"/>
          <w:sz w:val="28"/>
        </w:rPr>
        <w:t>（  ）騎車的人無駕駛道德，是自己的不幸，也是別人的不幸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2. </w:t>
      </w:r>
      <w:r>
        <w:rPr>
          <w:rFonts w:ascii="新細明體;PMingLiU" w:hAnsi="新細明體;PMingLiU" w:cs="新細明體;PMingLiU"/>
          <w:sz w:val="28"/>
        </w:rPr>
        <w:t>（  ）夜間行車交會時應使用近光燈減速交會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3. </w:t>
      </w:r>
      <w:r>
        <w:rPr>
          <w:rFonts w:ascii="新細明體;PMingLiU" w:hAnsi="新細明體;PMingLiU" w:cs="新細明體;PMingLiU"/>
          <w:sz w:val="28"/>
        </w:rPr>
        <w:t>（  ）如遇老幼婦孺在行人穿越道上行動緩慢，應按鳴喇叭促其快步通過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4. </w:t>
      </w:r>
      <w:r>
        <w:rPr>
          <w:rFonts w:ascii="新細明體;PMingLiU" w:hAnsi="新細明體;PMingLiU" w:cs="新細明體;PMingLiU"/>
          <w:sz w:val="28"/>
        </w:rPr>
        <w:t>（  ）駕駛車輛行近工廠、學校、醫院、車站、會堂、娛樂、展覽、競技等公共場所出入口，或進入市區人口聚居之處所，應遵照標誌指示，減速慢行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5. </w:t>
      </w:r>
      <w:r>
        <w:rPr>
          <w:rFonts w:ascii="新細明體;PMingLiU" w:hAnsi="新細明體;PMingLiU" w:cs="新細明體;PMingLiU"/>
          <w:sz w:val="28"/>
        </w:rPr>
        <w:t>（  ）行車不慎撞倒行人，如無傷亡可立即加速逃逸免麻煩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6. </w:t>
      </w:r>
      <w:r>
        <w:rPr>
          <w:rFonts w:ascii="新細明體;PMingLiU" w:hAnsi="新細明體;PMingLiU" w:cs="新細明體;PMingLiU"/>
          <w:sz w:val="28"/>
        </w:rPr>
        <w:t>（  ）在公路上夜間行車時，應使用遠光燈及高音喇叭警告其他車輛，讓我車先行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7. </w:t>
      </w:r>
      <w:r>
        <w:rPr>
          <w:rFonts w:ascii="新細明體;PMingLiU" w:hAnsi="新細明體;PMingLiU" w:cs="新細明體;PMingLiU"/>
          <w:sz w:val="28"/>
        </w:rPr>
        <w:t>（  ）交通警察與交通稽查人員，所執行之違規取締對駕駛人而言等於找麻煩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8. </w:t>
      </w:r>
      <w:r>
        <w:rPr>
          <w:rFonts w:ascii="新細明體;PMingLiU" w:hAnsi="新細明體;PMingLiU" w:cs="新細明體;PMingLiU"/>
          <w:sz w:val="28"/>
        </w:rPr>
        <w:t>（  ）駕駛人違規，被交通警察發現時，應即加速行駛逃避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19. </w:t>
      </w:r>
      <w:r>
        <w:rPr>
          <w:rFonts w:ascii="新細明體;PMingLiU" w:hAnsi="新細明體;PMingLiU" w:cs="新細明體;PMingLiU"/>
          <w:sz w:val="28"/>
        </w:rPr>
        <w:t>（  ）駕駛人駕車時，不論有無交通警察，均應遵守標誌、標線、號誌規定行車。</w:t>
      </w:r>
    </w:p>
    <w:p>
      <w:pPr>
        <w:pStyle w:val="Normal"/>
        <w:tabs>
          <w:tab w:val="clear" w:pos="480"/>
          <w:tab w:val="left" w:pos="1356" w:leader="none"/>
          <w:tab w:val="left" w:pos="2908" w:leader="none"/>
        </w:tabs>
        <w:spacing w:lineRule="exact" w:line="480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20. </w:t>
      </w:r>
      <w:r>
        <w:rPr>
          <w:rFonts w:ascii="新細明體;PMingLiU" w:hAnsi="新細明體;PMingLiU" w:cs="新細明體;PMingLiU"/>
          <w:sz w:val="28"/>
        </w:rPr>
        <w:t>（  ）工業社會時間即金錢，超速行駛有危險，須知生命比金錢更可貴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w:rPr/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552"/>
        <w:gridCol w:w="73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１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尊重人命是駕駛道德最重要的一點，我們開車時處處顧及行人，尤應注意老人孩童及殘障者之優先通行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２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遵守〞讓行人優先通過〞的規定是良好駕駛道德的行為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３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遵守交通法令與秩序只算優良駕駛與駕駛道德無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４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禮讓與寬容是駕駛人最好的美徳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５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狹路上會車一定要互相禮讓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６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綠燈允許你依序通過，駕駛人仍應注意違規闖紅燈的人車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７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看見前面翻車了，沒有人管，我自己要趕路，明明看到受傷的人在慘叫，也只有不管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８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我們在開車前仔細檢查車輛，使其保持良好性能，行駛中處處顧及行人與其他車輛，也是駕駛道德的一部份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０９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後面車輛為避免灰塵而超越我車，我也討厭灰塵，只有再超越他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０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隨便按鳴喇叭，製造噪音，是不道德的行為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１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騎車的人無駕駛道德，是自己的不幸，也是別人的不幸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２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夜間行車交會時應使用近光燈減速交會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３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如遇老幼婦孺在行人穿越道上行動緩慢，應按鳴喇叭促其快步通過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４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駕駛車輛行近工廠、學校、醫院、車站、會堂、娛樂、展覽、競技等公共場所出入口，或進入市區人口聚居之處所，應遵照標誌指示，減速慢行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５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車不慎撞倒行人，如無傷亡可立即加速逃逸免麻煩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６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公路上夜間行車時，應使用遠光燈及高音喇叭警告其他車輛，讓我車先行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７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警察與交通稽查人員，所執行之違規取締對駕駛人而言等於找麻煩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８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駕駛人違規，被交通警察發現時，應即加速行駛逃避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９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駕駛人駕車時，不論有無交通警察，均應遵守標誌、標線、號誌規定行車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２０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業社會時間即金錢，超速行駛有危險，須知生命比金錢更可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14:00Z</dcterms:created>
  <dc:creator>Customer</dc:creator>
  <dc:description/>
  <cp:keywords/>
  <dc:language>en-US</dc:language>
  <cp:lastModifiedBy>Customer</cp:lastModifiedBy>
  <dcterms:modified xsi:type="dcterms:W3CDTF">2006-04-20T01:14:00Z</dcterms:modified>
  <cp:revision>2</cp:revision>
  <dc:subject/>
  <dc:title>台東縣立大王國民中學九十四學年度交通安全教育常識測驗卷【七年級】</dc:title>
</cp:coreProperties>
</file>