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eastAsia="標楷體"/>
          <w:sz w:val="36"/>
        </w:rPr>
      </w:pPr>
      <w:r>
        <w:rPr>
          <w:rFonts w:eastAsia="標楷體"/>
          <w:sz w:val="36"/>
        </w:rPr>
        <w:t>台東縣立大王國民中學無菸校園實施辦法</w:t>
      </w:r>
    </w:p>
    <w:p>
      <w:pPr>
        <w:pStyle w:val="Style15"/>
        <w:rPr>
          <w:rFonts w:ascii="標楷體" w:hAnsi="標楷體" w:cs="標楷體"/>
          <w:sz w:val="16"/>
        </w:rPr>
      </w:pPr>
      <w:r>
        <w:rPr>
          <w:sz w:val="16"/>
        </w:rPr>
        <w:t>94</w:t>
      </w:r>
      <w:r>
        <w:rPr>
          <w:sz w:val="16"/>
        </w:rPr>
        <w:t>年</w:t>
      </w:r>
      <w:r>
        <w:rPr>
          <w:sz w:val="16"/>
        </w:rPr>
        <w:t>2</w:t>
      </w:r>
      <w:r>
        <w:rPr>
          <w:sz w:val="16"/>
        </w:rPr>
        <w:t>月</w:t>
      </w:r>
      <w:r>
        <w:rPr>
          <w:sz w:val="16"/>
        </w:rPr>
        <w:t>22</w:t>
      </w:r>
      <w:r>
        <w:rPr>
          <w:sz w:val="16"/>
        </w:rPr>
        <w:t>日第十次行政會議通過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為維護全校師生健康，淨化校園空氣，提昇環境品質，防治菸害，依據立法院通過之『菸害防治法』第十三條及十四條第一項第一款規定訂定本辦法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第二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校福利社（超商）及販賣物品之廠商禁止販賣菸品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校校區（含學生宿舍區），一律嚴禁吸菸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禁菸標示管理事項，由總務處負責，人事室及學務處負責派員督檢禁菸區之違規人員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本校教職員工及學生於校區內吸菸，皆得勸阻，經勸阻拒不合作者，得報至學生事務處生活輔導組，由學務處將違規事實送請各單位或導師協助勸導；屬教職工身分者，由人事室協助勸導，凡情節重大或屢犯者，經查證屬實，得由所屬單位依本校相關規定處理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事務處衛生保健組提供教職員工及學生菸害防治教育及宣導，並提供戒菸諮詢服務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辦法經行政會議通過，報請校長核定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7:00Z</dcterms:created>
  <dc:creator>security</dc:creator>
  <dc:description/>
  <cp:keywords/>
  <dc:language>en-US</dc:language>
  <cp:lastModifiedBy>Customer</cp:lastModifiedBy>
  <cp:lastPrinted>2005-02-23T14:16:00Z</cp:lastPrinted>
  <dcterms:modified xsi:type="dcterms:W3CDTF">2007-10-07T08:37:00Z</dcterms:modified>
  <cp:revision>2</cp:revision>
  <dc:subject/>
  <dc:title>國立虎尾科技大學無菸校園實施辦法草案</dc:title>
</cp:coreProperties>
</file>