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台東縣立大王國中九十六年度學生生活輔導工作計畫</w:t>
      </w:r>
    </w:p>
    <w:p>
      <w:pPr>
        <w:pStyle w:val="Normal"/>
        <w:numPr>
          <w:ilvl w:val="0"/>
          <w:numId w:val="1"/>
        </w:numPr>
        <w:rPr/>
      </w:pPr>
      <w:r>
        <w:rPr/>
        <w:t>工作目標：</w:t>
      </w:r>
    </w:p>
    <w:p>
      <w:pPr>
        <w:pStyle w:val="Normal"/>
        <w:ind w:left="960" w:hanging="480"/>
        <w:rPr/>
      </w:pPr>
      <w:r>
        <w:rPr/>
        <w:t>一、積極發展學生各項才能，達到五育均衡發展之教育目標。</w:t>
      </w:r>
    </w:p>
    <w:p>
      <w:pPr>
        <w:pStyle w:val="Normal"/>
        <w:ind w:left="960" w:hanging="480"/>
        <w:rPr/>
      </w:pPr>
      <w:r>
        <w:rPr/>
        <w:t>二、培養學生自治能力，以自動自發、自我肯定之精神爭取群我之榮譽。</w:t>
      </w:r>
    </w:p>
    <w:p>
      <w:pPr>
        <w:pStyle w:val="1"/>
        <w:numPr>
          <w:ilvl w:val="0"/>
          <w:numId w:val="0"/>
        </w:numPr>
        <w:ind w:left="960" w:hanging="480"/>
        <w:rPr/>
      </w:pPr>
      <w:r>
        <w:rPr/>
        <w:t>三、協助學生抗拒社會不良習性之誘惑，養成自我成長之正確觀念。</w:t>
      </w:r>
    </w:p>
    <w:p>
      <w:pPr>
        <w:pStyle w:val="1"/>
        <w:numPr>
          <w:ilvl w:val="0"/>
          <w:numId w:val="0"/>
        </w:numPr>
        <w:ind w:left="9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加強學校學生校外生活之輔導，防範學生滋事，消弭學生鬥毆，根絕不良嗜好，陶冶學生高尚品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計劃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建立</w:t>
      </w:r>
      <w:r>
        <w:rPr/>
        <w:t>學生基本資料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trHeight w:val="748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學生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入學之新生、轉學生，均應督促填寫、現籍名冊等基本資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  <w:tr>
        <w:trPr>
          <w:trHeight w:val="100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製學生班級名冊</w:t>
            </w:r>
            <w:r>
              <w:rPr>
                <w:rFonts w:ascii="新細明體;PMingLiU" w:hAnsi="新細明體;PMingLiU" w:cs="新細明體;PMingLiU"/>
                <w:kern w:val="0"/>
              </w:rPr>
              <w:t>，分發至各處室及導師，並於每學期初修訂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定期召開輔導會議並記錄備查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trHeight w:val="116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輔導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輔導會議，並建立會議紀錄備查。針對個案輔導學生建立名冊，建立個案輔導紀錄，並依規定適時辦理轉介輔導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  <w:tr>
        <w:trPr>
          <w:trHeight w:val="69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月定期配合導師會報研討學生管理、輔導差異，以取得共識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初將學生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表及認輔紀錄簿彙整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三、學生獎懲及辦理銷過執行情形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trHeight w:val="65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獎懲及辦理銷過執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定學生改過銷過輔導辦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  <w:tr>
        <w:trPr>
          <w:trHeight w:val="6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可利用午休或假日從事愛校服務或社區打掃活動，以辦理銷過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班級自治幹部訓練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幹部訓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開始各班遴選班級自治幹部並辦理班級自治幹部訓練，健全自治幹部選、訓、用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股幹部協助導師及各處室推動校務，學期末對表現良好之自治幹部予以獎勵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、學期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五、家庭訪問執行情形及成效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trHeight w:val="105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訪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缺曠課、請假及獎懲情形，應通知家長、讓家長了解子女在校學習及生活言行狀況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  <w:tr>
        <w:trPr>
          <w:trHeight w:val="124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分區家庭訪問，班導師、處室主任，依需要實施家庭訪問，將家訪紀錄填寫於</w:t>
            </w:r>
            <w:r>
              <w:rPr>
                <w:rFonts w:cs="標楷體" w:ascii="新細明體;PMingLiU" w:hAnsi="新細明體;PMingLiU"/>
              </w:rPr>
              <w:t>B</w:t>
            </w:r>
            <w:r>
              <w:rPr>
                <w:rFonts w:ascii="新細明體;PMingLiU" w:hAnsi="新細明體;PMingLiU" w:cs="標楷體"/>
              </w:rPr>
              <w:t>表，俾更進一步了解學生家庭狀況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考下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六、交通安全宣導及防制機車肇事各項措施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照規定成立「交通安全教育委員會」，組織架構完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聘請當地交通單位主管與家長會長為顧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初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實施交通安全教育年度計畫，納入學校行事曆列管執行；配合實施計畫訂定相關之執行辦法或要點，針對實施成果並進行檢討與考核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定期召開全校交通安全教育座談會，向全校教職員、家長宣導交通安全教育措施，有具體決議並列管追蹤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七、學生安全教育宣導執行情形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執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交通安全教育宣導週，舉辦班際演講、作文及壁報比賽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領域於教學中融入交通安全教育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篩選學生擔任糾察，並予以任務編組及訓練。於學校附近重要交通路口，派出學生糾察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初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學生各項基本資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、車隊等名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指定路隊長並予以訓練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接送區規劃得宜，並有實施考查紀錄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八、快速檢驗試劑使用情形（有無）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trHeight w:val="163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速檢驗試劑使用情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實管制高危險群學生，除依行政院規定之「特定人員」範圍落實管制外，對執行校外聯巡所輔導之學生，亦列為藥物濫用高危險群，一併實施尿液檢測工作，建立檢驗學生名冊並照相存證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反毒教育宣導週，舉辦班際演講、作文及壁報比賽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九、春暉專案執行成效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trHeight w:val="938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暉專案執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就拒菸、反毒、預防愛滋病等主題聘請專家、學者實施演講，提昇學生對愛滋病防治正確認知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動無菸校園運動，依據「菸害防制法」、「學校衛生法」，落實校園全面禁菸要求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已染有抽煙習性學生，施以個別輔導戒除煙害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親職教育座談會，增進反毒教育之校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、校安即時通報資訊系建立與操作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安即時通報資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同仁處理意外事件之隨機應變能力，訓導處行政同仁均需熟練校園事件處理及通報方式、帳號密碼上網登錄，俾利災害防救緊急應變連絡事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護學生安全、校園安寧與落實校安通報之基礎，學校均符合「一工一職」之值勤要求，並紀錄備查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學生生活輔導實況及創新作法（校外聯巡、春風專案登記學生優良或違規事項列入加扣分）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4140"/>
        <w:gridCol w:w="1287"/>
        <w:gridCol w:w="12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步驟與方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單位</w:t>
            </w:r>
          </w:p>
        </w:tc>
      </w:tr>
      <w:tr>
        <w:trPr>
          <w:trHeight w:val="180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生活輔導實況及創新作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依校外會排定時間地點，配合治安人員實施巡查勤務。登記違規學生，返學依校規處理並加強輔導。</w:t>
            </w: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</w:rPr>
              <w:t>學生優劣事蹟彙整表，即時辦理獎懲，以達到激勵及教育之效果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教室佈置設置交通安全專欄。學校設有交通安全教育櫥窗，剪輯交通事故照片及相關新聞張貼於交通安全教育櫥窗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初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學生腳踏車車棚管理，制定腳踏車安全檢查表，做定期及不定期安全檢查。騎單車的同學需配戴安全帽，訓導處也購買安全帽供同學借用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所人員演示「急救包紮法」，使學生學習簡易急救方法。全校老師參加「</w:t>
            </w: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ascii="新細明體;PMingLiU" w:hAnsi="新細明體;PMingLiU" w:cs="新細明體;PMingLiU"/>
              </w:rPr>
              <w:t>」訓練，並全數通過領有證照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本校架設的網站中，加入交通安全的網頁並定期更新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numPr>
        <w:ilvl w:val="0"/>
        <w:numId w:val="1"/>
      </w:numPr>
    </w:pPr>
    <w:rPr/>
  </w:style>
  <w:style w:type="paragraph" w:styleId="2">
    <w:name w:val="樣式2"/>
    <w:basedOn w:val="1"/>
    <w:qFormat/>
    <w:pPr>
      <w:numPr>
        <w:ilvl w:val="0"/>
        <w:numId w:val="0"/>
      </w:numPr>
      <w:ind w:left="8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49:00Z</dcterms:created>
  <dc:creator>user</dc:creator>
  <dc:description/>
  <cp:keywords/>
  <dc:language>en-US</dc:language>
  <cp:lastModifiedBy>Customer</cp:lastModifiedBy>
  <cp:lastPrinted>2006-02-22T15:03:00Z</cp:lastPrinted>
  <dcterms:modified xsi:type="dcterms:W3CDTF">2007-09-11T05:49:00Z</dcterms:modified>
  <cp:revision>2</cp:revision>
  <dc:subject/>
  <dc:title>台東縣立大王國中九十學年度訓導處工作目標與工作計畫</dc:title>
</cp:coreProperties>
</file>