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台東縣立大王國民中學學術性向語文教育資優班課程計劃</w:t>
      </w:r>
    </w:p>
    <w:p>
      <w:pPr>
        <w:pStyle w:val="Normal"/>
        <w:rPr>
          <w:rFonts w:ascii="華康粗圓體" w:hAnsi="華康粗圓體" w:eastAsia="華康粗圓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eastAsia="華康粗圓體" w:cs="標楷體" w:ascii="華康粗圓體" w:hAnsi="華康粗圓體"/>
        </w:rPr>
        <w:t xml:space="preserve"> </w:t>
      </w: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昇學生語文聽、說、讀、寫、作的能力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生欣賞中外文學作品能力，激發學生思考、理解、欣賞、創作的天分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延伸語文學習興趣，接觸多元文化，拓展國際視野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課程實施</w:t>
      </w:r>
      <w:r>
        <w:rPr>
          <w:rFonts w:ascii="華康粗圓體" w:hAnsi="華康粗圓體" w:cs="標楷體" w:eastAsia="華康粗圓體"/>
        </w:rPr>
        <w:t>：</w:t>
      </w:r>
    </w:p>
    <w:p>
      <w:pPr>
        <w:pStyle w:val="Normal"/>
        <w:ind w:left="216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領域課程：依教育部頒「九年一貫課程綱要」辦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國語文課程每週五節、英語每週四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彈性課程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每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，由教師自編或選用補充教材，加強聽說讀寫能力。</w:t>
      </w:r>
    </w:p>
    <w:p>
      <w:pPr>
        <w:pStyle w:val="Normal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每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，外聘具有中外文學專長人士擔任講座（經費待籌），每一單元以一個月（八節課）為原則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輔助課程：利用週休假日或寒暑假辦理創作及交流活動，強化語文應用課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課程內容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國語文閱讀課程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章選讀、賞析及心得分享，並針對國文課程內容做延伸閱讀，奠定充實的文學常識，以增強語文閱讀及運用能力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年級著重台灣文學作品賞析及作家背影介紹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年級著重中國古典文學賞析，詩詞、寓言、散文、短篇小說的延伸閱讀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年級現代文學賞析，了解台灣現代文學家的作品特色與基礎之文學技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英語文學賞析、英語讀寫能力培養、生活會話能力養成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eastAsia="標楷體"/>
        </w:rPr>
        <w:t>七年級著重英語</w:t>
      </w:r>
      <w:r>
        <w:rPr>
          <w:rFonts w:eastAsia="標楷體"/>
          <w:szCs w:val="28"/>
        </w:rPr>
        <w:t>聽力訓練及生活會話能力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  <w:szCs w:val="28"/>
        </w:rPr>
        <w:t>（二）八</w:t>
      </w:r>
      <w:r>
        <w:rPr>
          <w:rFonts w:eastAsia="標楷體"/>
        </w:rPr>
        <w:t>年級著重英文</w:t>
      </w:r>
      <w:r>
        <w:rPr>
          <w:rFonts w:eastAsia="標楷體"/>
          <w:szCs w:val="28"/>
        </w:rPr>
        <w:t>閱讀訓練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  <w:szCs w:val="28"/>
        </w:rPr>
        <w:t>（三）九</w:t>
      </w:r>
      <w:r>
        <w:rPr>
          <w:rFonts w:eastAsia="標楷體"/>
        </w:rPr>
        <w:t>年級著重簡易短文的</w:t>
      </w:r>
      <w:r>
        <w:rPr>
          <w:rFonts w:eastAsia="標楷體"/>
          <w:szCs w:val="28"/>
        </w:rPr>
        <w:t>寫作訓練。</w:t>
      </w:r>
    </w:p>
    <w:p>
      <w:pPr>
        <w:pStyle w:val="Normal"/>
        <w:ind w:firstLine="720"/>
        <w:rPr>
          <w:szCs w:val="28"/>
        </w:rPr>
      </w:pPr>
      <w:r>
        <w:rPr>
          <w:rFonts w:eastAsia="標楷體"/>
          <w:szCs w:val="28"/>
        </w:rPr>
        <w:t>＊班級英語歌曲比賽、班級英語話劇比賽、個人英語朗讀比賽、個人英語說故事比賽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標楷體"/>
          <w:szCs w:val="28"/>
        </w:rPr>
        <w:t>＊輔導學生參與各級檢定及測驗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文學創作課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詩創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、英語生活扎記及短文寫作練習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短篇小說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章賞析評技巧及心得寫作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語文應用課程：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教學，區分為演講、朗讀、寫作、話劇表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五、課程與教學時數：</w:t>
      </w:r>
    </w:p>
    <w:p>
      <w:pPr>
        <w:pStyle w:val="Normal"/>
        <w:rPr/>
      </w:pPr>
      <w:r>
        <w:rPr/>
        <w:t xml:space="preserve">   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與時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</w:tr>
      <w:tr>
        <w:trPr>
          <w:trHeight w:val="8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銜接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銜接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6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6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藝術與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綜合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5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彈性課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（電腦、週會、班會、數學補充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彈性課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社團選修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詩賞析與創作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話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話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短篇小說賞析與創作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研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寫作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輔助課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一至週五早自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5085</wp:posOffset>
                      </wp:positionV>
                      <wp:extent cx="571500" cy="5715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55pt" to="44.95pt,48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聽力與閱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聽力與閱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聽力與閱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聽力與閱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聽力與閱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生活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藝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生活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藝營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台東縣立大王國民中學學術性向語文教育資優班教學研究小組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200"/>
      </w:tblGrid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職     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負    責   事   項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校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督導語文資優班教學各項事務之執行效能。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務主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規劃語文資優教學課程、提出各項教學需求資源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規劃語文資優班任課師資、多元評量、語文參賽及檢定事宜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輔導主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語文資優班招生甄選事宜、評鑑督導、成果發表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總務主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各項教學設備資源之採購與提供、建置安全教學空間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組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語文資優班課務安排、教學資訊、教學評鑑業務整理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輔導組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招生甄選事務、協助課程規劃、提供資優教育資訊、資優教育評鑑、舉辦資優教育研習、親師座談會、協助成果發表、生活情義輔導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資料組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資優班學生學習成果彙整、評鑑資料準備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語文教學群教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語文甄選試題及教學課程規劃、多元評量、國語文參賽訓練、建立教學檔案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英語教學教師群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英語甄選試題及教學課程規劃、多元評量、英語參賽檢定訓練、建立教學檔案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導        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生活情義輔導、指導學習檔案之建立、課業學習輔導、親師聯繫、生涯規畫指導</w:t>
            </w:r>
          </w:p>
        </w:tc>
      </w:tr>
    </w:tbl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6:23:00Z</dcterms:created>
  <dc:creator>yy</dc:creator>
  <dc:description/>
  <cp:keywords/>
  <dc:language>en-US</dc:language>
  <cp:lastModifiedBy>user</cp:lastModifiedBy>
  <cp:lastPrinted>2006-05-09T16:03:00Z</cp:lastPrinted>
  <dcterms:modified xsi:type="dcterms:W3CDTF">2007-10-05T06:23:00Z</dcterms:modified>
  <cp:revision>2</cp:revision>
  <dc:subject/>
  <dc:title>台東縣立大王國民中學學術性向語文教育資優班課程計劃</dc:title>
</cp:coreProperties>
</file>