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hanging="841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cs="標楷體" w:eastAsia="標楷體"/>
          <w:b/>
          <w:bCs/>
          <w:sz w:val="28"/>
        </w:rPr>
        <w:t>台東縣立</w:t>
      </w:r>
      <w:r>
        <w:rPr>
          <w:rFonts w:cs="標楷體" w:eastAsia="標楷體"/>
          <w:b/>
          <w:bCs/>
          <w:sz w:val="28"/>
          <w:lang w:eastAsia="zh-TW"/>
        </w:rPr>
        <w:t>大王</w:t>
      </w:r>
      <w:r>
        <w:rPr>
          <w:rFonts w:cs="標楷體" w:eastAsia="標楷體"/>
          <w:b/>
          <w:bCs/>
          <w:sz w:val="28"/>
        </w:rPr>
        <w:t>國民中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校園綠化美化工作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：臺東縣國民中小學環境綠化美化比賽考評要點。</w:t>
      </w:r>
    </w:p>
    <w:p>
      <w:pPr>
        <w:pStyle w:val="Normal"/>
        <w:numPr>
          <w:ilvl w:val="0"/>
          <w:numId w:val="1"/>
        </w:numPr>
        <w:ind w:left="900" w:hanging="6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目的：為陶冶身心，增進教學效果，改善學校環境衛生而加強辦理本校綠化美化工作。</w:t>
      </w:r>
    </w:p>
    <w:p>
      <w:pPr>
        <w:pStyle w:val="Normal"/>
        <w:numPr>
          <w:ilvl w:val="0"/>
          <w:numId w:val="1"/>
        </w:numPr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校實施環境綠化美化工作以符合教育意義及實用、整潔、經濟、藝術等原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校校園內空地，儘量栽植花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校所需栽植之花木，儘量考慮易栽植、成本低之花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栽種所需之花木，本校將以自行或利用社會資源商請贈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校內之草皮、花木經常修剪維護，以護校園美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花木定期（寒暑假、春假）噴灑農藥，以去除蟲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實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成立環境綠化美化工作推動小組，由校長擔任召集人，總務主任為副召集人，委員由訓導主任、教務主任、輔導主任、事務組長、家長會幹事、教師代表組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推動小組集會訂定工作計畫，督導綠化美化工作之推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苗木之來源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總務處價購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商請社會人士、有關機構贈與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校際間交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訓導處分配班級整潔區，負責打掃及澆水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總務處製作標示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美術教師規畫花木種植之適當位置，以配合教學所需及景緻美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計畫經校長核定後實施，如有未盡事宜得隨時修訂之。</w:t>
      </w:r>
    </w:p>
    <w:p>
      <w:pPr>
        <w:pStyle w:val="Normal"/>
        <w:ind w:left="227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環境綠化美化工作小組</w:t>
      </w:r>
    </w:p>
    <w:tbl>
      <w:tblPr>
        <w:tblW w:w="76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598"/>
        <w:gridCol w:w="2954"/>
      </w:tblGrid>
      <w:tr>
        <w:trPr>
          <w:cantSplit w:val="true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東縣立東海國民中學環境綠化美化工作推行小組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成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召集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　　長林金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副召集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主任黃桂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主任洪綺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主任林正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輔導主任林子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事務組長戴家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衛組長古珠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年級級導師廖文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年級級導師趙慧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委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年級級導師洪榮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left="96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綠化美化工作項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592"/>
        <w:gridCol w:w="1481"/>
        <w:gridCol w:w="14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施要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辦單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協辦單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定進度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訂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訂定工作計畫及預定進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擬定整潔區域分配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維護花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修剪草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修剪全校花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植花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花木施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  <w:r>
              <w:rPr>
                <w:rFonts w:ascii="標楷體" w:hAnsi="標楷體" w:cs="標楷體" w:eastAsia="標楷體"/>
                <w:lang w:eastAsia="zh-TW"/>
              </w:rPr>
              <w:t>花木噴灑農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苗木栽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價購花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機構捐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充實教材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調查植物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添購有機土及育植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盆景栽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化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布置文化走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政辦公室擺置盆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園整潔之維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舍修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及學生腳踏車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整修運動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改善排水系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植物資料整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製作植物標示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內植物目錄建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年度綠化美化工作成果整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680" w:hanging="453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>
      <w:rFonts w:eastAsia="華康特粗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0:00Z</dcterms:created>
  <dc:creator>DVD</dc:creator>
  <dc:description/>
  <cp:keywords/>
  <dc:language>en-US</dc:language>
  <cp:lastModifiedBy>user</cp:lastModifiedBy>
  <dcterms:modified xsi:type="dcterms:W3CDTF">2007-10-16T02:30:00Z</dcterms:modified>
  <cp:revision>2</cp:revision>
  <dc:subject/>
  <dc:title>台東縣立東海國民中學校園綠化美化工做實施計畫</dc:title>
</cp:coreProperties>
</file>